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1.2023   №8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1.2023   №8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6.09.2023 № 95/16-6 «о внесении изменений в решение Совета депутатов муниципального образования город Саяногорск от 20.122022 №39/6-6 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в позиции «Объем финансирования муниципальной программы» цифры </w:t>
      </w:r>
      <w:r>
        <w:rPr>
          <w:color w:val="FF0000"/>
          <w:sz w:val="28"/>
          <w:szCs w:val="28"/>
        </w:rPr>
        <w:t>««393493,4», «60413,9» заменить цифрами «394573,4», «61493,9»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 В паспорте подпрограммы 5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озиции «Объем финансирования муниципальной подпрограммы» цифры </w:t>
      </w:r>
      <w:r>
        <w:rPr>
          <w:color w:val="FF0000"/>
          <w:sz w:val="28"/>
          <w:szCs w:val="28"/>
        </w:rPr>
        <w:t>«704,2», «1,0» заменить цифрами «935,2»,  «231,0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Объем финансирования муниципальной подпрограммы» цифры </w:t>
      </w:r>
      <w:r>
        <w:rPr>
          <w:color w:val="FF0000"/>
          <w:sz w:val="28"/>
          <w:szCs w:val="28"/>
        </w:rPr>
        <w:t>«1868,0», «100,0»  заменить цифрами «1018,0», «950,0».</w:t>
      </w: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3 таблицы 1, 6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223"/>
        <w:gridCol w:w="142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556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1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70,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8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52460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61493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6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191"/>
        <w:gridCol w:w="1020"/>
        <w:gridCol w:w="964"/>
        <w:gridCol w:w="993"/>
        <w:gridCol w:w="1020"/>
        <w:gridCol w:w="1021"/>
        <w:gridCol w:w="1021"/>
        <w:gridCol w:w="1021"/>
        <w:gridCol w:w="1049"/>
        <w:gridCol w:w="1361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обществен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3. Раздел 5 </w:t>
      </w:r>
      <w:r>
        <w:rPr>
          <w:sz w:val="28"/>
          <w:szCs w:val="28"/>
          <w:lang w:eastAsia="ru-RU"/>
        </w:rPr>
        <w:t>изложить в новой редак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«                                                            5. 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18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376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5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5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49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6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1493,9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5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FF0000"/>
                <w:lang w:eastAsia="en-US"/>
              </w:rPr>
              <w:t>52460,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6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6:00Z</dcterms:created>
  <dc:creator>Михалева Елена Юрьевна</dc:creator>
  <dc:description/>
  <dc:language>en-US</dc:language>
  <cp:lastModifiedBy>Шаповалов</cp:lastModifiedBy>
  <cp:lastPrinted>2023-10-31T11:15:00Z</cp:lastPrinted>
  <dcterms:modified xsi:type="dcterms:W3CDTF">2023-11-14T04:46:00Z</dcterms:modified>
  <cp:revision>2</cp:revision>
  <dc:subject/>
  <dc:title/>
</cp:coreProperties>
</file>