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116205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6.11.2023 №8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9.15pt;width:435.2pt;height:179.9pt" coordorigin="289,183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239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6.11.2023 №88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183;width:8704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40;top:183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9;top:697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697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</w:t>
      </w:r>
      <w:bookmarkStart w:id="0" w:name="_GoBack"/>
      <w:bookmarkEnd w:id="0"/>
      <w:r>
        <w:rPr>
          <w:sz w:val="28"/>
          <w:szCs w:val="28"/>
        </w:rPr>
        <w:t xml:space="preserve">ление Администрации муниципального образования </w:t>
      </w:r>
    </w:p>
    <w:p>
      <w:pPr>
        <w:pStyle w:val="Normal"/>
        <w:ind w:right="5245" w:hanging="0"/>
        <w:rPr>
          <w:sz w:val="28"/>
          <w:szCs w:val="28"/>
        </w:rPr>
      </w:pPr>
      <w:r>
        <w:rPr>
          <w:sz w:val="28"/>
          <w:szCs w:val="28"/>
        </w:rPr>
        <w:t xml:space="preserve">г. Саяногорск от 23.12.2013 </w:t>
      </w:r>
    </w:p>
    <w:p>
      <w:pPr>
        <w:pStyle w:val="Normal"/>
        <w:ind w:right="524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78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  <w:tab/>
        <w:t>Руководствуясь решением Совета депутатов муниципального образования город Саяногорск от 26.09.2023 № 95/16-6 «</w:t>
      </w: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город Саяногорск от 20.12.2022 № 39/6-6 «О бюджете муниципального образования город Саяногорск на 2023 год и на плановый период 2024 и 2025 годов», 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>в соответствии с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sz w:val="28"/>
          <w:szCs w:val="28"/>
        </w:rPr>
        <w:t>, статье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город Саяногорск от 23.12.2013 № 1978 «Об утверждении муниципальной программы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» (далее по тексту - муниципальная программа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позицию «Объём финансирования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7654"/>
      </w:tblGrid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Объём финансирования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Всего – 66 993,2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2020 г. – 10 728,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2021 г. – 12 552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2022 г. – 10 669,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2023 г. – 11 911,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2024 г. – 10 832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2025 г. – 10 298,3 тыс. руб.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3 муниципальной программы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  <w:sz w:val="28"/>
          <w:szCs w:val="28"/>
        </w:rPr>
        <w:t>«3. Перечень основных мероприятий муниципальной программ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7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42"/>
        <w:gridCol w:w="142"/>
        <w:gridCol w:w="1176"/>
        <w:gridCol w:w="1536"/>
        <w:gridCol w:w="1536"/>
        <w:gridCol w:w="1537"/>
        <w:gridCol w:w="1536"/>
        <w:gridCol w:w="1536"/>
        <w:gridCol w:w="1537"/>
        <w:gridCol w:w="188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дача: 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КУ "ЕДДС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2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2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1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57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09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МКУ "ЕДДС"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материально-технического обеспеч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еспечения вызова экстренных оперативных служб по единому номеру "112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1 Задач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8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6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39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7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4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26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дача: Обеспечение первичных мер пожарной безопасности в границах муниципального образов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(обновление) вокруг территории населённых пунктов муниципального образования город Саяногорск противопожарных минерализованных полос шириной не менее 10 метров или  (и) иных противопожарных барьеров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вичных, основных средств пожаротушения для оснащения оперативных групп и добровольных пожарных дружи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>
          <w:trHeight w:val="17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амяток по противопожарной безопас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2 Задач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дача: 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резервного фонда Администрации муниципального образования г. Саяногорс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9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6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гражданской обороне, разработка и реализация планов гражданской оборон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поддержание в готовности системы основных, запасных и подвижных пунктов управ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одержание в целях ликвидации последствий ЧС запасов продовольствия, медицинских средств, средств индивидуальной защиты и иных средст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способам защиты и действиям в чрезвычайных ситуациях, включая содержание и обеспечение учебно-консультационных пунк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анитарной обработке общественных территорий и пространств в местах массового пребывания людей за счет средств резервного фонда Правительства РХ по предупреждению и ликвидации ЧС и последствий стихийных бедств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>
          <w:trHeight w:val="1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действий по  предупреждению и ликвидаций чрезвычайных ситуаций на территории муниципального образования город Саяногорс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3 Задач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2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дача: Обеспечение безопасности людей на водных объектах муниципального образования, охрана их жизни и здоров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листовок и Памяток о безопасности на вод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ка существующих общественных спасательных постов в местах массового отдыха населения муниципального образования город Саяногорск с наглядной агитацией по предупреждению происшествий на вод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4 Задач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8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9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0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98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92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58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8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9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11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32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98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284" w:firstLine="709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Таблиц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муниципальной программы изложить в следующей редакции: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</w:p>
    <w:tbl>
      <w:tblPr>
        <w:tblW w:w="1488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26"/>
        <w:gridCol w:w="1417"/>
        <w:gridCol w:w="1560"/>
        <w:gridCol w:w="1559"/>
        <w:gridCol w:w="1559"/>
        <w:gridCol w:w="1418"/>
        <w:gridCol w:w="1559"/>
        <w:gridCol w:w="184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город Сая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 99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 xml:space="preserve"> </w:t>
            </w:r>
            <w:r>
              <w:rPr/>
              <w:t>5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6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1 9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83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298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з ни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 3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3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9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1 1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19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658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6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 своё действие на правоотношения, возникшие с 01.01.202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/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8"/>
          <w:szCs w:val="28"/>
        </w:rPr>
        <w:t xml:space="preserve">Глава муниципального образования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8"/>
          <w:szCs w:val="28"/>
        </w:rPr>
        <w:t xml:space="preserve">город Саяногорск                                        </w:t>
        <w:tab/>
        <w:t xml:space="preserve">       </w:t>
        <w:tab/>
        <w:t xml:space="preserve">                    </w:t>
        <w:tab/>
        <w:t xml:space="preserve">      Е.И. Молодняк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0"/>
          <w:kern w:val="0"/>
          <w:sz w:val="28"/>
          <w:szCs w:val="28"/>
        </w:rPr>
      </w:pPr>
      <w:r>
        <w:rPr>
          <w:rFonts w:eastAsia="Times New Roman" w:cs="Times New Roman"/>
          <w:b/>
          <w:spacing w:val="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Verdana" w:hAnsi="Verdana" w:cs="Verdana"/>
      <w:b/>
      <w:color w:val="000000"/>
      <w:sz w:val="36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/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41FF67EA1772B1C061307DBDAAA9A0610134ECA9FE3BBD6D0C07F44F6F2AD3F8B722D48FC7C05F00F6899D11F80FD25FAB73464032AFFD5CEB455Z3oF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12:00Z</dcterms:created>
  <dc:creator>Андрей Хрунков</dc:creator>
  <dc:description/>
  <dc:language>en-US</dc:language>
  <cp:lastModifiedBy>Шаповалов</cp:lastModifiedBy>
  <cp:lastPrinted>2023-11-10T10:42:00Z</cp:lastPrinted>
  <dcterms:modified xsi:type="dcterms:W3CDTF">2023-11-16T09:12:00Z</dcterms:modified>
  <cp:revision>2</cp:revision>
  <dc:subject/>
  <dc:title/>
</cp:coreProperties>
</file>