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20040</wp:posOffset>
                </wp:positionV>
                <wp:extent cx="5744845" cy="2089150"/>
                <wp:effectExtent l="0" t="1336040" r="0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089080"/>
                          <a:chOff x="0" y="0"/>
                          <a:chExt cx="574488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7480" y="1193760"/>
                            <a:ext cx="346896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1.2023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160"/>
                              <a:ext cx="2061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98440"/>
                              <a:ext cx="21819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5.2pt;width:452.35pt;height:164.5pt" coordorigin="72,-504" coordsize="9047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76;width:5462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1.2023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04;width:9047;height:1814">
                  <v:shape id="shape_0" stroked="f" o:allowincell="f" style="position:absolute;left:3763;top:-504;width:1522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33;width:324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34;width:343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08.11.2023 №4211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я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25 декабря 2023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более одного месяца со дня опубликования проекта реш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7.11.2023 № 891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3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я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ее изменение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64 раздела III главы II приложения 2 к решению дополнить после абзаца одиннадца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ественное питание (код – 4.6).».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   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9:00Z</dcterms:created>
  <dc:creator>Пользователь</dc:creator>
  <dc:description/>
  <dc:language>en-US</dc:language>
  <cp:lastModifiedBy>Шаповалов</cp:lastModifiedBy>
  <cp:lastPrinted>2022-09-06T11:34:00Z</cp:lastPrinted>
  <dcterms:modified xsi:type="dcterms:W3CDTF">2023-11-17T07:29:00Z</dcterms:modified>
  <cp:revision>2</cp:revision>
  <dc:subject/>
  <dc:title/>
</cp:coreProperties>
</file>