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11.2023 № 9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11.2023 № 9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подготовке и проведении мероприятий в рамках празднования Нового 2024 года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муниципальном образовании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 целях своевременной организации мероприятий, посвященных празднованию Нового 2024 года,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 Утвердить состав организационного комитета по подготовке и проведению мероприятий в рамках празднования Нового 2024 года (приложение № 1 к настоящему постановлению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2.   Утвердить план мероприятий в рамках празднования Нового 2024 года (приложение № 2 к настоящему постановлению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3. Рекомендовать Отделу Министерства внутренних дел Российской Федерации по городу Саяногорску принять необходимые меры по обеспечению безопасности горожан в местах, оборудованных новогодней атрибутикой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4.    Рекомендовать 3 пожарно-спасательному отряду ФПС ГПС ГУ МЧС России по РХ обеспечить противопожарную безопасность в местах, оборудованных новогодней атрибутикой, с момента установки новогодних декораций (ледовый городок, ель, световые фигуры) и до их демонта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6. Настоящее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 xml:space="preserve"> в средствах массовой информаци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7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  <w:tab/>
        <w:tab/>
        <w:tab/>
        <w:tab/>
        <w:tab/>
        <w:tab/>
        <w:tab/>
        <w:tab/>
        <w:t xml:space="preserve">    Е.И. Молодняк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от 24.11.2023 № 923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 организационного комитета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по подготовке и проведению городских мероприятий,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посвященных празднованию Нового 2024 года</w:t>
      </w:r>
    </w:p>
    <w:p>
      <w:pPr>
        <w:pStyle w:val="Normal"/>
        <w:suppressAutoHyphens w:val="false"/>
        <w:spacing w:lineRule="auto" w:line="23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организационного комитета: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675" w:hRule="atLeast"/>
        </w:trPr>
        <w:tc>
          <w:tcPr>
            <w:tcW w:w="955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- заместитель Главы муниципального образования г. Саяногорск по социальным вопросам.</w:t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  <w:gridCol w:w="17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заместитель Главы муниципального образования г. Саяногорск по жилищно-коммунальному хозяйству, транспорту и строительству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начальник отдела Администрации муниципального образования город Саяногорск по рп Майна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начальник отдела Администрации муниципального образования город Саяногорск по рп Черемушки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начальник отдела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руководитель Управления культуры, спорта и молодежной политики города Саяногорска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руководитель Городского отдела образования г.Саяногорска;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руководитель комитета по жилищно-коммунальному хозяйству и транспорту г.Саяногорска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- директор муниципального автономного учреждения «Городские спортивные сооружения»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начальник отделения профилактики пожаров 8 ПСЧ 3 ПСО ФПС ГПС Главного управления МЧС России по Республике Хакасия капитан внутренней службы (по согласованию);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начальник ОМВД России по городу Саяногорску подполковник полиции;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директор муниципального казенного учреждения муниципального образования      г. Саяногорск «Комбинат благоустройства и озеленения»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заместитель начальника штаба добровольной народной дружины «Металлург»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 Рудк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4.11.2023 № 9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, посвященных празднованию Нового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85"/>
        <w:gridCol w:w="1701"/>
        <w:gridCol w:w="1957"/>
        <w:gridCol w:w="243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/время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здничное оформление города, строительство ледовых город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их свет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им. В.В. Стри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2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катка стадион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он «Строител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3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2-х хоккейных коробок в жилых микро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оккейные коробки в 5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кр-он, д. 72 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мкр-он, д.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хоккейной коробки спорткомплекс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комплекс «Юност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праздничных новогодних выпусков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еле, радио эфир, публикация) с поздравлением официаль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.12.2023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ета «Саянские ведомости», телевидение, социальные 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Саянские ведомости», отдел по взаимодействию со СМИ и связям с общественностью Администрации муниципального образования г.Саяногорс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баннера с новогодним поздравлением (монтаж, демон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г. Саяногорс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 в рп Чере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ДК «Энергет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Саяногорск п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Черемуш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овка новогодней ел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с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 1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сл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дминистрации муниципаль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г. Саяногорск п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становка новогодней ели в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 1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ка у здания ОКДД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4"/>
            </w:r>
            <w:r>
              <w:rPr>
                <w:rFonts w:eastAsia="Calibri"/>
                <w:sz w:val="22"/>
                <w:szCs w:val="22"/>
              </w:rPr>
              <w:t xml:space="preserve"> ДК «Визит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г. Саяногорск п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Майна, 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, оформление ледового городка в г. Саяно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 2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 «РУСАЛ Саяногорск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трулирование мест праздничной активност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5.12.2023-30.01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Саяногорск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Май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Черемуш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бровольная народная дружина «Металлург», ОМВД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таж лед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4.02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таж свет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о 14.02.2024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им. В.В. Стри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родск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ие новогодней ёлки «Чудеса без волшеб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2.20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ДК «Энергет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ДК «Энергетик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годнее представление для одарённых детей и детей, находящихся под особой защитой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2.2023 17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начальной школы д. Богосл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Д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ляция новогодней радиогазеты, встреча с дедом Морозом и Снегурочкой, забег в валенках, флешмоб «Новогод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2.2023 18: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лощадь ОКД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 Май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Д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крытие городской ёлки и ледового горо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2.20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, АО «РУСАЛ Саяногорск», ДК «Визит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Управления культуры, спорта и молодежной политики города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отдельному пла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я культу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нир по хоккею «Кубок леге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ккейная короб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 «Юност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ие катка на стадионе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он «Строител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Коньки выходного д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2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он «Строитель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/к «Юност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абег жел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1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рк активного отдых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нир по волейболу «Рождественские встречи»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.01.2024-07.01.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С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М</w:t>
      </w:r>
      <w:r>
        <w:rPr>
          <w:lang w:val="ru-RU"/>
        </w:rPr>
        <w:t>КУ</w:t>
      </w:r>
      <w:r>
        <w:rPr/>
        <w:t xml:space="preserve"> «КБО» – Муниципальное казенное учреждение муниципального образования г.Саяногорск «Комбинат благоустройства и озеленения»;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МАУ «ГСС» – Муниципальное автономное учреждение «Городские спортивные сооружения»;</w:t>
      </w:r>
    </w:p>
  </w:endnote>
  <w:endnote w:id="4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/>
        <w:t>ОКДД – Отдел культурно досуговой деятельности</w:t>
      </w:r>
      <w:r>
        <w:rPr>
          <w:lang w:val="ru-RU"/>
        </w:rPr>
        <w:t xml:space="preserve">  рп Майна</w:t>
      </w:r>
      <w:r>
        <w:rPr/>
        <w:t>;</w:t>
      </w:r>
    </w:p>
    <w:p>
      <w:pPr>
        <w:pStyle w:val="Endnote"/>
        <w:rPr>
          <w:lang w:val="ru-RU"/>
        </w:rPr>
      </w:pPr>
      <w:r>
        <w:rPr>
          <w:lang w:val="ru-RU"/>
        </w:rPr>
        <w:t>УКСМ – Управление культуры, спорта и молодежной политики города Саяногорска.</w:t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Исполняющий обязанности Управляющего делами Администрации муниципального образования г. Саяногорск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Endnot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Н. Рудко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5:00Z</dcterms:created>
  <dc:creator>z03</dc:creator>
  <dc:description/>
  <dc:language>en-US</dc:language>
  <cp:lastModifiedBy>Шаповалов</cp:lastModifiedBy>
  <cp:lastPrinted>2023-11-24T09:24:00Z</cp:lastPrinted>
  <dcterms:modified xsi:type="dcterms:W3CDTF">2023-11-27T06:05:00Z</dcterms:modified>
  <cp:revision>2</cp:revision>
  <dc:subject/>
  <dc:title/>
</cp:coreProperties>
</file>