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.11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93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.11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937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г. Саяногорск  от 19.10.2020 №681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9.10.2020 №681 «О налоговых расходах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4.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2.</w:t>
        <w:tab/>
        <w:t>Оценка целесообразности налогового расхода осуществляется в соответствии с критериями целесообразности налогового расход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целям муниципальных программ муниципального образования город Саяногорск и (или) целям Стратегии социально-экономического развития муниципального образования город Саяногорск, не относящимся к муниципальным программам города муниципального образования город Саяногорс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численности плательщиков, обладающих потенциальным правом на применение льготы, или общей численности плательщиков за пятилетни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ые критерии, установленные куратор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настоящего пункта, при котором льгота признается востребова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налоговых расходов одному или нескольким критериям целесообразности, куратор налогового расхода представляет в «БФУ администрации г. Саяногорска» предложения о сохранении (уточнении, отмене) льгот для плательщиков.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4 приложения к постановлению дополнить абзацами следующего 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ого расхода допускается не проводить в отношении технических налоговых расходо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 Саяногорск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3" w:hanging="115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1" w:hanging="4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1" w:hanging="72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1" w:hanging="72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1" w:hanging="108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1" w:hanging="108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C90B290936F5FEDD79580F6F560DDB5651FD11FDD91FC2669DC3C90EF7E2CF03821D830B40819B91A3EDF934E478q1t2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2:00Z</dcterms:created>
  <dc:creator>108_3</dc:creator>
  <dc:description/>
  <dc:language>en-US</dc:language>
  <cp:lastModifiedBy>Шаповалов</cp:lastModifiedBy>
  <cp:lastPrinted>2023-11-21T08:21:00Z</cp:lastPrinted>
  <dcterms:modified xsi:type="dcterms:W3CDTF">2023-12-01T02:22:00Z</dcterms:modified>
  <cp:revision>2</cp:revision>
  <dc:subject/>
  <dc:title>ПАСПОРТ</dc:title>
</cp:coreProperties>
</file>