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12.2023 №9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12.2023 №9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/>
      </w:pPr>
      <w:r>
        <w:rPr>
          <w:szCs w:val="28"/>
        </w:rPr>
        <w:t xml:space="preserve">О внесении изменения в постановление Администрации муниципального образования город Саяногорск от 13.05.2021 № 271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3.05.2021 № 271 «Об утверждении Порядка создания, хранения, использования и восполнения резерва материальных ресурсов для ликвидации чрезвычайных ситуаций муниципального образования город Саяногорск» (далее – постановление) изменение, изложив п</w:t>
      </w:r>
      <w:r>
        <w:rPr>
          <w:sz w:val="28"/>
          <w:szCs w:val="28"/>
          <w:lang w:eastAsia="ar-SA"/>
        </w:rPr>
        <w:t>риложение № 2 к постановлению в редакции 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>над</w:t>
      </w:r>
      <w:r>
        <w:rPr>
          <w:sz w:val="28"/>
          <w:szCs w:val="28"/>
        </w:rPr>
        <w:t xml:space="preserve"> исполнением настоящего постановления возложить на первого заместителя Главы муниципального образования 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город Саяногорск                                      </w:t>
        <w:tab/>
        <w:tab/>
        <w:tab/>
        <w:tab/>
        <w:t xml:space="preserve">      </w:t>
      </w:r>
      <w:r>
        <w:rPr/>
        <w:t>Е.И. Молодняков</w:t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Саяногорск                            от 01.12.2023 №9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Сая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3.05.2021 № 2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b/>
          <w:sz w:val="28"/>
          <w:szCs w:val="28"/>
          <w:lang w:eastAsia="ru-RU"/>
        </w:rPr>
        <w:t>Номенклатура и объёмы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62"/>
        <w:gridCol w:w="1416"/>
        <w:gridCol w:w="1651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вядина тушеная в бан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ратор бензин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ровать раскладная с матрас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ьё постельное (компле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ея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чь дровя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лки эвакуацио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ло-коляска для маломобиль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ыли подмышечн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мужско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женски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мо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ейнер для пищи с подогрев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очная до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офелемя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ница с дозато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чик для приготовления пи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в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ный но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тенце кухо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т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ркало косметическое моби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разовая упаков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хозяйствен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ьница 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почка для ду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уши (противошумные вкладыш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ка для с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ок гигиен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жок (ложка) для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шалка (плечики) для одеж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шалка (плечики) для одежды детск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, юбка, брю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е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6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льный комплект для аппарата зажигат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лемник ва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па текстильная  (лента рем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бактериолог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антисептическ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диостанция носимая УКВ-диапа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пор мегафон РМ-35С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атив для мегаф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громкоговорящей связи «Волга-40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электронная С-40 ЭТА </w:t>
            </w:r>
            <w:r>
              <w:rPr>
                <w:sz w:val="24"/>
                <w:szCs w:val="24"/>
                <w:lang w:val="en-US"/>
              </w:rPr>
              <w:t>gs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система оповещения </w:t>
            </w:r>
            <w:r>
              <w:rPr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е громкоговорящее устройство ДОН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механическая ручная СО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рена механическая ручная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-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леющиеся бирки на объекты (имущество) и другое «Управление по делам ГО и Ч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ханический шлагба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49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его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ород Саяногорск                      </w:t>
        <w:tab/>
        <w:tab/>
        <w:tab/>
        <w:tab/>
        <w:tab/>
        <w:t xml:space="preserve">                 С.Н. Руд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7:00Z</dcterms:created>
  <dc:creator>Андрей Хрунков</dc:creator>
  <dc:description/>
  <dc:language>en-US</dc:language>
  <cp:lastModifiedBy>Шаповалов</cp:lastModifiedBy>
  <cp:lastPrinted>2023-11-24T14:33:00Z</cp:lastPrinted>
  <dcterms:modified xsi:type="dcterms:W3CDTF">2023-12-01T06:27:00Z</dcterms:modified>
  <cp:revision>2</cp:revision>
  <dc:subject/>
  <dc:title/>
</cp:coreProperties>
</file>