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2.2023 №97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2.2023 №9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12.12.2023 №125/19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исполнения Протокола заседания комиссии по рассмотрению бюджета муниципального образования город Саяногорск на очередной финансовый год и плановый период №6 от 03.11.2023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зложить муниципальную программу «Развитие сельских территорий муниципального образования город Саяногорск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3.12.2023 №97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11.2020 №76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ЕЛЬСКИХ ТЕРРИТОРИЙ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ельских территор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«Городские спортивные сооружения» (далее – МАУ «ГСС»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азвитие инфраструктуры на сельских территор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</w:t>
            </w:r>
            <w:r>
              <w:rPr>
                <w:color w:val="000000"/>
                <w:sz w:val="26"/>
                <w:szCs w:val="26"/>
              </w:rPr>
              <w:t xml:space="preserve">государственно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32383,9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 1830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 817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: 82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 6996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: 711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color w:val="000000"/>
                <w:sz w:val="26"/>
                <w:szCs w:val="26"/>
              </w:rPr>
              <w:t xml:space="preserve"> Ре</w:t>
            </w:r>
            <w:r>
              <w:rPr>
                <w:sz w:val="26"/>
                <w:szCs w:val="26"/>
              </w:rPr>
              <w:t>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и развитие инфраструктуры на сельских территориях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влечение населения сельских территорий к культурно-массовым, спортивным мероприятиям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сновных мероприятий муниципальной программ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6" w:gutter="0" w:header="425" w:top="48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4"/>
        <w:gridCol w:w="4639"/>
        <w:gridCol w:w="250"/>
        <w:gridCol w:w="76"/>
        <w:gridCol w:w="1516"/>
        <w:gridCol w:w="39"/>
        <w:gridCol w:w="825"/>
        <w:gridCol w:w="25"/>
        <w:gridCol w:w="429"/>
        <w:gridCol w:w="541"/>
        <w:gridCol w:w="18"/>
        <w:gridCol w:w="19"/>
        <w:gridCol w:w="131"/>
        <w:gridCol w:w="851"/>
        <w:gridCol w:w="117"/>
        <w:gridCol w:w="25"/>
        <w:gridCol w:w="11"/>
        <w:gridCol w:w="839"/>
        <w:gridCol w:w="124"/>
        <w:gridCol w:w="14"/>
        <w:gridCol w:w="845"/>
        <w:gridCol w:w="154"/>
        <w:gridCol w:w="994"/>
        <w:gridCol w:w="1985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жилищного фонда в соответствии с действующим законодательством гражданам, проживающим на сельских территориях,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спублики Хакасия «Сохр</w:t>
            </w:r>
            <w:r>
              <w:rPr>
                <w:sz w:val="24"/>
                <w:szCs w:val="24"/>
              </w:rPr>
              <w:t>анение и развитие малых сел Республики Хакасия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3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очистных сооружений рп. Черемушк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БУДО ЧДШ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АУ МО ДК «Энергетик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еревозки дете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в рп. Майн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 МБОУ «МСШ»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820" w:gutter="0" w:header="425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746"/>
        <w:gridCol w:w="850"/>
        <w:gridCol w:w="851"/>
        <w:gridCol w:w="992"/>
        <w:gridCol w:w="850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муниципальной программы позволит достичь к 2026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еспублики Хакасия «Сохранение и развитие малых сел Республики Хакасия» - до 5 ед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9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1134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-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566" w:gutter="0" w:header="425" w:top="48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LAW188&amp;n=94552&amp;dst=10000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LAW188&amp;n=94552&amp;dst=100009" TargetMode="External"/><Relationship Id="rId16" Type="http://schemas.openxmlformats.org/officeDocument/2006/relationships/hyperlink" Target="https://login.consultant.ru/link/?req=doc&amp;base=RLAW188&amp;n=94552&amp;dst=100009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0:00Z</dcterms:created>
  <dc:creator>user</dc:creator>
  <dc:description/>
  <dc:language>en-US</dc:language>
  <cp:lastModifiedBy>Шаповалов</cp:lastModifiedBy>
  <cp:lastPrinted>2023-12-05T15:16:00Z</cp:lastPrinted>
  <dcterms:modified xsi:type="dcterms:W3CDTF">2023-12-14T02:00:00Z</dcterms:modified>
  <cp:revision>2</cp:revision>
  <dc:subject/>
  <dc:title/>
</cp:coreProperties>
</file>