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.12.20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97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.35pt;margin-top:-7.4pt;width:465.85pt;height:158.3pt" coordorigin="447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.12.2023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979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47;top:-148;width:9317;height:1746">
                  <v:shape id="shape_0" stroked="f" o:allowincell="f" style="position:absolute;left:424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от 20.12.2022 №914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актуализации кодов бюджетной классификации доходов бюджета муниципального образования город Саяногорск, с учетом всех внесенных в них в течение текущего года изменений, на основа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я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 (с изменениями)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.2 статьи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статьи 160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16"/>
      <w:bookmarkEnd w:id="0"/>
      <w:r>
        <w:rPr>
          <w:sz w:val="26"/>
          <w:szCs w:val="26"/>
        </w:rPr>
        <w:t xml:space="preserve">1. </w:t>
      </w:r>
      <w:hyperlink r:id="rId7">
        <w:r>
          <w:rPr>
            <w:rStyle w:val="InternetLink"/>
            <w:color w:val="0000FF"/>
            <w:sz w:val="26"/>
            <w:szCs w:val="26"/>
          </w:rPr>
          <w:t>Приложение №1</w:t>
        </w:r>
      </w:hyperlink>
      <w:r>
        <w:rPr>
          <w:sz w:val="26"/>
          <w:szCs w:val="26"/>
        </w:rPr>
        <w:t xml:space="preserve"> «Перечень главных администраторов доходов бюджета муниципального образования город Саяногорск» к постановлению Администрации муниципального образования г. Саяногорск от 20.12.2022 №914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ород Саяногорск» </w:t>
      </w:r>
      <w:bookmarkStart w:id="1" w:name="P17"/>
      <w:bookmarkEnd w:id="1"/>
      <w:r>
        <w:rPr>
          <w:sz w:val="26"/>
          <w:szCs w:val="26"/>
        </w:rPr>
        <w:t xml:space="preserve">изложить в редакции согласно </w:t>
      </w:r>
      <w:hyperlink r:id="rId8">
        <w:r>
          <w:rPr>
            <w:rStyle w:val="InternetLink"/>
            <w:color w:val="0000FF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Внести  изменения в </w:t>
      </w:r>
      <w:hyperlink r:id="rId9">
        <w:r>
          <w:rPr>
            <w:rStyle w:val="InternetLink"/>
            <w:color w:val="0000FF"/>
            <w:sz w:val="26"/>
            <w:szCs w:val="26"/>
          </w:rPr>
          <w:t>приложение №2</w:t>
        </w:r>
      </w:hyperlink>
      <w:r>
        <w:rPr>
          <w:sz w:val="26"/>
          <w:szCs w:val="26"/>
        </w:rPr>
        <w:t xml:space="preserve"> к постановлению Администрации муниципального образования город Саяногорск от 20.12.2022 №914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ород Саяногорск»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- главного администратора доходов бюджета муниципального образования город Саяногорск </w:t>
      </w:r>
      <w:hyperlink r:id="rId10">
        <w:r>
          <w:rPr>
            <w:rStyle w:val="InternetLink"/>
            <w:color w:val="0000FF"/>
            <w:sz w:val="26"/>
            <w:szCs w:val="26"/>
          </w:rPr>
          <w:t>902</w:t>
        </w:r>
      </w:hyperlink>
      <w:r>
        <w:rPr>
          <w:sz w:val="26"/>
          <w:szCs w:val="26"/>
        </w:rPr>
        <w:t xml:space="preserve"> Администрация муниципального образования город Саяногорск и  дополнить строкой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05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71"/>
        <w:gridCol w:w="54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</w:tr>
    </w:tbl>
    <w:p>
      <w:pPr>
        <w:pStyle w:val="Normal"/>
        <w:autoSpaceDE w:val="false"/>
        <w:spacing w:before="240" w:after="0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издания и применяется к правоотношениям, возникающим при составлении и исполнении местного бюджета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spacing w:lineRule="auto" w:line="19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. Саяногорск</w:t>
      </w:r>
    </w:p>
    <w:p>
      <w:pPr>
        <w:pStyle w:val="ConsPlusNormal1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3.  №979</w:t>
      </w:r>
    </w:p>
    <w:p>
      <w:pPr>
        <w:pStyle w:val="ConsPlusNormal1"/>
        <w:numPr>
          <w:ilvl w:val="0"/>
          <w:numId w:val="0"/>
        </w:numPr>
        <w:spacing w:lineRule="auto" w:line="199"/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1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spacing w:lineRule="auto" w:line="19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. Саяногорск</w:t>
      </w:r>
    </w:p>
    <w:p>
      <w:pPr>
        <w:pStyle w:val="ConsPlusNormal1"/>
        <w:spacing w:lineRule="auto" w:line="1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 №914</w:t>
      </w:r>
    </w:p>
    <w:p>
      <w:pPr>
        <w:pStyle w:val="ConsPlusNormal1"/>
        <w:spacing w:lineRule="auto" w:line="199"/>
        <w:jc w:val="center"/>
        <w:rPr/>
      </w:pPr>
      <w:bookmarkStart w:id="2" w:name="P42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spacing w:lineRule="auto" w:line="1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муниципального</w:t>
      </w:r>
    </w:p>
    <w:p>
      <w:pPr>
        <w:pStyle w:val="ConsPlusNormal1"/>
        <w:spacing w:lineRule="auto" w:line="19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 С</w:t>
      </w:r>
      <w:r>
        <w:rPr/>
        <w:t>аяногорск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703"/>
        <w:gridCol w:w="4989"/>
      </w:tblGrid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12 01010 01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12 01030 01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12 01040 01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12 01070 01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0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10 00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реклам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судебных пристав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природных ресурсов и экологии Республики Хакас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юстиции и региональной безопасности Республики Хакас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27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9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28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28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900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, за исключением штрафов, предусмотренных частью 8 статьи 13.15 Кодекса Российской Федерации об административных правонарушениях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</w:tr>
      <w:tr>
        <w:trPr>
          <w:trHeight w:val="1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02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9002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12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9002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13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9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7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иобретение, продажу, передачу, хранение, перевозку, транспортирование, ношение или использование оружия, основных частей огнестрельного оружия и патронов к оружию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3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10 02 0002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протоколы по которым составлены уполномоченными должностными лицами органов местного самоуправления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лесного хозяйства Республики Хакас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7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джетно-финансовое управление администрации города Саяногорска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555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17 15020 04 0001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ициативные платежи, зачисляемые в бюджеты городских округов (Устройство волейбольной площадки на дворовой территории домов 1, 8, 9 рп. Черемушк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17 15020 04 0002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ициативные платежи, зачисляемые в бюджеты городских округов (Дом моей мечты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2 15002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2 20041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2 2022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2 25555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2 25576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2 2999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2 30024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7 0405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8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2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786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7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2 1999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2 2551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2 2999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2 3525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18 0401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19 25519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город Саяногорс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муниципального образования город Саяногорск, администрирование которых может осуществляться главными администраторами доходов местного бюджета в пределах их компетенции&lt;1&gt;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 &lt;2&gt;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&lt;3&gt;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 указанием соответствующего кода главного администратора доходов бюджета муниципального образования город Саяногорс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В части доходов, зачисляемых в бюджет муниципального образования город Саяногорск, в пределах компетенции главных администраторов доходов бюджета муниципального образования город Саяногорс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&lt;3&gt; В части доходов, зачисляемых в бюджет муниципального образования город Саяногорск, в пределах компетенции главных администраторов доходов бюджета муниципального образования город Саяногорс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 Саяногорск                                                                        Л.В. Байтобетова</w:t>
      </w:r>
      <w:r>
        <w:br w:type="page"/>
      </w:r>
    </w:p>
    <w:p>
      <w:pPr>
        <w:pStyle w:val="ConsPlusNormal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12"/>
      <w:type w:val="nextPage"/>
      <w:pgSz w:w="11906" w:h="16838"/>
      <w:pgMar w:left="1701" w:right="113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1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FA44D8F01EB3BF6C45B2EB25E89353249DD0023B83CD20F0CDEB0702D87A3352768C6115713F7A4123F1B844FE12D486E40121DA777Bc5E" TargetMode="External"/><Relationship Id="rId3" Type="http://schemas.openxmlformats.org/officeDocument/2006/relationships/hyperlink" Target="consultantplus://offline/ref=CEFA44D8F01EB3BF6C45B2EB25E89353249DD0023B83CD20F0CDEB0702D87A3352768C611571357A4123F1B844FE12D486E40121DA777Bc5E" TargetMode="External"/><Relationship Id="rId4" Type="http://schemas.openxmlformats.org/officeDocument/2006/relationships/hyperlink" Target="consultantplus://offline/ref=CEFA44D8F01EB3BF6C45B2EB25E893532397D5033D84CD20F0CDEB0702D87A334076D46A11722270146CB7ED4B7FcDE" TargetMode="External"/><Relationship Id="rId5" Type="http://schemas.openxmlformats.org/officeDocument/2006/relationships/hyperlink" Target="consultantplus://offline/ref=CEFA44D8F01EB3BF6C45B2EB25E893532397D5033B83CD20F0CDEB0702D87A334076D46A11722270146CB7ED4B7FcDE" TargetMode="External"/><Relationship Id="rId6" Type="http://schemas.openxmlformats.org/officeDocument/2006/relationships/hyperlink" Target="consultantplus://offline/ref=CEFA44D8F01EB3BF6C45ACE63384CC5628958E093082C272A892B05A55D170641539D524547B3D711576B3ED42AB478ED2E81E27C474B6FA73FD3177c0E" TargetMode="External"/><Relationship Id="rId7" Type="http://schemas.openxmlformats.org/officeDocument/2006/relationships/hyperlink" Target="consultantplus://offline/ref=065BD49A61266D9A55B5BF3D15350D168979F9C156D0D512BC923D5F02584838C660BA95CE2A6B633B99ABE126AFE9227ED06932A01D06DE37D282RBwFG" TargetMode="External"/><Relationship Id="rId8" Type="http://schemas.openxmlformats.org/officeDocument/2006/relationships/hyperlink" Target="consultantplus://offline/ref=D933201AEDCA6CF0049AC8E260FC2BB1674EF2EBFADF0E01D1F45FB9989488272E51664C197128B4789072CFDCB6AFC64CF65F5B4FAF65C6BA381217wAsCI" TargetMode="External"/><Relationship Id="rId9" Type="http://schemas.openxmlformats.org/officeDocument/2006/relationships/hyperlink" Target="consultantplus://offline/ref=0A7C079F62C36A73AE743B9D62DFAAF9C50B24D3083DBB03D5E41C6D155C026651008E7346502BF65C61D1134A965BD4EF4A921281DFD0A3597202w3z3G" TargetMode="External"/><Relationship Id="rId10" Type="http://schemas.openxmlformats.org/officeDocument/2006/relationships/hyperlink" Target="consultantplus://offline/ref=0A7C079F62C36A73AE743B9D62DFAAF9C50B24D3083DBB03D5E41C6D155C026651008E7346502BF65C64D3144A965BD4EF4A921281DFD0A3597202w3z3G" TargetMode="External"/><Relationship Id="rId11" Type="http://schemas.openxmlformats.org/officeDocument/2006/relationships/hyperlink" Target="consultantplus://offline/ref=57F206C25396DF5C08D4D64B4193E9278CDC6E72C446D70962F26FB731FFA733CA4614E2E660D004DF0C0D6D8E130574B2A20730E57522BDd1VFE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8:00Z</dcterms:created>
  <dc:creator>108_3</dc:creator>
  <dc:description/>
  <dc:language>en-US</dc:language>
  <cp:lastModifiedBy>Шаповалов</cp:lastModifiedBy>
  <cp:lastPrinted>2023-12-14T09:19:00Z</cp:lastPrinted>
  <dcterms:modified xsi:type="dcterms:W3CDTF">2023-12-15T03:28:00Z</dcterms:modified>
  <cp:revision>2</cp:revision>
  <dc:subject/>
  <dc:title>ПАСПОРТ</dc:title>
</cp:coreProperties>
</file>