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5.12.2023 № 9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5.12.2023 № 9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постановление Администрации муниципального образования город Саяногорск от 24.11.2023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923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6"/>
          <w:szCs w:val="26"/>
          <w:lang w:eastAsia="hi-IN" w:bidi="hi-IN"/>
        </w:rPr>
      </w:pPr>
      <w:r>
        <w:rPr>
          <w:color w:val="000000"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ab/>
        <w:t>Р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уководствуясь ст.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1. Внести в постановление Администрации муниципального образования город Саяногорск от 24.11.2023 № 923 «О подготовке и проведении мероприятий в рамках празднования Нового 2024 года в муниципальном образовании город Саяногорск» следующие   измен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1.1. дополнить новыми пунктами 5 и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«5. Отделу экономики и развития Администрации муниципального образования г. Саяногорск: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овать торговлю в местах проведения праздничных мероприят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rFonts w:eastAsia="Calibri"/>
          <w:sz w:val="28"/>
          <w:szCs w:val="28"/>
          <w:lang w:eastAsia="en-US"/>
        </w:rPr>
        <w:t>не позднее чем за три рабочих дня до даты проведения массовых мероприятий</w:t>
      </w:r>
      <w:r>
        <w:rPr>
          <w:color w:val="000000"/>
          <w:sz w:val="28"/>
          <w:szCs w:val="28"/>
          <w:lang w:eastAsia="ru-RU"/>
        </w:rPr>
        <w:t xml:space="preserve"> довести до сведения организаций и индивидуальных предпринимателей, осуществляющих розничную продажу алкогольной продукции, информацию о дате проведения мероприят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6. Рекомендовать руководителям торговых организаций и индивидуальным предпринимателям, осуществляющим торговую деятельность в местах проведения массовых мероприятий, ограничить реализацию напитков в стеклянной и металлической таре.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ункты 5, 6, 7 считать соответственно пунктами 7, 8, 9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 xml:space="preserve"> в средствах массовой информаци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6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муниципального образования 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.И. Молодняк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4:00Z</dcterms:created>
  <dc:creator>z03</dc:creator>
  <dc:description/>
  <dc:language>en-US</dc:language>
  <cp:lastModifiedBy>Шаповалов</cp:lastModifiedBy>
  <cp:lastPrinted>2023-12-12T15:33:00Z</cp:lastPrinted>
  <dcterms:modified xsi:type="dcterms:W3CDTF">2023-12-15T08:04:00Z</dcterms:modified>
  <cp:revision>2</cp:revision>
  <dc:subject/>
  <dc:title/>
</cp:coreProperties>
</file>