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2.2023 №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2.2023 №9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24.11.20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9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нормативного правового акта Администрации муниципального образования город Саяногорск в соответствие с решением Совета депутатов муниципального      образования г. Саяногорск от 03.04.2014 № 40 (ред. от 21.09.2021) «Об утверждении Положения о порядке организации и проведения массовых мероприятий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4.11.2023 № 923 «О подготовке и проведении мероприятий в рамках празднования Нового 2024 года в муниципальном образовании город Саяногорск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 14 столбца 3  приложения № 2 Постановления дату проведения мероприятия  изложить в следующей редакции  «20.12.202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0:00Z</dcterms:created>
  <dc:creator>z03</dc:creator>
  <dc:description/>
  <dc:language>en-US</dc:language>
  <cp:lastModifiedBy>Шаповалов</cp:lastModifiedBy>
  <cp:lastPrinted>2023-12-14T16:18:00Z</cp:lastPrinted>
  <dcterms:modified xsi:type="dcterms:W3CDTF">2023-12-19T04:40:00Z</dcterms:modified>
  <cp:revision>2</cp:revision>
  <dc:subject/>
  <dc:title/>
</cp:coreProperties>
</file>