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2.2023 №1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2.2023 №1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одготовке специалистов по военно-учетны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пециальностям для Вооруженных Сил </w:t>
      </w:r>
    </w:p>
    <w:p>
      <w:pPr>
        <w:pStyle w:val="TextBody"/>
        <w:rPr/>
      </w:pPr>
      <w:r>
        <w:rPr>
          <w:sz w:val="26"/>
          <w:szCs w:val="26"/>
        </w:rPr>
        <w:t>Российской Федерации в 2023-2024 учебном году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-2022 учебном году в соответствии с планом-заданием, установленным военным комиссариатом Республики Хакасия, в учебной организации ДОСААФ России Республики Хакасия города Саяногорска было подготовлено специалистов ВУС 837 – 18 человек, специалистов по ВУС 420 – 2 человека, что составило 72 % от установленного задани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Ф от 31.12.1999 № 1441, подпунктом «а» пункта 20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 приказом  Министра обороны Российской Федерации от 03.05.2001 № 20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</w:t>
        <w:tab/>
        <w:t>Утвердить план основных мероприятий по подготовке граждан по военно-учетным специальностям для Вооруженных Сил Российской Федерации в 2023/2024 учебном году военным комиссариатом города Саяногорск и Бейского района Республики Хакас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</w:t>
        <w:tab/>
        <w:t>Рекомендовать военному комиссару города Саяногорск и Бейского района Республики Хакасия (В.Н. Журавле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</w:t>
        <w:tab/>
        <w:t>Организовать предварительное изучение, своевременный и качественный отбор граждан призывного возраста, направляемых на обучение в Саяногорский СТК ДОСААФ России РХ, из числа подлежащих призыву на военную службу и соответствующих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2.</w:t>
        <w:tab/>
        <w:t xml:space="preserve">Провести перед направлением на обучение силами военно-врачебной комисси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3.</w:t>
        <w:tab/>
        <w:t>Обеспечить своевременное и качественное комплектование учебных групп гражданами призывного возраста, в соответствии с законодательством Российской Федерации и с учетом желания граждан призывного возраста приобрести военно-учетную специальность, состояния их здоровья, индивидуальных способностей и наклонностей каждого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</w:t>
        <w:tab/>
        <w:t>Организовать контроль за посещаемостью занятий гражданами, направленными на обучение. К гражданам систематически отсутствующих на занятиях принимать соответствующие ме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3.</w:t>
        <w:tab/>
        <w:t>Рекомендовать руководителю Саяногорского СТК ДОСААФ России РХ (Т. В. Романовой) организовать в 2023-2024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 на базе Саяногорского СТК ДОСААФ России РХ, без отрыва от производства и учеб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Рекомендовать 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обучающихся военно-учетным специальностям по направлению военного комиссариата город Саяногорск и Бейского района Республики Хакасия, обеспечить контроль за посещаемостью занятий.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Признать утратившим силу постановление Администрации муниципального образования город Саяногорск от 05.10.2022 № 678 «О подготовке специалистов по военно-учетным специальностям для Вооруженных Сил Российской Федерации в 2022 - 2023 учебном год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6.</w:t>
        <w:tab/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</w:t>
      </w:r>
      <w:r>
        <w:rPr>
          <w:sz w:val="26"/>
          <w:szCs w:val="26"/>
          <w:lang w:eastAsia="ar-SA"/>
        </w:rPr>
        <w:t>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7.</w:t>
        <w:tab/>
        <w:t>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  <w:shd w:fill="FFFFFF" w:val="clear"/>
        </w:rPr>
        <w:t xml:space="preserve"> и распространяет свое действие на правоотношения, возникшие с 01 сентября 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Контроль за исполнением настоящего постановления возложить на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заместителя</w:t>
      </w:r>
      <w:r>
        <w:rPr>
          <w:sz w:val="26"/>
          <w:szCs w:val="26"/>
          <w:lang w:eastAsia="ar-SA"/>
        </w:rPr>
        <w:t xml:space="preserve">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</w:t>
      </w:r>
    </w:p>
    <w:p>
      <w:pPr>
        <w:pStyle w:val="Normal"/>
        <w:suppressAutoHyphens w:val="true"/>
        <w:jc w:val="right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5.12.2023 №1010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х мероприятий по подготовке граждан по военно-учетным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ециальностям для Вооруженных Сил Российской Федерации в 2023/2024 учебном году военным комиссариатом города Саяногорск и Бейск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и Хакасия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52"/>
        <w:gridCol w:w="2268"/>
        <w:gridCol w:w="2126"/>
        <w:gridCol w:w="7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вы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30.09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тбора кандидатов для обучения по ВУС-837 согласно годового задания по подготовке специалист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 03.10.2023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бороч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еред направлением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рач –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собрания в Саяногорском СТК ДОСААФ России РХ с курсантами  по вопросу  начала обучения по ВУС-8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.10.2023 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обучения в Саяногорском СТК ДОСААФ России Р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: 10 человек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й поток обучения: 15 челов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.10.2023 г. – 17.0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ь  Саяногорского СТК ДОСААФ России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уществление контроля за подготовкой специалистов в Саяногорском СТК ДОСААФ России Р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месячно военный комиссариат города Саяногорск и Бейского района Республики Хакас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ководитель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яногор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СТК ДОСААФ России Р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тябрь 2023 г.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вра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начальник ПОУ «Саяногорский СТК РО ДОСААФ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оведение выпускных экзаменов в Саяногорском СТК ДОСААФ России Р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й поток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7.02.2024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06.03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 руководитель Саяногорского СТК ДОСААФ России РХ член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дготовка информации Главе муниципального образования город Саяногорск об итогах подготовки граждан по военно-учетным специальностям в 2023-2024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енный комиссариат города Саяногорск и Бейского района Республики Хакас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дготовить проект постанов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«О подготовке специалистов для вооруженных Сил РФ из числа призывной молодежи на 2024-2025 учебн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отделения подготовки и при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г. Саяногорск                                      Л. В. Байтобет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2:00Z</dcterms:created>
  <dc:creator>Пользователь</dc:creator>
  <dc:description/>
  <dc:language>en-US</dc:language>
  <cp:lastModifiedBy>Шаповалов</cp:lastModifiedBy>
  <cp:lastPrinted>2023-12-19T13:20:00Z</cp:lastPrinted>
  <dcterms:modified xsi:type="dcterms:W3CDTF">2023-12-27T08:42:00Z</dcterms:modified>
  <cp:revision>2</cp:revision>
  <dc:subject/>
  <dc:title/>
</cp:coreProperties>
</file>