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1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10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Саяногорск </w:t>
      </w:r>
      <w:r>
        <w:rPr>
          <w:sz w:val="26"/>
          <w:szCs w:val="26"/>
          <w:lang w:eastAsia="ru-RU"/>
        </w:rPr>
        <w:t>от 23.11.2023 №90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3.11.2023 №909 «Об утверждении графика по организации ярмарок на территории муниципального образования город Саяногорск на 2024 год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-47625</wp:posOffset>
                </wp:positionV>
                <wp:extent cx="2458720" cy="2256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23 №10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1.2023 №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177.65pt;mso-wrap-distance-left:9.05pt;mso-wrap-distance-right:9.05pt;mso-wrap-distance-top:0pt;mso-wrap-distance-bottom:0pt;margin-top:-3.7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Саяногор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.12.2023 №10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1.2023 №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организации ярмарок на территори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4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 по срокам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ярмар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«Международный женский де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, площадь Краеведческого музея, Енисейский м-он,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.04.2024    по 14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ческ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День Косоворот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, площадь Краеведческого музея, Енисейский м-он,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торговл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дово-Яблочный спа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24 по 30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12.2024 по 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Л.В. Байтобетова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Семиколенова</dc:creator>
  <dc:description/>
  <dc:language>en-US</dc:language>
  <cp:lastModifiedBy>Шаповалов</cp:lastModifiedBy>
  <cp:lastPrinted>2023-12-20T13:42:00Z</cp:lastPrinted>
  <dcterms:modified xsi:type="dcterms:W3CDTF">2023-12-27T04:34:00Z</dcterms:modified>
  <cp:revision>2</cp:revision>
  <dc:subject/>
  <dc:title/>
</cp:coreProperties>
</file>