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-5715</wp:posOffset>
                </wp:positionV>
                <wp:extent cx="5370830" cy="2296795"/>
                <wp:effectExtent l="0" t="4330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296800"/>
                          <a:chOff x="0" y="0"/>
                          <a:chExt cx="5370840" cy="2296800"/>
                        </a:xfrm>
                      </wpg:grpSpPr>
                      <wps:wsp>
                        <wps:cNvSpPr txBox="1"/>
                        <wps:spPr>
                          <a:xfrm>
                            <a:off x="1007640" y="1312560"/>
                            <a:ext cx="324360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12.2023 №10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26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26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19278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28320"/>
                              <a:ext cx="20401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-0.45pt;width:422.9pt;height:180.85pt" coordorigin="829,-9" coordsize="8458,3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058;width:5107;height:1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12.2023 №10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-9;width:8458;height:1994">
                  <v:shape id="shape_0" stroked="f" o:allowincell="f" style="position:absolute;left:4279;top:-9;width:1424;height:19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507;width:303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08;width:3212;height:9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4.12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89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 от 12.12.2023 №125/19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ти в постановление Администрации муниципального образования город Саяногорск от 14.12.2022 №890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181610</wp:posOffset>
                      </wp:positionV>
                      <wp:extent cx="4587875" cy="1452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5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98 226,3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612,6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8 660,6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 907,9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14.4pt;mso-wrap-distance-left:9pt;mso-wrap-distance-right:9pt;mso-wrap-distance-top:0pt;mso-wrap-distance-bottom:0pt;margin-top:14.3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240"/>
                            </w:tblGrid>
                            <w:tr>
                              <w:trPr/>
                              <w:tc>
                                <w:tcPr>
                                  <w:tcW w:w="7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8 226,3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612,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 660,6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907,9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2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 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60170</wp:posOffset>
                      </wp:positionH>
                      <wp:positionV relativeFrom="page">
                        <wp:posOffset>967740</wp:posOffset>
                      </wp:positionV>
                      <wp:extent cx="4677410" cy="1452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  <w:tab w:val="left" w:pos="6691" w:leader="none"/>
                                          </w:tabs>
                                          <w:autoSpaceDE w:val="false"/>
                                          <w:ind w:left="596" w:right="318" w:firstLine="42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98 144,3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 530,6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8 660,6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548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1928"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 907,9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6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1928"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 348,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right="33"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1593" w:leader="none"/>
                                            <w:tab w:val="left" w:pos="1758" w:leader="none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right="1928"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14.4pt;mso-wrap-distance-left:9pt;mso-wrap-distance-right:9pt;mso-wrap-distance-top:0pt;mso-wrap-distance-bottom:0pt;margin-top:76.2pt;mso-position-vertical-relative:page;margin-left:-10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6691" w:leader="none"/>
                                    </w:tabs>
                                    <w:autoSpaceDE w:val="false"/>
                                    <w:ind w:left="596" w:right="318" w:firstLine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8 144,3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 530,6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1928"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8 660,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8" w:leader="none"/>
                                      <w:tab w:val="left" w:pos="2194" w:leader="none"/>
                                    </w:tabs>
                                    <w:autoSpaceDE w:val="false"/>
                                    <w:ind w:right="1928"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 907,9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6 год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1928"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 348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right="33"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1758" w:leader="none"/>
                                      <w:tab w:val="center" w:pos="2491" w:leader="none"/>
                                      <w:tab w:val="right" w:pos="4949" w:leader="none"/>
                                    </w:tabs>
                                    <w:ind w:right="1928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3. «Перечень основных мероприятий муниципальной программы» изложить согласно приложению №1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раздел 3.2. «Перечень основных мероприятий подпрограммы 2 «Развитие физической культуры и спорта» раздела 3 изложить согласно приложению №2 к настоящему постановлени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5. «Обоснование ресурсного обеспечения муниципальной программы» изложить согласно приложению №3 к настоящему постановлению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  О.Ю. Воронина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28.12.2023 №1036</w:t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2880"/>
        <w:gridCol w:w="2410"/>
        <w:gridCol w:w="1134"/>
        <w:gridCol w:w="142"/>
        <w:gridCol w:w="1417"/>
        <w:gridCol w:w="1418"/>
        <w:gridCol w:w="1276"/>
        <w:gridCol w:w="1417"/>
        <w:gridCol w:w="1276"/>
        <w:gridCol w:w="184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Повышение узнаваемости муниципального образования город Саяногорск на внутреннем туристическом рын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 </w:t>
            </w:r>
          </w:p>
        </w:tc>
      </w:tr>
      <w:tr>
        <w:trPr>
          <w:trHeight w:val="48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физкультурно-оздоровительной работы с населением, включа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даптивную физическую культу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сборных команд муниципального образования город Саяногорск на республиканские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оревн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 3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 «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вление культуры, спорта и молодежной политики города Саяногорска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6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suppressAutoHyphens w:val="false"/>
        <w:ind w:left="-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й делами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right="-284" w:hanging="0"/>
        <w:jc w:val="both"/>
        <w:rPr>
          <w:color w:val="000000"/>
          <w:sz w:val="26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                  Л.В. Байтобетова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Приложение №2 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8.12.2023 №1036 «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4"/>
          <w:szCs w:val="24"/>
          <w:lang w:eastAsia="ru-RU"/>
        </w:rPr>
        <w:t>«Развитие физической культуры и спорта»</w:t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9"/>
        <w:gridCol w:w="428"/>
        <w:gridCol w:w="2650"/>
        <w:gridCol w:w="9"/>
        <w:gridCol w:w="2004"/>
        <w:gridCol w:w="19"/>
        <w:gridCol w:w="1328"/>
        <w:gridCol w:w="22"/>
        <w:gridCol w:w="287"/>
        <w:gridCol w:w="1038"/>
        <w:gridCol w:w="18"/>
        <w:gridCol w:w="1188"/>
        <w:gridCol w:w="24"/>
        <w:gridCol w:w="1322"/>
        <w:gridCol w:w="28"/>
        <w:gridCol w:w="1193"/>
        <w:gridCol w:w="25"/>
        <w:gridCol w:w="1291"/>
        <w:gridCol w:w="12"/>
        <w:gridCol w:w="1867"/>
      </w:tblGrid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. Организация физкультурно-оздоровительной работы с населением, включая адаптивную физическую культуру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;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Городской отдел образования города Саяногорска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 и молодежью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3. Пропаганда физической культуры и спорта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0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firstLine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6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я кредиторской задолженности прошлых лет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6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2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Развитие инфраструктуры физической культуры и спорта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, модернизация и реконструкция спортивных объектов муниципальной собственности, капитальный ремонт объект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ой собственности в сфере физической культуры и спорт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1,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видеонаблюдения в муниципальных учреждениях муниципального образования г.Саяногорс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,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5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пертиза сметной стоимости проектной документации по строительству стадиона с искусственным покрытием по ул. Ярыгина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6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искусственного покрытия мини-футбольного пол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38,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930,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060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7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0,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60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7,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-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autoSpaceDE w:val="false"/>
        <w:ind w:left="-284" w:right="-284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right="-142" w:hanging="0"/>
        <w:jc w:val="right"/>
        <w:rPr/>
      </w:pPr>
      <w:r>
        <w:rPr>
          <w:color w:val="000000"/>
          <w:sz w:val="24"/>
          <w:szCs w:val="24"/>
          <w:lang w:eastAsia="ru-RU"/>
        </w:rPr>
        <w:t>от 28.12.2023 №1036«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1069" w:right="-142" w:hanging="360"/>
        <w:jc w:val="center"/>
        <w:rPr/>
      </w:pPr>
      <w:r>
        <w:rPr/>
        <w:t>Обоснование ресурсного обеспечения муниципальной программы</w:t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10"/>
        <w:gridCol w:w="2126"/>
        <w:gridCol w:w="1418"/>
        <w:gridCol w:w="1417"/>
        <w:gridCol w:w="1276"/>
        <w:gridCol w:w="1417"/>
        <w:gridCol w:w="1276"/>
        <w:gridCol w:w="1559"/>
      </w:tblGrid>
      <w:tr>
        <w:trPr>
          <w:trHeight w:val="33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сего, тыс. руб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38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</w:tr>
      <w:tr>
        <w:trPr>
          <w:trHeight w:val="34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 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19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51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 0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9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 2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0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2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 2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9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 0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2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города Сая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Р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98 22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 6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9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 4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239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4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Л.В. Байтобетова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5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56:00Z</dcterms:created>
  <dc:creator>z03</dc:creator>
  <dc:description/>
  <dc:language>en-US</dc:language>
  <cp:lastModifiedBy>Шаповалов</cp:lastModifiedBy>
  <cp:lastPrinted>2023-12-26T11:13:00Z</cp:lastPrinted>
  <dcterms:modified xsi:type="dcterms:W3CDTF">2024-01-09T03:56:00Z</dcterms:modified>
  <cp:revision>2</cp:revision>
  <dc:subject/>
  <dc:title/>
</cp:coreProperties>
</file>