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2023 №10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2023 №10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3.12.2013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>Руководствуясь решением Совета депутатов муниципального образования город Саяногорск от 12.12.2023 № 125/19-6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ё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66 934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2 г. – 10 669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3 г. – 11 852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0 832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0 298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241"/>
        <w:gridCol w:w="1176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9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(обновление) вокруг территории населённых пунктов муниципального образования город Саяногорск противопожарных минерализованных полос шириной не менее 10 метров или  (и) иных противопожарных барьер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действий по  предупреждению и ликвидаций чрезвычайных ситуаций на территории муниципального образования город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5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8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709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9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 8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8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9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 xml:space="preserve"> </w:t>
            </w:r>
            <w:r>
              <w:rPr/>
              <w:t>2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 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Исполняющий обязан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ы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О.Ю. Ворон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2:00Z</dcterms:created>
  <dc:creator>Андрей Хрунков</dc:creator>
  <dc:description/>
  <dc:language>en-US</dc:language>
  <cp:lastModifiedBy>Шаповалов</cp:lastModifiedBy>
  <cp:lastPrinted>2023-12-22T08:35:00Z</cp:lastPrinted>
  <dcterms:modified xsi:type="dcterms:W3CDTF">2024-01-10T02:32:00Z</dcterms:modified>
  <cp:revision>2</cp:revision>
  <dc:subject/>
  <dc:title/>
</cp:coreProperties>
</file>