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8.12.2023   №10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8.12.2023   №10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от 12.12.2023 № 125/19-6 «О внесении изменений в решение Совета депутатов муниципального образования город Саяногорск от 20.12.2022 №39/6-6 «О бюджете муниципального образования город Саяногорск на 2023 год и на плановый период 2024 и 2025 годов»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остановление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» (далее - муниципальная программа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- в позиции «Целевые показатели муниципальной программы»: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ункте 1.  текст  «2023 год - 322 чел»  заменить текстом  «2023 год - 345 чел.»;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ункте 2.  текст  «2023 год - 1 чел»  заменить текстом  «2023 год - 21 чел.»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- в позиции «Объем финансирования муниципальной программы» цифры «</w:t>
      </w:r>
      <w:r>
        <w:rPr>
          <w:rFonts w:eastAsia="Calibri"/>
          <w:sz w:val="28"/>
          <w:szCs w:val="28"/>
          <w:lang w:eastAsia="ru-RU"/>
        </w:rPr>
        <w:t>394573,4</w:t>
      </w:r>
      <w:r>
        <w:rPr>
          <w:sz w:val="28"/>
          <w:szCs w:val="28"/>
        </w:rPr>
        <w:t>», «</w:t>
      </w:r>
      <w:r>
        <w:rPr>
          <w:rFonts w:eastAsia="Calibri"/>
          <w:sz w:val="28"/>
          <w:szCs w:val="28"/>
          <w:lang w:eastAsia="ru-RU"/>
        </w:rPr>
        <w:t>61493,9</w:t>
      </w:r>
      <w:r>
        <w:rPr>
          <w:sz w:val="28"/>
          <w:szCs w:val="28"/>
        </w:rPr>
        <w:t>»  заменить цифрами «390075,6», «56996,1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1: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Целевые показатели муниципальной подпрограммы» в пункте 1.  текст  «2023 год - 53 чел.»  заменить текстом  «2023 год - 56 чел.»;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Объем финансирования муниципальной подпрограммы» цифры «51642,9», «8702,4» заменить цифрами «51140,5», «8200,0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3. В паспорте подпрограммы 2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Целевые показатели муниципальной подпрограммы» в пункте 3.текст «2023 год - 8 чел.»  заменить текстом  «2023 год - 9 чел.»;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4. В паспорте подпрограммы 3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озиции «Целевые показатели муниципальной подпрограммы» текст «2023 год - 230 чел.»  заменить текстом  «2023 год - 235 чел.»;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5. В паспорте подпрограммы 4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Целевые показатели муниципальной подпрограммы» текст  «2023 год - 28 чел.», «2023-5чел.»   заменить текстом  «2023 год - 19 чел.», «</w:t>
      </w:r>
      <w:r>
        <w:rPr>
          <w:rFonts w:eastAsia="Calibri"/>
          <w:sz w:val="28"/>
          <w:szCs w:val="28"/>
          <w:lang w:eastAsia="ru-RU"/>
        </w:rPr>
        <w:t>2023 год - 6 чел.»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Объем финансирования муниципальной подпрограммы» цифры «</w:t>
      </w:r>
      <w:r>
        <w:rPr>
          <w:rFonts w:eastAsia="Calibri"/>
          <w:sz w:val="28"/>
          <w:szCs w:val="28"/>
          <w:lang w:eastAsia="ru-RU"/>
        </w:rPr>
        <w:t>286184,7</w:t>
      </w:r>
      <w:r>
        <w:rPr>
          <w:sz w:val="28"/>
          <w:szCs w:val="28"/>
        </w:rPr>
        <w:t>», «</w:t>
      </w:r>
      <w:r>
        <w:rPr>
          <w:rFonts w:eastAsia="Calibri"/>
          <w:sz w:val="28"/>
          <w:szCs w:val="28"/>
          <w:lang w:eastAsia="ru-RU"/>
        </w:rPr>
        <w:t>47470,5</w:t>
      </w:r>
      <w:r>
        <w:rPr>
          <w:sz w:val="28"/>
          <w:szCs w:val="28"/>
        </w:rPr>
        <w:t>» заменить цифрами «282240,8», «43526,6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6. В паспорте подпрограммы 5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в позиции «Целевые показатели муниципальной подпрограммы» текст текст  «2023 год - 1 чел»  заменить текстом  «2023 год - 21 чел.»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позиции «Объем финансирования муниципальной подпрограммы» цифры «</w:t>
      </w:r>
      <w:r>
        <w:rPr>
          <w:rFonts w:eastAsia="Calibri"/>
          <w:sz w:val="28"/>
          <w:szCs w:val="28"/>
          <w:lang w:eastAsia="ru-RU"/>
        </w:rPr>
        <w:t>934,2</w:t>
      </w:r>
      <w:r>
        <w:rPr>
          <w:sz w:val="28"/>
          <w:szCs w:val="28"/>
        </w:rPr>
        <w:t>», «231,0» заменить цифрами «932,7», «229,5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7. В паспорте подпрограммы 6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зиции «Целевые показатели муниципальной подпрограммы» текст  «2023 год - 10 шт.»  заменить текстом «2023 год - 14 шт.»;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позиции «Объем финансирования муниципальной подпрограммы» цифры «</w:t>
      </w:r>
      <w:r>
        <w:rPr>
          <w:rFonts w:eastAsia="Calibri"/>
          <w:sz w:val="28"/>
          <w:szCs w:val="28"/>
          <w:lang w:eastAsia="ru-RU"/>
        </w:rPr>
        <w:t>1868,0</w:t>
      </w:r>
      <w:r>
        <w:rPr>
          <w:sz w:val="28"/>
          <w:szCs w:val="28"/>
        </w:rPr>
        <w:t xml:space="preserve">», «950,0» заменить цифрами «1818,0», «900,0».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2. В разделе 3 таблицы 1, 2, 5, 6, 7 изложить в новой редакции: 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sz w:val="24"/>
          <w:szCs w:val="24"/>
          <w:lang w:eastAsia="ru-RU"/>
        </w:rPr>
        <w:t>«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чень основных мероприятий муниципальной программы 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циальная поддержка и содействие занятости в муниципальном образовании город Саяногорск»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2104"/>
        <w:gridCol w:w="1134"/>
        <w:gridCol w:w="1020"/>
        <w:gridCol w:w="964"/>
        <w:gridCol w:w="1020"/>
        <w:gridCol w:w="1020"/>
        <w:gridCol w:w="1020"/>
        <w:gridCol w:w="992"/>
        <w:gridCol w:w="1020"/>
        <w:gridCol w:w="1077"/>
        <w:gridCol w:w="1223"/>
        <w:gridCol w:w="142"/>
        <w:gridCol w:w="1696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по годам, тыс. рубле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Задача "Предоставление дополнительных гарантий и выплат отдельным категориям граждан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адресной направленности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6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6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Задача "Повышение социальной защищенности отдельных категорий граждан при получении услуг в сфере жилищно-коммунального хозяйства и транспорта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9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Задача "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7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7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Задача "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"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23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31556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Ф,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6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12,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7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Ф,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2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35,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26,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Задача "Обеспечение условий по содействию занятости и снижению роста напряженности на рынке труда муниципального образования город Саяногорск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расходов на обеспечение установленных функ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Задача: "Повышение активности гражданского общества в решении социально значимых проблем населения муниципального образования город Саяногорск"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финансово-экономических и иных гарантий развития ТОС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350,0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35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55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Ф,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9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4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373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723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16,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4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79,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0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1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4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5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2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7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6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996,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Таблица 2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основных мероприятий подпрограммы 1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sz w:val="22"/>
          <w:szCs w:val="22"/>
          <w:lang w:eastAsia="ru-RU"/>
        </w:rPr>
        <w:t>«Пенсионное обеспечение муниципальных служащи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и социальные гарантии Почетных граждан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tbl>
      <w:tblPr>
        <w:tblW w:w="151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2098"/>
        <w:gridCol w:w="1134"/>
        <w:gridCol w:w="1020"/>
        <w:gridCol w:w="964"/>
        <w:gridCol w:w="1020"/>
        <w:gridCol w:w="1020"/>
        <w:gridCol w:w="1020"/>
        <w:gridCol w:w="1020"/>
        <w:gridCol w:w="992"/>
        <w:gridCol w:w="1077"/>
        <w:gridCol w:w="1247"/>
        <w:gridCol w:w="181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"Обеспечение адресной направленности социальных выплат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оплаты к страх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8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3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1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3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4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2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жегодная денежная выплата гражданам, удостоенным звания «Почетный гражданин муниципального образования город Саяного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3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4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2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3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4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2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3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4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2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Таблица 5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основных мероприятий подпрограммы 4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sz w:val="22"/>
          <w:szCs w:val="22"/>
          <w:lang w:eastAsia="ru-RU"/>
        </w:rPr>
        <w:t>«Социальная поддержка детей-сирот и детей,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оставшихся без попечения родителей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98"/>
        <w:gridCol w:w="1191"/>
        <w:gridCol w:w="964"/>
        <w:gridCol w:w="964"/>
        <w:gridCol w:w="964"/>
        <w:gridCol w:w="1077"/>
        <w:gridCol w:w="964"/>
        <w:gridCol w:w="1077"/>
        <w:gridCol w:w="1020"/>
        <w:gridCol w:w="1077"/>
        <w:gridCol w:w="1191"/>
        <w:gridCol w:w="181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1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убвенции на выплату ежемесячных денежных средств на содержание детей-сирот и детей, оставшихся без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6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96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2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72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55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я, направленные на оказание поддержки детей-сирот и детей, оставшихся без попечения родителей, в том числ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городских новогодних утренник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мероприятий, посвященных Дню семь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 (проведение городских новогодних утренник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6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96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2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72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55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2 "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16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0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81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97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6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16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0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81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97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96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3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1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4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2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53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526,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15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5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2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4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2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53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526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Таблица 6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основных мероприятий подпрограммы 5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«Содействие занятости населения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tbl>
      <w:tblPr>
        <w:tblW w:w="151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98"/>
        <w:gridCol w:w="1191"/>
        <w:gridCol w:w="1020"/>
        <w:gridCol w:w="964"/>
        <w:gridCol w:w="993"/>
        <w:gridCol w:w="1020"/>
        <w:gridCol w:w="1021"/>
        <w:gridCol w:w="1021"/>
        <w:gridCol w:w="1021"/>
        <w:gridCol w:w="1049"/>
        <w:gridCol w:w="1361"/>
        <w:gridCol w:w="170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"Содействие занятости населения, в том числе самозанятости, созданию временных рабочих мест и организации общественных работ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я в области содействия занятости населения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2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трудоустройство несовершеннолетних граждан в возрасте от 14 до 18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en-US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рганизация временного трудоустройства граждан, испытывающих трудности в поиске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</w:t>
            </w:r>
            <w:r>
              <w:rPr>
                <w:rFonts w:eastAsia="Calibri"/>
                <w:lang w:eastAsia="ru-RU"/>
              </w:rPr>
              <w:t>образования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рганизация общественных рабо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"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дней профориентации для школь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ганизация работы по восстановлению шефских связей между предприятиями и общеобразовательными учреждениями. Организация экскурсий, дней открытых дверей для учащихся общеобразовательных учреждений на предприятиях и в организациях гор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ормирование доски почета в общеобразовательных учреждениях муниципального образования город Саяногорс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 Задача "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городских конкурсов, посвященных Празднику весны и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ганизация работы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ганизация работы координационного комитета содействия занятости населения муниципального образования город Саяногорс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ганизация работы межведомственной рабочей группы муниципального образования город Саяногорск по вопросам снижения неформальной занятости, исключения выплаты работодателями нелегальной заработной платы, роста налоговых поступлений в бюджеты всех уровней и страховых взносов во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о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7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ых мероприятий подпрограммы 6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«Финансовая поддержка социально ориентированных некоммерческих организаций и территориального общественного самоуправ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41"/>
        <w:gridCol w:w="1559"/>
        <w:gridCol w:w="1020"/>
        <w:gridCol w:w="1417"/>
        <w:gridCol w:w="1134"/>
        <w:gridCol w:w="1247"/>
        <w:gridCol w:w="850"/>
        <w:gridCol w:w="1134"/>
        <w:gridCol w:w="830"/>
        <w:gridCol w:w="851"/>
        <w:gridCol w:w="850"/>
        <w:gridCol w:w="170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"Обеспечение финансово-экономических и иных гарантий развития ТОС на территории муниципального образования г. Саяногорск"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ощрение активистов и руководителей ТОС по итогам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3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Задача "Осуществление экономической поддержки социально ориентированных некоммерческих организаций на территории муниципального образования г. Саяногорск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держки некоммерческих организаций за счет дотац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851" w:hanging="0"/>
        <w:rPr/>
      </w:pPr>
      <w:r>
        <w:rPr>
          <w:sz w:val="28"/>
          <w:szCs w:val="28"/>
        </w:rPr>
        <w:t xml:space="preserve">3. Раздел 4 </w:t>
      </w:r>
      <w:r>
        <w:rPr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</w:t>
      </w:r>
      <w:r>
        <w:rPr>
          <w:rFonts w:eastAsia="Calibri"/>
          <w:bCs/>
          <w:sz w:val="24"/>
          <w:szCs w:val="24"/>
          <w:lang w:eastAsia="ru-RU"/>
        </w:rPr>
        <w:t>«                     4. Перечень целевых показателей муниципальной программы (подпрограмм) представлен в таблице 8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Таблица 8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4600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103"/>
        <w:gridCol w:w="992"/>
        <w:gridCol w:w="992"/>
        <w:gridCol w:w="993"/>
        <w:gridCol w:w="992"/>
        <w:gridCol w:w="992"/>
        <w:gridCol w:w="851"/>
        <w:gridCol w:w="992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начения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униципальная программа муниципального образования город Саяногорск "Социальная поддержка и содействие занятости в муниципальном образовании город Саяногорск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граждан, получивших меры социальной поддержки и 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временно трудоустроенных граждан (в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конкурса ТОС и СОНО муниципального образования г. Саяногорск, не менее 1 в год (в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программа 1 "Пенсионное обеспечение муниципальных служащих и социальные гарантии Почетных граждан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 пенсии (в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граждан, удостоенных звания "Почетный гражданин муниципального образования город Саяногорск", получивших ежегодные денежные выплаты (в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программа 2 "Социальная поддержка отдельных категорий граждан в сфере жилищно-коммунального хозяйства и транспорт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пенсионеров, воспользовавшихся дополнительными мерами социальной поддержки при посещении МУП "Баня "Ени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граждан, удостоенных звания "Почетный гражданин муниципального образования город Саяногорск", получивших меры социальной поддержки (в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работников муниципальных организаций культуры, работающих и проживающих в сельских населенных пунктах, поселках городского типа, получивших компенсацию расходов на оплату коммунальных услуг (в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программа 3 "Обеспечение социальной поддержки семьи и дете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получателей, имеющих право на компенсацию части родительской платы за присмотр и уход за детьми (в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5</w:t>
            </w:r>
          </w:p>
        </w:tc>
      </w:tr>
      <w:tr>
        <w:trPr/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программа 4 "Социальная поддержка детей-сирот и детей, оставшихся без попечения родителе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приемных родителей, получающих денежное вознаграждение (в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(в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программа 5 "Содействие занятости населен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временно трудоустроенных граждан (в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охваченного профориентационной работой населения (в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30</w:t>
            </w:r>
          </w:p>
        </w:tc>
      </w:tr>
      <w:tr>
        <w:trPr/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программа 6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представителей территориального общественного самоуправления (ТОС) (в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конкурса ТОС и СОНО муниципального образования г. Саяногорск (в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851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eastAsia="Calibri"/>
          <w:sz w:val="24"/>
          <w:szCs w:val="24"/>
          <w:lang w:eastAsia="ru-RU"/>
        </w:rPr>
      </w:pPr>
      <w:r>
        <w:rPr>
          <w:sz w:val="28"/>
          <w:szCs w:val="28"/>
        </w:rPr>
        <w:t xml:space="preserve">4. Раздел 5 </w:t>
      </w:r>
      <w:r>
        <w:rPr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 xml:space="preserve">«                                                            5. Обоснование ресурсного обеспечения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81"/>
        <w:gridCol w:w="1265"/>
        <w:gridCol w:w="993"/>
        <w:gridCol w:w="966"/>
        <w:gridCol w:w="966"/>
        <w:gridCol w:w="1220"/>
        <w:gridCol w:w="1123"/>
        <w:gridCol w:w="884"/>
        <w:gridCol w:w="129"/>
        <w:gridCol w:w="992"/>
        <w:gridCol w:w="80"/>
        <w:gridCol w:w="1054"/>
        <w:gridCol w:w="1134"/>
      </w:tblGrid>
      <w:tr>
        <w:trPr>
          <w:trHeight w:val="315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ГРБС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тыс. руб.</w:t>
            </w:r>
          </w:p>
        </w:tc>
        <w:tc>
          <w:tcPr>
            <w:tcW w:w="954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 годам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ГРБС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15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237,9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46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51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 774,6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 593,9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74,7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 391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54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00,0</w:t>
            </w:r>
          </w:p>
        </w:tc>
      </w:tr>
      <w:tr>
        <w:trPr>
          <w:trHeight w:val="33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</w:tr>
      <w:tr>
        <w:trPr>
          <w:trHeight w:val="57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4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3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4,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9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875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ГРБС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605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906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200,2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631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 403,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072,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559,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191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8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 833,5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3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30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072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59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9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 604,0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5</w:t>
            </w:r>
          </w:p>
        </w:tc>
      </w:tr>
      <w:tr>
        <w:trPr>
          <w:trHeight w:val="339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 архитектуры, градостроительства и недвижимост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. Саяногорск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ГРБС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149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29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 00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 163,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376,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 821,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 684,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 032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812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970,6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4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9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63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76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21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684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32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 8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70,6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ГРБ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5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71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2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2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ГРБ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0</w:t>
            </w:r>
          </w:p>
        </w:tc>
      </w:tr>
      <w:tr>
        <w:trPr>
          <w:trHeight w:val="6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программе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75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05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19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46,4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750,6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35,8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27,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25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6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996,1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9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64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2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18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48016,6</w:t>
            </w:r>
          </w:p>
        </w:tc>
      </w:tr>
      <w:tr>
        <w:trPr>
          <w:trHeight w:val="3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1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9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2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7,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9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8979,5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Объем финансирования носит открытый характер и предусматривает возможность корректировки в пределах доведенных лимитов 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3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6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7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16"/>
          <w:szCs w:val="16"/>
        </w:rPr>
        <w:t xml:space="preserve">                                            </w:t>
        <w:tab/>
        <w:t xml:space="preserve">                                                    </w:t>
      </w:r>
      <w:r>
        <w:rPr>
          <w:sz w:val="28"/>
          <w:szCs w:val="28"/>
          <w:lang w:eastAsia="ru-RU"/>
        </w:rPr>
        <w:t>О.Ю. Ворон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340" w:hanging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57:00Z</dcterms:created>
  <dc:creator>Михалева Елена Юрьевна</dc:creator>
  <dc:description/>
  <dc:language>en-US</dc:language>
  <cp:lastModifiedBy>Шаповалов</cp:lastModifiedBy>
  <cp:lastPrinted>2023-12-27T15:28:00Z</cp:lastPrinted>
  <dcterms:modified xsi:type="dcterms:W3CDTF">2024-01-09T03:57:00Z</dcterms:modified>
  <cp:revision>2</cp:revision>
  <dc:subject/>
  <dc:title/>
</cp:coreProperties>
</file>