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  <w:lang w:val="en-US" w:eastAsia="en-US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-27305</wp:posOffset>
                      </wp:positionV>
                      <wp:extent cx="5711190" cy="2032000"/>
                      <wp:effectExtent l="0" t="514985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18.01.2024  №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10.15pt;margin-top:-2.15pt;width:449.7pt;height:160pt" coordorigin="-203,-43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3;top:1786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8.01.2024  №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-203;top:-43;width:8994;height:1765">
                        <v:shape id="shape_0" stroked="f" o:allowincell="t" style="position:absolute;left:3466;top:-43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03;top:416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75;top:415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62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здании рабочей группы, утверждении Плана организационно – технических вопросов, связанных с оказанием содействия избирательным комиссиям, при организации в подготовке и проведении выборов 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  <w:shd w:fill="FFFFFF" w:val="clear"/>
              </w:rPr>
              <w:t>Президента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В целях оказания содействия избирательным комиссиям при организации в подготовке и проведении</w:t>
      </w:r>
      <w:r>
        <w:rPr>
          <w:sz w:val="26"/>
          <w:szCs w:val="26"/>
        </w:rPr>
        <w:t xml:space="preserve"> выборов 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Президента Российской Федерации</w:t>
      </w:r>
      <w:r>
        <w:rPr>
          <w:sz w:val="26"/>
          <w:szCs w:val="26"/>
        </w:rPr>
        <w:t>, в</w:t>
      </w:r>
      <w:r>
        <w:rPr>
          <w:sz w:val="26"/>
          <w:szCs w:val="26"/>
          <w:lang w:eastAsia="ru-RU"/>
        </w:rPr>
        <w:t xml:space="preserve">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 от 06.10.2003 №131-ФЗ «Об общих принципах организации местного самоуправления в Российской Федерации», Федеральным законом от 10.01.2003 №19-ФЗ «О выборах Президента Российской Федерации», постановлением Правительства Российской Федерации от 08.12.2023 №2076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, постановлением Президиума Правительства Республики Хакасия от 27.12.2023 № 273-п «Об утверждении Плана организационно-технических мероприятий, связанных с оказанием содействия избирательным комиссиям в Республике Хакасия в подготовке и проведении выборов Президента Российской Федерации», руководствуясь статьей 32 Устава муниципального образования город Саяногорск, Администрация 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15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lang w:eastAsia="ru-RU"/>
        </w:rPr>
        <w:t xml:space="preserve">1. Утвердить состав рабочей группы для решения </w:t>
      </w:r>
      <w:r>
        <w:rPr>
          <w:sz w:val="26"/>
          <w:szCs w:val="26"/>
        </w:rPr>
        <w:t xml:space="preserve">организационно-технических вопросов, связанных с оказанием содействия избирательным комиссиям, при организации в подготовке и проведении выборов 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Президента Российской Федерации, согласно приложению № 1 к настоящему постановлению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2. </w:t>
      </w:r>
      <w:r>
        <w:rPr>
          <w:sz w:val="26"/>
          <w:szCs w:val="26"/>
        </w:rPr>
        <w:t xml:space="preserve">Утвердить План организационно-технических вопросов, связанных с оказанием содействия избирательным комиссиям, при организации в подготовке и проведении выборов 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Президента Российской Федерации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uppressAutoHyphens w:val="false"/>
        <w:autoSpaceDE w:val="false"/>
        <w:ind w:right="-58" w:firstLine="709"/>
        <w:jc w:val="both"/>
        <w:rPr/>
      </w:pPr>
      <w:r>
        <w:rPr>
          <w:sz w:val="26"/>
          <w:szCs w:val="26"/>
        </w:rPr>
        <w:t>3.</w:t>
        <w:tab/>
        <w:t>Настоящее постановление вступает в силу со дня официального опубликования.</w:t>
      </w:r>
    </w:p>
    <w:p>
      <w:pPr>
        <w:pStyle w:val="Normal"/>
        <w:suppressAutoHyphens w:val="false"/>
        <w:autoSpaceDE w:val="false"/>
        <w:ind w:left="-1134" w:right="1076" w:firstLine="709"/>
        <w:jc w:val="both"/>
        <w:rPr/>
      </w:pPr>
      <w:r>
        <w:rPr>
          <w:sz w:val="26"/>
          <w:szCs w:val="26"/>
        </w:rPr>
        <w:t>4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left="-1134" w:right="107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троль за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left="-1134" w:right="10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left="-1134" w:right="10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left="-1134" w:right="1076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uppressAutoHyphens w:val="false"/>
        <w:autoSpaceDE w:val="false"/>
        <w:ind w:left="-1134" w:right="1076" w:hanging="0"/>
        <w:jc w:val="both"/>
        <w:rPr/>
      </w:pPr>
      <w:r>
        <w:rPr>
          <w:sz w:val="26"/>
          <w:szCs w:val="26"/>
        </w:rPr>
        <w:t>Главы 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left="-1134" w:right="10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. Ю. Воронина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lang w:eastAsia="ru-RU"/>
        </w:rPr>
        <w:t>Приложение №1 к постановлению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</w:t>
      </w:r>
      <w:r>
        <w:rPr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                                                                                              </w:t>
      </w:r>
      <w:r>
        <w:rPr>
          <w:lang w:eastAsia="ru-RU"/>
        </w:rPr>
        <w:t>образования город Саяногорск</w:t>
      </w:r>
    </w:p>
    <w:p>
      <w:pPr>
        <w:pStyle w:val="Normal"/>
        <w:suppressAutoHyphens w:val="false"/>
        <w:autoSpaceDE w:val="false"/>
        <w:jc w:val="right"/>
        <w:rPr>
          <w:i/>
          <w:i/>
          <w:iCs/>
          <w:sz w:val="28"/>
          <w:szCs w:val="28"/>
          <w:lang w:eastAsia="ru-RU"/>
        </w:rPr>
      </w:pPr>
      <w:r>
        <w:rPr>
          <w:lang w:eastAsia="ru-RU"/>
        </w:rPr>
        <w:t>от 18.01.2024  №10</w:t>
      </w:r>
    </w:p>
    <w:p>
      <w:pPr>
        <w:pStyle w:val="Normal"/>
        <w:suppressAutoHyphens w:val="false"/>
        <w:autoSpaceDE w:val="false"/>
        <w:jc w:val="right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став рабочей группы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eastAsia="ru-RU"/>
        </w:rPr>
        <w:t>Руководитель рабочей группы: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Глава муниципального образования город Саяногорск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  <w:u w:val="single"/>
          <w:lang w:eastAsia="ru-RU"/>
        </w:rPr>
        <w:t>Заместитель руководителя рабочей группы:</w:t>
      </w:r>
    </w:p>
    <w:p>
      <w:pPr>
        <w:pStyle w:val="Normal"/>
        <w:suppressAutoHyphens w:val="false"/>
        <w:autoSpaceDE w:val="false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меститель Главы муниципального образования город Саяногорск по социальным вопросам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екретарь рабочей групп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 (помощник) управления делами Администрации муниципального образования город Саяногорс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члены рабочей группы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меститель Главы муниципального образования город Саяногорск по жилищно-коммунальному хозяйству, транспорту и строительству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- управляющий делами Администрации муниципального образования город Саяногорск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уководитель Комитета по жилищно–коммунальному хозяйству и транспорту города Саяногорска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уководитель Городского отдела образования города Саяногорск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- руководитель Управления культуры, спорта и молодежной политики г. Саяногорска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 Администрации муниципального образования город Саяногорск по рп Майна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 Администрации муниципального образования город Саяногорск по рп Черемушки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Управления по делам ГО и ЧС Администрации муниципального образования город Саяногорск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lang w:eastAsia="ru-RU"/>
        </w:rPr>
        <w:t xml:space="preserve">- </w:t>
      </w:r>
      <w:r>
        <w:rPr>
          <w:color w:val="000000"/>
          <w:sz w:val="26"/>
          <w:szCs w:val="26"/>
          <w:shd w:fill="FFFFFF" w:val="clear"/>
        </w:rPr>
        <w:t xml:space="preserve">начальник Саяногорского района электрических сетей филиала ПАО «Россети Сибирь» - «Хакасэнерго» </w:t>
      </w:r>
      <w:r>
        <w:rPr>
          <w:sz w:val="26"/>
          <w:szCs w:val="26"/>
          <w:lang w:eastAsia="ru-RU"/>
        </w:rPr>
        <w:t>(по согласованию)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едставитель ОМВД России по г. Саяногорску (по согласованию)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</w:rPr>
        <w:t>- представитель филиала ПАО «Ростелеком»</w:t>
      </w:r>
      <w:r>
        <w:rPr>
          <w:sz w:val="26"/>
          <w:szCs w:val="26"/>
          <w:lang w:eastAsia="ru-RU"/>
        </w:rPr>
        <w:t xml:space="preserve"> (по согласованию).</w:t>
      </w:r>
    </w:p>
    <w:p>
      <w:pPr>
        <w:pStyle w:val="Normal"/>
        <w:suppressAutoHyphens w:val="false"/>
        <w:autoSpaceDE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i/>
          <w:i/>
          <w:i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яющий делами Администрации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ниципального образования город Саяногорск                                </w:t>
      </w:r>
      <w:r>
        <w:rPr>
          <w:i/>
          <w:i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Л. В. Байтобето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1076" w:hanging="0"/>
        <w:jc w:val="both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eastAsia="en-US"/>
        </w:rPr>
        <w:t>И</w:t>
      </w:r>
      <w:r>
        <w:rPr>
          <w:rFonts w:eastAsia="Calibri"/>
          <w:sz w:val="16"/>
          <w:szCs w:val="16"/>
          <w:lang w:val="en-US" w:eastAsia="en-US"/>
        </w:rPr>
        <w:t>сп</w:t>
      </w:r>
      <w:r>
        <w:rPr>
          <w:rFonts w:eastAsia="Calibri"/>
          <w:sz w:val="16"/>
          <w:szCs w:val="16"/>
          <w:lang w:eastAsia="en-US"/>
        </w:rPr>
        <w:t>.: Ведущий специалист (юрисконсульт) юридической служб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1076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Администрации муниципального образования город Саяногорск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1076" w:hanging="0"/>
        <w:jc w:val="both"/>
        <w:rPr/>
      </w:pPr>
      <w:r>
        <w:rPr>
          <w:rFonts w:eastAsia="Calibri"/>
          <w:sz w:val="16"/>
          <w:szCs w:val="16"/>
          <w:lang w:val="en-US" w:eastAsia="en-US"/>
        </w:rPr>
        <w:t xml:space="preserve">____________ </w:t>
      </w:r>
      <w:r>
        <w:rPr>
          <w:rFonts w:eastAsia="Calibri"/>
          <w:sz w:val="16"/>
          <w:szCs w:val="16"/>
          <w:lang w:eastAsia="en-US"/>
        </w:rPr>
        <w:t>Галина Николаевна Давидюк</w:t>
      </w:r>
    </w:p>
    <w:p>
      <w:pPr>
        <w:pStyle w:val="Normal"/>
        <w:ind w:right="1076" w:hanging="0"/>
        <w:jc w:val="both"/>
        <w:rPr/>
      </w:pPr>
      <w:r>
        <w:rPr>
          <w:rFonts w:eastAsia="Calibri"/>
          <w:sz w:val="16"/>
          <w:szCs w:val="16"/>
          <w:lang w:val="en-US" w:eastAsia="en-US"/>
        </w:rPr>
        <w:t xml:space="preserve">Тел. 8(39042) </w:t>
      </w:r>
      <w:r>
        <w:rPr>
          <w:rFonts w:eastAsia="Calibri"/>
          <w:sz w:val="16"/>
          <w:szCs w:val="16"/>
          <w:lang w:eastAsia="en-US"/>
        </w:rPr>
        <w:t>2</w:t>
      </w:r>
      <w:r>
        <w:rPr>
          <w:rFonts w:eastAsia="Calibri"/>
          <w:sz w:val="16"/>
          <w:szCs w:val="16"/>
          <w:lang w:val="en-US" w:eastAsia="en-US"/>
        </w:rPr>
        <w:t>-</w:t>
      </w:r>
      <w:r>
        <w:rPr>
          <w:rFonts w:eastAsia="Calibri"/>
          <w:sz w:val="16"/>
          <w:szCs w:val="16"/>
          <w:lang w:eastAsia="en-US"/>
        </w:rPr>
        <w:t>99</w:t>
      </w:r>
      <w:r>
        <w:rPr>
          <w:rFonts w:eastAsia="Calibri"/>
          <w:sz w:val="16"/>
          <w:szCs w:val="16"/>
          <w:lang w:val="en-US" w:eastAsia="en-US"/>
        </w:rPr>
        <w:t>-</w:t>
      </w:r>
      <w:r>
        <w:rPr>
          <w:rFonts w:eastAsia="Calibri"/>
          <w:sz w:val="16"/>
          <w:szCs w:val="16"/>
          <w:lang w:eastAsia="en-US"/>
        </w:rPr>
        <w:t>62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Приложение №2 к постановлению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 xml:space="preserve">Администрации муниципального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образования город Саяногорск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от 18.01.2024  №10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лан организационно-технических вопросов,</w:t>
      </w:r>
    </w:p>
    <w:p>
      <w:pPr>
        <w:pStyle w:val="Normal"/>
        <w:jc w:val="center"/>
        <w:rPr/>
      </w:pPr>
      <w:r>
        <w:rPr>
          <w:sz w:val="26"/>
          <w:szCs w:val="26"/>
        </w:rPr>
        <w:t>связанных с оказанием содействия избирательным комиссиям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 организации в подготовке и проведении выборов</w:t>
      </w:r>
    </w:p>
    <w:p>
      <w:pPr>
        <w:pStyle w:val="Normal"/>
        <w:jc w:val="center"/>
        <w:rPr>
          <w:rStyle w:val="Emphasis"/>
          <w:bCs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Президента Российской Федерации</w:t>
      </w:r>
    </w:p>
    <w:p>
      <w:pPr>
        <w:pStyle w:val="Normal"/>
        <w:jc w:val="center"/>
        <w:rPr>
          <w:rStyle w:val="Emphasis"/>
          <w:bCs/>
          <w:i w:val="false"/>
          <w:i w:val="false"/>
          <w:iCs w:val="false"/>
          <w:color w:val="000000"/>
          <w:sz w:val="26"/>
          <w:szCs w:val="26"/>
          <w:shd w:fill="FFFFFF" w:val="clear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551"/>
        <w:gridCol w:w="2836"/>
      </w:tblGrid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pacing w:val="-2"/>
              </w:rPr>
              <w:t>Срок исполн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4" w:after="0"/>
              <w:ind w:left="53" w:hanging="0"/>
              <w:jc w:val="center"/>
              <w:rPr>
                <w:color w:val="000000"/>
              </w:rPr>
            </w:pPr>
            <w:r>
              <w:rPr>
                <w:spacing w:val="-4"/>
              </w:rPr>
              <w:t xml:space="preserve">Ответственный </w:t>
            </w:r>
            <w:r>
              <w:rPr>
                <w:spacing w:val="-1"/>
              </w:rPr>
              <w:t>за исполнение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ещательных мероприятий по вопросам организационного и материально – технического обеспечения выбо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избирательной кампании проводить заседания рабочей групп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рабочей группы, заместитель руководителя рабочей группы.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 xml:space="preserve">Публикация списков избирательных участков с указанием их номеров и </w:t>
            </w:r>
            <w:r>
              <w:rPr>
                <w:spacing w:val="-2"/>
              </w:rPr>
              <w:t xml:space="preserve">границ, </w:t>
            </w:r>
            <w:r>
              <w:rPr/>
              <w:t xml:space="preserve">мест </w:t>
            </w:r>
            <w:r>
              <w:rPr>
                <w:spacing w:val="-1"/>
              </w:rPr>
              <w:t xml:space="preserve">нахождения                       участковых </w:t>
            </w:r>
            <w:r>
              <w:rPr/>
              <w:t>избирательных                   комиссий, помещений    для     голосования     и номеров     телефонов     участковых избирательных комисс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е позднее </w:t>
              <w:br/>
              <w:t>25 января 2024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елами Администрации муниципального образования город Саяногорс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>Обеспечить публикацию информации предоставляемой территориальной избирательной  комиссией о ходе подготовки и проведения выборов, сроках и порядке совершения избирательных действий, о кандидатах и избирательных объединен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В период избирательной кампан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АУ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г.Саяногорск «Редакция городской газеты «Саянские ведом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ить организацию учебного процесса с учетом проведения голосования на выборах Президента Российской Федерации в течение нескольких дней подряд в зданиях организаций, осуществляющих образовательную деятель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9" w:leader="none"/>
              </w:tabs>
              <w:spacing w:lineRule="exact" w:line="274"/>
              <w:ind w:left="43" w:right="3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5 - 16 марта 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муниципального образования город Саяногорск по социальным вопросам, ГорОО г. Саяногорска, УКС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пределах установленной компетенции обеспечение представления избирательным комиссиям Республики Хакасия информации об изменениях сведений о гражданах для уточнения списков избирателей в порядке, установленном законодательством Российской Федерации и нормативными актами Центральной избирательной комисс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МВД России по г. Саяногорску (по согласованию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оенный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комиссариа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города </w:t>
            </w:r>
            <w:r>
              <w:rPr>
                <w:bCs/>
                <w:color w:val="000000"/>
                <w:shd w:fill="FFFFFF" w:val="clear"/>
              </w:rPr>
              <w:t>Саяногорск</w:t>
            </w:r>
            <w:r>
              <w:rPr>
                <w:color w:val="000000"/>
                <w:shd w:fill="FFFFFF" w:val="clear"/>
              </w:rPr>
              <w:t> и Бейского района (по согласованию),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</w:rPr>
              <w:t>Администрация муниципального образования город Саяногорс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сведений об избирателях в ТИК для составления списков избир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4 марта 2024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елами Администрации муниципального образования город Саяногорс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пределах установленной компетенции обеспечение безопасности членов участковых избирательных комиссий при проведении адресного информирования и оповещения избирателей о дне, времени и месте, формах голосования на выборах Президент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 февраля - 07 марта 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МВД России по г. Саяногорску (по согласованию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в установленном порядке контроля за соблюдением и оказание содействия в соблюдении пожарной безопасности в помещениях избирательных комиссий и помещениях для голос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 - 17 марта 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3 пожарно-спасательный отряд ФПС ГПС Главного Управления МЧС России по Республике Хакасия (по согласованию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>Провести предварительное обследование избират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Не позднее 15 февраля 2024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 Администрации муниципального образования город Саяногорс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>Организация и проведение комплексных (комиссионных) обследований избирательных участков       и       мест       хранения избирательных      бюллетеней на предмет их антитеррористической и противопожарной защищенности  с участием заинтересованных орган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зднее чем за три недели до дня голосования, устранение замечаний не позднее чем за неделю до дня голос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уководители организаций, учреждений, в помещении которых будут расположены  избирательные участ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о делам ГО и ЧС Администрации муниципального образования город Саяногорс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МВД России по г. Саяногорску (представитель по согласованию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ВО по г. Саяногорску – филиал ФГКУ «ОВО ВНГ России по Республике Хакасия» (представитель по согласованию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пожарно-спасательный отряд ФПС ГПС Главного Управления МЧС России по Республике Хакасия (представитель по согласованию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ить создание зон безопасности на прилегающих территориях к зданиям, в которых расположены участковые избирательные участки, в целях обеспечения антитеррористической защищенности мест массового пребывания людей, а также требований безопасности и организации дорожного движ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5 - 17 марта 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МВД России по г. Саяногорску, ГорОО г. Саяногорска, УКСМ, руководители организаций, учреждений, в помещении которых будут расположены  избирательные участ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spacing w:val="-1"/>
              </w:rPr>
              <w:t xml:space="preserve">Обеспечить охрану общественного </w:t>
            </w:r>
            <w:r>
              <w:rPr/>
              <w:t>порядка и общественной безопасности в период подготовки и</w:t>
              <w:br/>
              <w:t>проведения выборов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резидента Российской Федерации, в том числе на безвозмездной основе охраны помещений избирательных комиссий, помещений для голосования, помещений, где хранятся избирательные бюллетени, помещений, в которых размещены комплексы Государственной автоматизированной системы Российской Федерации «Выборы», и по запросам избирательных комиссий - охраны избирательных документов при их перевоз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В период избирательной кампан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МВД России по городу Саяногорс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В пределах установленной компетенции принятие неотложных мер по пресечению противоправной агитационной деятельности, предотвращению изготовления подложных и незаконных предвыборных агитационных материалов и их изъятию, установлению изготовителей и распространителей указанных материалов, источников их оплаты, выявлению участников иной противоправной агитационной деятельности, информирование избирательных комиссий о выявленных фактах и принятых мерах, своевременное направление в суд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период избирательной кампан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МВД России по городу Саяногорс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овать бесперебойное функционирование сетей связи, в том числе доступа к информационно-телекоммуникационной сети «Интернет» и Государственной автоматизированной системе Российской Федерации «Выборы» на период проведения выборов Президента Российской Феде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город Саяногорск,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лиал ПАО «Ростелеком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по согласованию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ить условия для подключения и доступа территориальной избирательной комиссии к единой сети передачи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яющий делами Администрации муниципального образования город Саяногорск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лиал ПАО «Ростелеком»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по согласованию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азание содействия избирательным комиссиям в обеспечении участковых избирательных комиссий компьютерным оборудованием, необходимым для приема заявлений о включении избирателей в список избирателей по месту нахождения, а также для применения технологии изготовления протоколов участковых избирательных комиссий об итогах голосования с машиночитаемым ко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 позднее 05 марта 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яющий делами Администрации муниципального образования город Саяногорс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>
                <w:spacing w:val="-3"/>
              </w:rPr>
              <w:t>Предоставить участковым избирательным комиссиям на безвозмездной основе необходимые помещения, для проведения  голосования,</w:t>
            </w:r>
            <w:r>
              <w:rPr/>
              <w:t xml:space="preserve"> для работы   избирательных   комиссий,</w:t>
            </w:r>
            <w:r>
              <w:rPr>
                <w:spacing w:val="-3"/>
              </w:rPr>
              <w:t xml:space="preserve"> хранения документ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>
                <w:spacing w:val="-3"/>
              </w:rPr>
              <w:t xml:space="preserve">Предоставить </w:t>
            </w:r>
            <w:r>
              <w:rPr/>
              <w:t xml:space="preserve"> необходимое оборудование (1 сейф, телефонные </w:t>
            </w:r>
            <w:r>
              <w:rPr>
                <w:spacing w:val="-1"/>
              </w:rPr>
              <w:t>аппараты,   мебель</w:t>
            </w:r>
            <w:r>
              <w:rPr/>
              <w:t>, средства видеонаблюдения либо видеорегистратор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>
                <w:spacing w:val="-3"/>
              </w:rPr>
            </w:pPr>
            <w:r>
              <w:rPr/>
              <w:t>Обеспечить наличие доступа к сети Интернет в помещениях, где расположены избирательные участ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 февраля – 18 марта 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 муниципального образования город Саяногорск по социальным вопросам, руководители учреждений, организаций, в помещении которых будут расположены  избирательные участ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ть с учетом потребностей             помещений для голосования участковых       комиссий специальными приспособлениями и оборудованием,      позволяющими лицам с ограниченными         возможностями здоровья       в       полном объеме реализовать избирательное пра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07 марта 2024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изаций, учреждений, в помещении которых будут расположены  избирательные участ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         возможность оборудования             помещений, в которых будут размещаться участковые             избирательные комиссии, контролируемого прохода граждан (металлодетекторы, турникеты, ограждени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4  марта 2024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город Саяногорск, руководители организаций, в помещении которых будут расположены  избирательные участ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избирательным комиссиям на безвозмездной основе необходимых средств связи, техническ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 февраля - 18 марта 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и организаций, учреждений, в помещении которых будут расположены  избирательные участ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предложению   территориальной избирательной комиссии обязаны выделить и оборудовать на территории каждого избирательного участка специальные места (специальное место) для размещения печатных предвыборных агитационных материа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ить муниципальный нормативный правовой ак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14 марта 2024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рганизаций, учреждений, в помещении которых будут расположены  избирательные участ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Юридическая служба Администрации муниципального образования город Саяногорс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казание содействия в обеспечении резервным автономным энергоснабжением помещений для голосования избирательных участков, помещений для голосования избирательных участков, где будут использоваться комплексы обработки избирательных бюллетеней, а также зданий, в которых размещена территориальная избирательная коми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6 февраля - 17 марта 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Администрация муниципального образования город Саяногорск, филиал ПАО «Россети Сибирь – «Хакасэнерго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>Обеспечить оптимальное функционирование общественного транспорта в целях прибытия избирателей к помещениям для  голос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right="5" w:hanging="0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15 – 17 марта 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Комитета по жилищно-коммунальному хозяйству и транспорту г.Саяногорс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содействие политическим партиям, зарегистрированным кандидатам в организации и проведении агитационных публичных мероприятий. Подготовить муниципальный нормативный правовой акт о предоставлении помещений для проведения агитационных публичных мероприя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В период избирательной кампании.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(длительность публичных мероприятий не более 60 минут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униципальных учрежден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ая служба Администрации муниципального образования город Саяногорс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/>
              <w:t>редоставлять избирательным комиссиям необходимые сведения и материалы, давать ответы на обращения избирательных комиссий в пятидневный срок, на обращения, поступившие за пять и менее дней до дня голосования, - не позднее дня, предшествующего дню голосования, а в день голосования или в день, следующий за днем голосования, - немедленно. Указанные сведения и материалы предоставляются избирательным комиссиям безвозмезд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В период избирательной кампан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Глава муниципального образования город Саяногорск, уполномоченные должностные лиц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 xml:space="preserve">Предусмотреть наличие  резервных    помещений </w:t>
            </w:r>
            <w:r>
              <w:rPr>
                <w:spacing w:val="-2"/>
              </w:rPr>
              <w:t>для  голосования с целью организации непрерывности процесса проведения выборов в случае невозможности работы образованных избирательных участ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>Подготовить муниципальный нормативный правовой акт о резервных помещен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до 12 февраля 2024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яющий делами Администрации муниципального образования город Саяногорс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ая служб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Администрации муниципального образования город Саяногорс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23" w:leader="none"/>
              </w:tabs>
              <w:spacing w:lineRule="exact" w:line="274"/>
              <w:ind w:left="72" w:hanging="0"/>
              <w:jc w:val="both"/>
              <w:rPr/>
            </w:pPr>
            <w:r>
              <w:rPr/>
              <w:t>Обеспечить проведение культурно-массовых мероприятий, торговли предприятиями общественного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15 - 17 марта 2024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СМ, Отдел экономики и развития Администрации муниципального образования г. Саяногорск.</w:t>
            </w:r>
          </w:p>
        </w:tc>
      </w:tr>
      <w:tr>
        <w:trPr>
          <w:trHeight w:val="2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right="5" w:hanging="0"/>
              <w:jc w:val="both"/>
              <w:rPr/>
            </w:pPr>
            <w:r>
              <w:rPr/>
              <w:t>Обеспечить присутствие автомобиля ГАЗ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z w:val="26"/>
                <w:szCs w:val="26"/>
                <w:shd w:fill="FFFFFF" w:val="clear"/>
              </w:rPr>
              <w:t>3302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под передвижной пункт голос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15 – 17 марта 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СМ.</w:t>
            </w:r>
          </w:p>
        </w:tc>
      </w:tr>
      <w:tr>
        <w:trPr>
          <w:trHeight w:val="1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right="5" w:hanging="0"/>
              <w:jc w:val="both"/>
              <w:rPr>
                <w:spacing w:val="-2"/>
              </w:rPr>
            </w:pPr>
            <w:r>
              <w:rPr/>
              <w:t>Организовать дежурство водителей Администрации муниципального образования город Саяногорс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15-17 марта 2024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елами Администрации г. Саяногорск.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яющий делами Администрации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город Саяногорск                               Л. В. Байтобетов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62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b/>
      <w:sz w:val="32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8">
    <w:name w:val="Цветовое выделение"/>
    <w:qFormat/>
    <w:rPr>
      <w:b/>
      <w:bCs w:val="false"/>
      <w:color w:val="26282F"/>
      <w:sz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PageNumber">
    <w:name w:val="Page Number"/>
    <w:rPr/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-36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lang w:val="en-US"/>
    </w:rPr>
  </w:style>
  <w:style w:type="paragraph" w:styleId="18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3">
    <w:name w:val="Основной текст 21"/>
    <w:basedOn w:val="Normal"/>
    <w:qFormat/>
    <w:pPr/>
    <w:rPr>
      <w:bCs/>
      <w:sz w:val="28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imesnewroman">
    <w:name w:val="timesnewroman"/>
    <w:basedOn w:val="TextBody"/>
    <w:qFormat/>
    <w:pPr>
      <w:suppressAutoHyphens w:val="false"/>
      <w:ind w:firstLine="708"/>
    </w:pPr>
    <w:rPr>
      <w:sz w:val="24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150" w:after="280"/>
      <w:ind w:firstLine="150"/>
      <w:jc w:val="both"/>
    </w:pPr>
    <w:rPr>
      <w:sz w:val="21"/>
      <w:szCs w:val="21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TimesNewRoman1">
    <w:name w:val="Обычный + Times New Roman"/>
    <w:basedOn w:val="Normal"/>
    <w:qFormat/>
    <w:pPr>
      <w:widowControl w:val="false"/>
      <w:suppressAutoHyphens w:val="false"/>
      <w:autoSpaceDE w:val="false"/>
      <w:ind w:left="4820" w:firstLine="720"/>
    </w:pPr>
    <w:rPr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FR1">
    <w:name w:val="FR1"/>
    <w:qFormat/>
    <w:pPr>
      <w:widowControl w:val="false"/>
      <w:bidi w:val="0"/>
      <w:ind w:left="100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kern w:val="2"/>
      <w:sz w:val="28"/>
      <w:szCs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Style35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1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>
      <w:spacing w:before="0" w:after="0"/>
    </w:pPr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3:00Z</dcterms:created>
  <dc:creator>Пользователь</dc:creator>
  <dc:description/>
  <dc:language>en-US</dc:language>
  <cp:lastModifiedBy>Шаповалов</cp:lastModifiedBy>
  <cp:lastPrinted>2024-01-19T10:04:00Z</cp:lastPrinted>
  <dcterms:modified xsi:type="dcterms:W3CDTF">2024-01-22T08:33:00Z</dcterms:modified>
  <cp:revision>2</cp:revision>
  <dc:subject/>
  <dc:title/>
</cp:coreProperties>
</file>