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1.2024 №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1.2024 №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х проверок соблюд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 и и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трудового права,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х 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 Саяногорск на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город Саяногорск на 2024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918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9.01.2024   №  12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ведения плановых проверок соблюдения трудового законодательст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муниципальных организациях муниципального образования</w:t>
      </w:r>
    </w:p>
    <w:p>
      <w:pPr>
        <w:pStyle w:val="TextBody"/>
        <w:jc w:val="center"/>
        <w:rPr/>
      </w:pPr>
      <w:r>
        <w:rPr>
          <w:szCs w:val="28"/>
        </w:rPr>
        <w:t>город Саяногорск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uppressAutoHyphens w:val="true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сроки 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 10 «Щелкунчик»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619, Республика Хакасия, г. Саяногорск, рп. Черемушки, дом №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2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1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20 «Дельфин» муницип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г. Саяно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2, Республика Хакасия, г.Саяногорск, Ленинградский микрорайон, дом №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3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21 «Аленький цветочек»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5602, Республика Хакасия, г.Саяногорск, Ленинградский </w:t>
            </w:r>
            <w:r>
              <w:rPr>
                <w:sz w:val="26"/>
                <w:szCs w:val="26"/>
              </w:rPr>
              <w:t xml:space="preserve">микрорайон, </w:t>
            </w:r>
            <w:r>
              <w:rPr>
                <w:color w:val="000000"/>
                <w:sz w:val="26"/>
                <w:szCs w:val="26"/>
              </w:rPr>
              <w:t>дом №3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4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4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 22 «Почемучка»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2, Республика Хакасия, г. Саяногорск, Ленинградский микрорайон, дом №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5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 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619, Республика Хакасия, г. Саяногорск, рп. Черемушки, дом №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6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яногорск средняя общеобразовательная школа № 2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0, Республика Хакасия, г. Саяно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й микрорайон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7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едняя общеобразовательная школа № 1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50-летия «Красноярскгэсстрой», 655600, Республика Хакасия, г. Саяногорск, Енисейский микрорайон, дом №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8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№ 5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2, Республика Хакасия, г. Саяногор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микрорайон, 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9.2024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по 25.09.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№ 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0, Республика Хакасия, г. Саяногорск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орайон, дом № 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10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Лицей №7, 655600, Республика Хакасия, г. Саяно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икрорайон, дом №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11.2024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(в области охраны труда) отдела экологии и охраны труда Администрации 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 Саяногорск                                                              Л.В. Байтобетова</w:t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4:00Z</dcterms:created>
  <dc:creator>ОЕМ</dc:creator>
  <dc:description/>
  <dc:language>en-US</dc:language>
  <cp:lastModifiedBy>Шаповалов</cp:lastModifiedBy>
  <cp:lastPrinted>2024-01-16T16:47:00Z</cp:lastPrinted>
  <dcterms:modified xsi:type="dcterms:W3CDTF">2024-01-22T08:34:00Z</dcterms:modified>
  <cp:revision>2</cp:revision>
  <dc:subject/>
  <dc:title/>
</cp:coreProperties>
</file>