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1.2024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1.2024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О подготовке проекта реше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овета депутатов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образования город Саяногорск 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25.12.2023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тридцати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, совмещенному с проектом планировки рп Черемушки, генеральному плану, совмещенному с проектом планировки рп Майн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ов решений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от 19.01.2024 №13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bCs/>
          <w:sz w:val="28"/>
          <w:szCs w:val="28"/>
        </w:rPr>
        <w:t>Статью 51 раздела II главы II приложения №2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«энергетика (код – 6.7)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2) Статью 52 раздела II главы II приложения №2 к решению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«энергетика (код – 6.7)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3) Статью 48 раздела I главы II приложения №3 к решению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етика (код – 6.7)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4) Статью 49 раздела I главы II приложения №3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«энергетика (код – 6.7).».</w:t>
      </w:r>
    </w:p>
    <w:p>
      <w:pPr>
        <w:pStyle w:val="Normal"/>
        <w:autoSpaceDE w:val="false"/>
        <w:ind w:right="13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тридцати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решения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Л.В. Байтобето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4:00Z</dcterms:created>
  <dc:creator>Пользователь</dc:creator>
  <dc:description/>
  <dc:language>en-US</dc:language>
  <cp:lastModifiedBy>Шаповалов</cp:lastModifiedBy>
  <cp:lastPrinted>2024-01-16T11:09:00Z</cp:lastPrinted>
  <dcterms:modified xsi:type="dcterms:W3CDTF">2024-01-22T08:34:00Z</dcterms:modified>
  <cp:revision>2</cp:revision>
  <dc:subject/>
  <dc:title/>
</cp:coreProperties>
</file>