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-5715</wp:posOffset>
                </wp:positionV>
                <wp:extent cx="5243195" cy="235394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354040"/>
                          <a:chOff x="0" y="0"/>
                          <a:chExt cx="5243040" cy="2354040"/>
                        </a:xfrm>
                      </wpg:grpSpPr>
                      <wps:wsp>
                        <wps:cNvSpPr txBox="1"/>
                        <wps:spPr>
                          <a:xfrm>
                            <a:off x="983520" y="1344960"/>
                            <a:ext cx="316620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1.2024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9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8820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36600"/>
                              <a:ext cx="19918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3.1pt;margin-top:-0.45pt;width:412.85pt;height:185.35pt" coordorigin="1062,-9" coordsize="8257,3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1;top:2109;width:4985;height:1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1.2024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62;top:-9;width:8257;height:2044">
                  <v:shape id="shape_0" stroked="f" o:allowincell="f" style="position:absolute;left:4430;top:-9;width:1390;height:20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521;width:2963;height:8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521;width:3136;height:9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28.12.2023 №5082-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4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6 февраля 2024 года в 15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autoSpaceDE w:val="false"/>
        <w:ind w:right="134" w:firstLine="708"/>
        <w:jc w:val="both"/>
        <w:rPr/>
      </w:pPr>
      <w:r>
        <w:rPr>
          <w:sz w:val="28"/>
          <w:szCs w:val="28"/>
        </w:rPr>
        <w:t>4.3. Место проведения собрания участников публичных слушаний: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ind w:right="134" w:firstLine="708"/>
        <w:jc w:val="both"/>
        <w:rPr/>
      </w:pPr>
      <w:r>
        <w:rPr>
          <w:sz w:val="28"/>
          <w:szCs w:val="28"/>
        </w:rPr>
        <w:t>4.4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>4.5. Места размещения оповещения о начале публичных слушаний: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4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</w:t>
      </w:r>
      <w:r>
        <w:rPr/>
        <w:t>от 19.01.2024 №14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 2024 года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1. В части 4 статьи 5 части II раздела I главы I приложения №1 к решению второе предложение изложить в следующей редакции: </w:t>
      </w:r>
    </w:p>
    <w:p>
      <w:pPr>
        <w:pStyle w:val="TextBodyIndent"/>
        <w:ind w:right="1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ункт 2 статьи 19 раздела III главы 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В части 4 статьи 5 части II раздела I главы I приложения №2 к решению второе предложение изложить в следующей редакции: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ункт 2 статьи 19 раздела III главы 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В абзаце двадцать четвертом статьи 44 части 1 раздела I главы II приложения №2 к решению цифры «400» заменить цифрами «300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. В абзаце восьмом статьи 67 раздела IV главы II приложения №2 к решению слово «объекты» заменить словом «объектов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В части 4 статьи 5 части II раздела I главы I приложения №3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Пункт 2 статьи 19 раздела III главы 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 В части 4 статьи 5 части II раздела I главы I приложения №4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Пункт 2 статьи 19 раздела III главы I приложения №4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11. В приложении №6 к решению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менить границу территориальной зоны «П-4»</w:t>
      </w:r>
      <w:r>
        <w:rPr>
          <w:bCs/>
          <w:color w:val="000000"/>
          <w:sz w:val="26"/>
          <w:szCs w:val="26"/>
        </w:rPr>
        <w:t xml:space="preserve"> Зона «гаражей для индивидуальных автомобилей»</w:t>
      </w:r>
      <w:r>
        <w:rPr>
          <w:color w:val="000000"/>
          <w:sz w:val="26"/>
          <w:szCs w:val="26"/>
        </w:rPr>
        <w:t xml:space="preserve"> за счет границы территориальной зоны «ИТ-3»</w:t>
      </w:r>
      <w:r>
        <w:rPr>
          <w:bCs/>
          <w:color w:val="000000"/>
          <w:sz w:val="26"/>
          <w:szCs w:val="26"/>
        </w:rPr>
        <w:t xml:space="preserve"> Зона «Полоса отвода железной дороги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, 1Е,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12. В приложении №7 к решению пункты 8, 18 изложить в редакции согласно приложениям №2, 3 к настоящему решению соответственно.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Л.В. Байтобетова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1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693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6375</wp:posOffset>
                </wp:positionH>
                <wp:positionV relativeFrom="paragraph">
                  <wp:posOffset>7620</wp:posOffset>
                </wp:positionV>
                <wp:extent cx="5324475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границы территориальной зоны «П-4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Зона «гаражей для индивидуальных автомобилей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за счет границы территориальной зоны «ИТ-3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Зона «Полоса отвода железной дороги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, 1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7.5pt;mso-wrap-distance-left:9.05pt;mso-wrap-distance-right:9.05pt;mso-wrap-distance-top:0pt;mso-wrap-distance-bottom:0pt;margin-top:0.6pt;mso-position-vertical-relative:text;margin-left:11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зменение границы территориальной зоны «П-4»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Зона «гаражей для индивидуальных автомобилей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за счет границы территориальной зоны «ИТ-3»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Зона «Полоса отвода железной дороги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, 1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2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8. Описание местоположения границ территориальной зоны «ИТ-3». Зона «Полоса отвода железной дороги»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/>
        <w:t>Раздел 1</w:t>
      </w:r>
    </w:p>
    <w:tbl>
      <w:tblPr>
        <w:tblW w:w="9498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4"/>
        <w:gridCol w:w="4862"/>
        <w:gridCol w:w="3722"/>
      </w:tblGrid>
      <w:tr>
        <w:trPr>
          <w:tblHeader w:val="true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Саяногорск 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42 ± 2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сновные виды исполь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елезнодорож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л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ъекты придорожного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служивание автотранспорт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4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Раздел 2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3"/>
        <w:gridCol w:w="1227"/>
        <w:gridCol w:w="1227"/>
        <w:gridCol w:w="2054"/>
        <w:gridCol w:w="2156"/>
        <w:gridCol w:w="1751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3"/>
        <w:gridCol w:w="1227"/>
        <w:gridCol w:w="1227"/>
        <w:gridCol w:w="2054"/>
        <w:gridCol w:w="2156"/>
        <w:gridCol w:w="1751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18"/>
        <w:gridCol w:w="1108"/>
        <w:gridCol w:w="1108"/>
        <w:gridCol w:w="1298"/>
        <w:gridCol w:w="1298"/>
        <w:gridCol w:w="1502"/>
        <w:gridCol w:w="1494"/>
        <w:gridCol w:w="1072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(уточненные) координаты, 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3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94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13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9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10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4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8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1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8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025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0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9.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96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9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96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4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5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4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57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2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2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2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077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56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7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5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88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5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88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5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0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6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0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6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8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18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18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4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9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4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3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3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9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9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3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8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3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8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9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9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9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4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9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2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3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2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3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0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9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0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9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6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3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276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3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3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7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3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2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0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2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0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0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5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5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0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7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0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6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6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6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4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8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3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1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1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5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5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51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4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1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4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3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5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3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5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7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7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8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0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0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1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6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6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9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9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1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1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8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8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9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9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9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9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6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7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6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7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8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8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1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1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87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4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87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4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13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9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713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7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7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7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7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52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52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7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7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9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9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8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1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1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7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2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2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0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0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34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34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5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5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84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7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84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7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9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9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3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1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3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4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4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46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46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260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0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7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7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9.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9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5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7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4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4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8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199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8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0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0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1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1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0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0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5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64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6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95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95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88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8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95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90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9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59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2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59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511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1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4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4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3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3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5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5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5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6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7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6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7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0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39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0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3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3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3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3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3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68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668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8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95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95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3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5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1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1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4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4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8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9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8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9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71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71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86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1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9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1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1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1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5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5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1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1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8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8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92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92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10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6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6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2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2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5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6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6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6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9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2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2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8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4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4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5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2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4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2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4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7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167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7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6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3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0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6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0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6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6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6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4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3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4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3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8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7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7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5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215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4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0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4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0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1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1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5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9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9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8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8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9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9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5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59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24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2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78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78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8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563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8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63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22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22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0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0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88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0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88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0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2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2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2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2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30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30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4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2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4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2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2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2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9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9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1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7152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43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2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43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3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3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4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74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4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74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8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5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5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5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5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1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1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1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6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706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6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6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5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2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5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2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8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9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8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9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6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61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15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2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15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2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7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9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7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9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0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8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8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41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0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41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150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9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42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9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42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39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1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39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1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66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6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66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6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9993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48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3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48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0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3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3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1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8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1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8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2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3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8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6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8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6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8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2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8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8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9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9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60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10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60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91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7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91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7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6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6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8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8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91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8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91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8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84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8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84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8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4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094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1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17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9335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4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32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49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32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67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6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1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2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15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0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01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8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8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6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6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9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8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40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8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4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4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4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3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3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3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7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8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4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8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4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36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36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49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6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6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8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8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035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4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3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90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90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6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6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18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18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59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8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59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8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49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9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0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2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0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2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2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2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2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0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5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5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5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5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0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0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1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961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18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9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18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9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7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7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2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2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2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1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1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5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2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2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62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62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7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8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8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8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57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80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57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80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88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88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77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6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77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7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1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7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1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7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5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5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6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4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0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0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0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8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8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5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8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8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8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31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3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4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4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7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7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7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7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2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3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213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3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9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9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7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7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3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1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1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8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8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7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3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7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3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8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3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2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6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6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0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0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4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5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5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4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54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1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6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1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6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4.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0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4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0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3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0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26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85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826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85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6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2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6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2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4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69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69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8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8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1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1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9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4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3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6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6193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6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2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2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3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9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3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9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6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7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9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9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8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8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24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4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24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46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58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5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3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3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7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86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86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1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079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1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9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36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8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36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8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4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1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4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1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4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3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4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3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3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3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4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4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8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688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77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77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6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4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4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5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8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8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2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2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5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85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4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85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4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4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4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81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532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81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8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5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0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5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0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7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5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7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5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7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7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5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0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5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0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5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4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4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5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45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9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914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4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9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4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9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9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6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9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63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3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2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3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2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7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7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3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6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6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25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2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68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6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35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2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35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2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9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156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9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77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1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7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1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30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30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4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3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3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6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8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6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8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3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3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6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6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2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7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2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7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6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6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1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4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1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4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0.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1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0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8553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40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40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2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1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2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45.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6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45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6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9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3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9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3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73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8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73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8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7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7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6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6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8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595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8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25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3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2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3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3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6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76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2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76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2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7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6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6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5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8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5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768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0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0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0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73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1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7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1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1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1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14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14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4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6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7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6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7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4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4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6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6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3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8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3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8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2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3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2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3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7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5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5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06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3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0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6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0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4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43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4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4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8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23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4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2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6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2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6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2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8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4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8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4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8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848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2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9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2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9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9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5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30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6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2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5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5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6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6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1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1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6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5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5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5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2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3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3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1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1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045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19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0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0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5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8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5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8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8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10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8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7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1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7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1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8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4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4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6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6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0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8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6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8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6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7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2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7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2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7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846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7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7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1.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2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1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74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8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4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8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2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2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19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9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19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9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1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3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1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33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7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17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1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8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8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8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7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7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7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7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2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2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76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6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76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116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8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89200</wp:posOffset>
                </wp:positionV>
                <wp:extent cx="603123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едседатель Совета депутатов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ород Саяногорск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лава муниципального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разования город Саяногорск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.В. Ситнико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Е.И. Молодня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19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14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едседатель Совета депута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род Саяногорск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лава муниципального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разования город Саяногорск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.В. Ситников                              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.И. Молодня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6096000" cy="1680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40" w:type="dxa"/>
                                <w:bottom w:w="20" w:type="dxa"/>
                                <w:right w:w="40" w:type="dxa"/>
                              </w:tblCellMar>
                            </w:tblPr>
                            <w:tblGrid>
                              <w:gridCol w:w="721"/>
                              <w:gridCol w:w="1248"/>
                              <w:gridCol w:w="1036"/>
                              <w:gridCol w:w="1532"/>
                              <w:gridCol w:w="1300"/>
                              <w:gridCol w:w="1279"/>
                              <w:gridCol w:w="1502"/>
                              <w:gridCol w:w="98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квадратическая погрешность положения характерной точки (Mt), 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2.35pt;mso-wrap-distance-left:9pt;mso-wrap-distance-right:0pt;mso-wrap-distance-top:0pt;mso-wrap-distance-bottom:0pt;margin-top:3.45pt;mso-position-vertical-relative:text;margin-left: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40" w:type="dxa"/>
                          <w:bottom w:w="20" w:type="dxa"/>
                          <w:right w:w="40" w:type="dxa"/>
                        </w:tblCellMar>
                      </w:tblPr>
                      <w:tblGrid>
                        <w:gridCol w:w="721"/>
                        <w:gridCol w:w="1248"/>
                        <w:gridCol w:w="1036"/>
                        <w:gridCol w:w="1532"/>
                        <w:gridCol w:w="1300"/>
                        <w:gridCol w:w="1279"/>
                        <w:gridCol w:w="1502"/>
                        <w:gridCol w:w="98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квадратическая погрешность положения характерной точки (Mt), м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3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8. Описание местоположения границ территориальной зоны «П-4». Зона «Гаражей для индивидуальных автомобилей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90"/>
        <w:gridCol w:w="5198"/>
        <w:gridCol w:w="3951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, Саяногорск 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23 ± 3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ые виды 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лужебные гар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ы дорожного серв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ранение авто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мещение гаражей для соб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1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газ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е участки (территории)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словно-разрешенные виды 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ытов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етеринар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5"/>
        <w:gridCol w:w="1231"/>
        <w:gridCol w:w="1231"/>
        <w:gridCol w:w="2061"/>
        <w:gridCol w:w="2164"/>
        <w:gridCol w:w="1757"/>
      </w:tblGrid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5"/>
        <w:gridCol w:w="1231"/>
        <w:gridCol w:w="1231"/>
        <w:gridCol w:w="2061"/>
        <w:gridCol w:w="2164"/>
        <w:gridCol w:w="1757"/>
      </w:tblGrid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1"/>
        <w:gridCol w:w="1086"/>
        <w:gridCol w:w="1086"/>
        <w:gridCol w:w="1253"/>
        <w:gridCol w:w="1253"/>
        <w:gridCol w:w="1496"/>
        <w:gridCol w:w="1488"/>
        <w:gridCol w:w="1066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3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3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7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4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5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5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8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8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4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7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4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7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6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6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6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6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8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275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8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9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4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4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3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3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2745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8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8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3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7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2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0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0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0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4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021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8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1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8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5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0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5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0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9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9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6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4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4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2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8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0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8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9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4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9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0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160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9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9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2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1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1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3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8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2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2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2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1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151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0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0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2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5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5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9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082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2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1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1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7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7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6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7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6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6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6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8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7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7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4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2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1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2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1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3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4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8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8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7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7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7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3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23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8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8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227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2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6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8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2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2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5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6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5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6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8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8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3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4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7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7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252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7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7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3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3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9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9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2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7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44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44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0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0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8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8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205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8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8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0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8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8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0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9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411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6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6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9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9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5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5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5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32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7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7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9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88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2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88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93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7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93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7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5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5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7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1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1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0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6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6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9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9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472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6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6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3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2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59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5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8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5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8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8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4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4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9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9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5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9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9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3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3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4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1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1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3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468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1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1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7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7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89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0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0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1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1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2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3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3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9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9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1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9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9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9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9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5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5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4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7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4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4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8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8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5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5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6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7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2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2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5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8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5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7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7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7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3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8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8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7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9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7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919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9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5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8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8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8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208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8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8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4784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2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1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40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4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9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9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6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6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4343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3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3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3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59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59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9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9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8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8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2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93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3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6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6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3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3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5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6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2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81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0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0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7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9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2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9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2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5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5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3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3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4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4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9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9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8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0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9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2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2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8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8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4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4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9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0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6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8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7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7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5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5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0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8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8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1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9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4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0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0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2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2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8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4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9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9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1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2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1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2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6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8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7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3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6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2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6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2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2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4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4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5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9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9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8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8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7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3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3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6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9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8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8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1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1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5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8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7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7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2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4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4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0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0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1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1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8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3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3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4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9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4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9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8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5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5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6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6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1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1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7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3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3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3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3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7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2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2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1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0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1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4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6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4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6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7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4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4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8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8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6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7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6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7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7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5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3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3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9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9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9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4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5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7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7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8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8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0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6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5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2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6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8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5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5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1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1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5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5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5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1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0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8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0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8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7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6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7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6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3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1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3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1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5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3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5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3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6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6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6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8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6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6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8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8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8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6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2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2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4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2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2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1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4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4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3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3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8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6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5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5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9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9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2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2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7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7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3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0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0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0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1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1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7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5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7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5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1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4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4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6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6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0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2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0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1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6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9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9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2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2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2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3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8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8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3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6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6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4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8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8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6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0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0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1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92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7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9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7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3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1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7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7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3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9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4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9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4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1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1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5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3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3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1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6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6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3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3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6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0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6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0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9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5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6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2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5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2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5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3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7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3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7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4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4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61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4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61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4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5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5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7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7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0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2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4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5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6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8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6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8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8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1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8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1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1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9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5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5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7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1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9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9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5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6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6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5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2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3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4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9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4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9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5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4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3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8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8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4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3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4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3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8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4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4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1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7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1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7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6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6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8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1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1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1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4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1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4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0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9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2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2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1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1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6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6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8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6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5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6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6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6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6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6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3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4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6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6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0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5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0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5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3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3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91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9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9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1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1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0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0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5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8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8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2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6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2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6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5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1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7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8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8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3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3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7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2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2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6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0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6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6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5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3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3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3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2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9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9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8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4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5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5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9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5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5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1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8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7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8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7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6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5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6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5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9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3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9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0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5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1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1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4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2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1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1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5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5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5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5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4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4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3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3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1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2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1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2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8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2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8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8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4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3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3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5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5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9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7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7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1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5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5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6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7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7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2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2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7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9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5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5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3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3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6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3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3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3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3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7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0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5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8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8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8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1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4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4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0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5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0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5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59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3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59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3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0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0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8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8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6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6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7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7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6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4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4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8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5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1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4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8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4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8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8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0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0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7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7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1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1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7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7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6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8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8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7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3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3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3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9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9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8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7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7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5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5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5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5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5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6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5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6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7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4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7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9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8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9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8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3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3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4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9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9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3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8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0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3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8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8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0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7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7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4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4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1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1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5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5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2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9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9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6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6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3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3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0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0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7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4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4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4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2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5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5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6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8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8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3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9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3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9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9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4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5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4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1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5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5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3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3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7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2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2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9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6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9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6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0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0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8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2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1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2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1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3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3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3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2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9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4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4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7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9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7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9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7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7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7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6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7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6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2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5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5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1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7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1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1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2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2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5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5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4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4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6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6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7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4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8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1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0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7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7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7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5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5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7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3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6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3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1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3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1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9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8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5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8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5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8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4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4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2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2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7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7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7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4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2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4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2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2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5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2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5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5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3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5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3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2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2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0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6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1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1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6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3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6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3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3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3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6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6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8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5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0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5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0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0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4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3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3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1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1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1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8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0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4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4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7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6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8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4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7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4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7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8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8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0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0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1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7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4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4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6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3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2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2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9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9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9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9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6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7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7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1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2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2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0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7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7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6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6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8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8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6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1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5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5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6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2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8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1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2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2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6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6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4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4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4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4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5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4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5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4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8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8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7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7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9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1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3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3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8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7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7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5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4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2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8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9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8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3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3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1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1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0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0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5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5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8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0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0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6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6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2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2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4.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4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5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5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1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1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5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5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9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4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4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8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7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8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7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9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9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4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0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0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0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5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5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3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3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5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5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0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3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9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2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9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2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2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2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4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4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6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1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7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7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1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1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7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7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9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9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5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5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3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2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0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0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1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9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1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9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5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5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2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2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8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8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3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9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6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9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6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2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5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5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0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0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8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1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1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7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2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5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5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8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8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3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9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2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2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5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5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4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4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4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3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4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3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8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5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5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2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8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2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2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3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3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2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7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2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8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8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1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4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4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1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6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9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9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4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4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3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1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2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7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7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3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0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3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0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9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5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3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3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0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0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8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0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8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0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5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5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2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2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9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5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7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8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9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9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3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3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4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3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3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6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3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3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7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4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3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3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5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6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6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3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2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3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5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0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5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5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0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1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0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1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3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2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1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2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1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7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9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7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9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6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5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5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3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3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5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5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8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9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1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7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1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7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5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7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4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4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8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1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1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7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7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5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6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1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2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2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4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4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0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6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0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6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2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2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2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2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6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6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9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4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4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5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5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4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4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2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4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4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1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7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7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6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6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3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2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3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2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9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6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6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8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8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9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0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9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0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3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7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7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8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8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0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0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3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3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4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4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3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9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9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4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6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0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0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0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0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8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3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8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3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8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4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4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2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1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9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0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0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1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6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4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7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4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7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8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8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6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5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5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6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6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0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0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8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2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2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8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2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6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6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9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2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2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3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8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8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5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0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5.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0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3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3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5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9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1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1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5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5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4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3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4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3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9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1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1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0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3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0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5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5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9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9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5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5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4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4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3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3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6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9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9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5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5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6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8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4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4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2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5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5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7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7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5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5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6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7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9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9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7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7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6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2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3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3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8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8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9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9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7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3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5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5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1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6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6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0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5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5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3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7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7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0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1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1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8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4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9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9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9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2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5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6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3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3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7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8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8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2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2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4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4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5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5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6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4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6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4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7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7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9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1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1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6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7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7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9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9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1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1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9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9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3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3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3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7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7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3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15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7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15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7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8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1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1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9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51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9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51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6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6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9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9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9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2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1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1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1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1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3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53"/>
        <w:gridCol w:w="1086"/>
        <w:gridCol w:w="1086"/>
        <w:gridCol w:w="1313"/>
        <w:gridCol w:w="1313"/>
        <w:gridCol w:w="1289"/>
        <w:gridCol w:w="1510"/>
        <w:gridCol w:w="989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605155</wp:posOffset>
                </wp:positionV>
                <wp:extent cx="6009640" cy="949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едседатель Совета депутатов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ород Саяногорск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лава муниципального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разования город Саяногорск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.В. Ситнико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Е.И. Молодня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4.75pt;mso-wrap-distance-left:9pt;mso-wrap-distance-right:9pt;mso-wrap-distance-top:0pt;mso-wrap-distance-bottom:0pt;margin-top:47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111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едседатель Совета депута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род Саяногорск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лава муниципального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разования город Саяногорск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.В. Ситников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.И. Молодня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0CA8E47880AAD40839AB1CCD5061B5860B26C0F7C34DD4E2796C69851B2A78F339ADF9BDC832EA24B93AC7DXAqBG" TargetMode="External"/><Relationship Id="rId4" Type="http://schemas.openxmlformats.org/officeDocument/2006/relationships/hyperlink" Target="consultantplus://offline/ref=4520CA8E47880AAD40839AB1CCD5061B5860B26C0F7C34DD4E2796C69851B2A78F339ADF9BDC832EA24B93AC7DXAqBG" TargetMode="External"/><Relationship Id="rId5" Type="http://schemas.openxmlformats.org/officeDocument/2006/relationships/hyperlink" Target="consultantplus://offline/ref=4520CA8E47880AAD40839AB1CCD5061B5860B26C0F7C34DD4E2796C69851B2A78F339ADF9BDC832EA24B93AC7DXAqBG" TargetMode="External"/><Relationship Id="rId6" Type="http://schemas.openxmlformats.org/officeDocument/2006/relationships/hyperlink" Target="consultantplus://offline/ref=4520CA8E47880AAD40839AB1CCD5061B5860B26C0F7C34DD4E2796C69851B2A78F339ADF9BDC832EA24B93AC7DXAqBG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7:00Z</dcterms:created>
  <dc:creator>Пользователь</dc:creator>
  <dc:description/>
  <dc:language>en-US</dc:language>
  <cp:lastModifiedBy>Шаповалов</cp:lastModifiedBy>
  <cp:lastPrinted>2024-01-16T11:24:00Z</cp:lastPrinted>
  <dcterms:modified xsi:type="dcterms:W3CDTF">2024-01-26T08:27:00Z</dcterms:modified>
  <cp:revision>2</cp:revision>
  <dc:subject/>
  <dc:title/>
</cp:coreProperties>
</file>