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079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1.2024  № 2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8.5pt;width:449.7pt;height:160pt" coordorigin="201,-170" coordsize="8994,3200">
                <v:shapetype id="_x0000_t202" coordsize="21600,21600" o:spt="202" path="m,l,21600l21600,21600l21600,xe">
                  <v:stroke joinstyle="miter"/>
                  <v:path gradientshapeok="t" o:connecttype="rect"/>
                </v:shapetype>
                <v:shape id="shape_0" stroked="f" o:allowincell="f" style="position:absolute;left:1887;top:16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1.2024  № 2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70;width:8994;height:1765">
                  <v:shape id="shape_0" stroked="f" o:allowincell="f" style="position:absolute;left:3870;top:-170;width:1514;height:17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rPr>
          <w:sz w:val="24"/>
        </w:rPr>
      </w:pPr>
      <w:r>
        <w:rPr>
          <w:sz w:val="24"/>
        </w:rPr>
      </w:r>
    </w:p>
    <w:p>
      <w:pPr>
        <w:pStyle w:val="Normal"/>
        <w:suppressAutoHyphens w:val="false"/>
        <w:rPr>
          <w:sz w:val="24"/>
        </w:rPr>
      </w:pPr>
      <w:r>
        <w:rPr>
          <w:sz w:val="24"/>
        </w:rPr>
      </w:r>
    </w:p>
    <w:p>
      <w:pPr>
        <w:pStyle w:val="Header"/>
        <w:tabs>
          <w:tab w:val="clear" w:pos="708"/>
        </w:tabs>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autoSpaceDE w:val="false"/>
        <w:ind w:right="3833" w:hanging="0"/>
        <w:rPr>
          <w:sz w:val="28"/>
          <w:szCs w:val="28"/>
        </w:rPr>
      </w:pPr>
      <w:r>
        <w:rPr>
          <w:sz w:val="28"/>
          <w:szCs w:val="28"/>
        </w:rPr>
        <w:t xml:space="preserve"> </w:t>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ConsPlusNormal"/>
        <w:ind w:right="5101" w:hanging="0"/>
        <w:rPr>
          <w:rFonts w:eastAsia="Calibri"/>
          <w:sz w:val="28"/>
          <w:szCs w:val="28"/>
          <w:lang w:eastAsia="en-US"/>
        </w:rPr>
      </w:pPr>
      <w:r>
        <w:rPr>
          <w:rFonts w:eastAsia="Calibri"/>
          <w:sz w:val="28"/>
          <w:szCs w:val="28"/>
          <w:lang w:eastAsia="en-US"/>
        </w:rPr>
        <w:t xml:space="preserve">О внесении изменения в постановление Администрации муниципального образования </w:t>
      </w:r>
    </w:p>
    <w:p>
      <w:pPr>
        <w:pStyle w:val="ConsPlusNormal"/>
        <w:ind w:right="5101" w:hanging="0"/>
        <w:rPr>
          <w:rFonts w:eastAsia="Calibri"/>
          <w:sz w:val="28"/>
          <w:szCs w:val="28"/>
          <w:lang w:eastAsia="en-US"/>
        </w:rPr>
      </w:pPr>
      <w:r>
        <w:rPr>
          <w:rFonts w:eastAsia="Calibri"/>
          <w:sz w:val="28"/>
          <w:szCs w:val="28"/>
          <w:lang w:eastAsia="en-US"/>
        </w:rPr>
        <w:t>город Саяногорск от 18.12.2012 № 1953</w:t>
      </w:r>
    </w:p>
    <w:p>
      <w:pPr>
        <w:pStyle w:val="Normal"/>
        <w:widowControl w:val="false"/>
        <w:numPr>
          <w:ilvl w:val="0"/>
          <w:numId w:val="0"/>
        </w:numPr>
        <w:tabs>
          <w:tab w:val="left" w:pos="708" w:leader="none"/>
        </w:tabs>
        <w:ind w:firstLine="709"/>
        <w:outlineLvl w:val="2"/>
        <w:rPr>
          <w:rFonts w:eastAsia="Calibri"/>
          <w:color w:val="000000"/>
          <w:sz w:val="28"/>
          <w:szCs w:val="28"/>
          <w:lang w:eastAsia="hi-IN" w:bidi="hi-IN"/>
        </w:rPr>
      </w:pPr>
      <w:r>
        <w:rPr>
          <w:rFonts w:eastAsia="Calibri"/>
          <w:color w:val="000000"/>
          <w:sz w:val="28"/>
          <w:szCs w:val="28"/>
          <w:lang w:eastAsia="hi-IN" w:bidi="hi-IN"/>
        </w:rPr>
      </w:r>
    </w:p>
    <w:p>
      <w:pPr>
        <w:pStyle w:val="Normal"/>
        <w:widowControl w:val="false"/>
        <w:suppressAutoHyphens w:val="false"/>
        <w:autoSpaceDE w:val="false"/>
        <w:ind w:firstLine="708"/>
        <w:jc w:val="both"/>
        <w:rPr/>
      </w:pPr>
      <w:r>
        <w:rPr>
          <w:sz w:val="28"/>
          <w:szCs w:val="28"/>
          <w:lang w:eastAsia="ru-RU"/>
        </w:rPr>
        <w:t xml:space="preserve">В соответствии со </w:t>
      </w:r>
      <w:hyperlink r:id="rId2">
        <w:r>
          <w:rPr>
            <w:rStyle w:val="InternetLink"/>
            <w:sz w:val="28"/>
            <w:szCs w:val="28"/>
            <w:lang w:eastAsia="ru-RU"/>
          </w:rPr>
          <w:t>статьей 19</w:t>
        </w:r>
      </w:hyperlink>
      <w:r>
        <w:rPr>
          <w:sz w:val="28"/>
          <w:szCs w:val="28"/>
          <w:lang w:eastAsia="ru-RU"/>
        </w:rPr>
        <w:t xml:space="preserve">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w:t>
      </w:r>
      <w:hyperlink r:id="rId3">
        <w:r>
          <w:rPr>
            <w:rStyle w:val="InternetLink"/>
            <w:sz w:val="28"/>
            <w:szCs w:val="28"/>
            <w:lang w:eastAsia="ru-RU"/>
          </w:rPr>
          <w:t>статьями 30</w:t>
        </w:r>
      </w:hyperlink>
      <w:r>
        <w:rPr>
          <w:sz w:val="28"/>
          <w:szCs w:val="28"/>
          <w:lang w:eastAsia="ru-RU"/>
        </w:rPr>
        <w:t xml:space="preserve">, </w:t>
      </w:r>
      <w:hyperlink r:id="rId4">
        <w:r>
          <w:rPr>
            <w:rStyle w:val="InternetLink"/>
            <w:sz w:val="28"/>
            <w:szCs w:val="28"/>
            <w:lang w:eastAsia="ru-RU"/>
          </w:rPr>
          <w:t>32</w:t>
        </w:r>
      </w:hyperlink>
      <w:r>
        <w:rPr>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spacing w:before="0" w:after="0"/>
        <w:ind w:left="283" w:right="-58" w:firstLine="709"/>
        <w:jc w:val="both"/>
        <w:rPr>
          <w:rFonts w:eastAsia="Calibri"/>
          <w:sz w:val="28"/>
          <w:szCs w:val="28"/>
          <w:lang w:eastAsia="en-US"/>
        </w:rPr>
      </w:pPr>
      <w:r>
        <w:rPr>
          <w:rFonts w:eastAsia="Calibri"/>
          <w:sz w:val="28"/>
          <w:szCs w:val="28"/>
          <w:lang w:eastAsia="en-US"/>
        </w:rPr>
      </w:r>
    </w:p>
    <w:p>
      <w:pPr>
        <w:pStyle w:val="TextBodyIndent"/>
        <w:numPr>
          <w:ilvl w:val="0"/>
          <w:numId w:val="0"/>
        </w:numPr>
        <w:tabs>
          <w:tab w:val="clear" w:pos="708"/>
          <w:tab w:val="left" w:pos="-426" w:leader="none"/>
          <w:tab w:val="left" w:pos="-142" w:leader="none"/>
          <w:tab w:val="left" w:pos="9921" w:leader="none"/>
          <w:tab w:val="right" w:pos="10632" w:leader="none"/>
        </w:tabs>
        <w:spacing w:before="0" w:after="0"/>
        <w:ind w:left="0" w:hanging="0"/>
        <w:jc w:val="center"/>
        <w:outlineLvl w:val="0"/>
        <w:rPr>
          <w:rFonts w:eastAsia="Calibri"/>
          <w:sz w:val="28"/>
          <w:szCs w:val="28"/>
          <w:lang w:eastAsia="en-US"/>
        </w:rPr>
      </w:pPr>
      <w:r>
        <w:rPr>
          <w:rFonts w:eastAsia="Calibri"/>
          <w:sz w:val="28"/>
          <w:szCs w:val="28"/>
          <w:lang w:eastAsia="en-US"/>
        </w:rPr>
        <w:t>П О С Т А Н О В Л Я Е 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suppressAutoHyphens w:val="false"/>
        <w:autoSpaceDE w:val="false"/>
        <w:jc w:val="both"/>
        <w:rPr>
          <w:sz w:val="28"/>
          <w:szCs w:val="28"/>
          <w:lang w:eastAsia="ru-RU"/>
        </w:rPr>
      </w:pPr>
      <w:r>
        <w:rPr>
          <w:sz w:val="28"/>
          <w:szCs w:val="28"/>
          <w:lang w:eastAsia="ru-RU"/>
        </w:rPr>
        <w:tab/>
        <w:t>1. Внести в пункт 1 постановления Администрации муниципального образования город Саяногорск от 18.12.2012 №1953 «Об образовании избирательных участков, участков референдума, единых для всех выборов и референдумов, проводимых на территории муниципального образования город Саяногорск» изменение, изложив его в следующей редакции:</w:t>
      </w:r>
    </w:p>
    <w:p>
      <w:pPr>
        <w:pStyle w:val="Normal"/>
        <w:tabs>
          <w:tab w:val="clear" w:pos="708"/>
          <w:tab w:val="left" w:pos="567" w:leader="none"/>
        </w:tabs>
        <w:suppressAutoHyphens w:val="false"/>
        <w:autoSpaceDE w:val="false"/>
        <w:jc w:val="both"/>
        <w:rPr>
          <w:sz w:val="28"/>
          <w:szCs w:val="28"/>
          <w:lang w:eastAsia="ru-RU"/>
        </w:rPr>
      </w:pPr>
      <w:r>
        <w:rPr>
          <w:sz w:val="28"/>
          <w:szCs w:val="28"/>
          <w:lang w:eastAsia="ru-RU"/>
        </w:rPr>
        <w:tab/>
        <w:t>«1. Образовать на территории муниципального образования город Саяногорск 25 (двадцать пять) избирательных участков, участков референдума, являющихся едиными для всех выборов и референдумов, проводимых на территории муниципального образования город Саяногорск:</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0</w:t>
      </w:r>
    </w:p>
    <w:p>
      <w:pPr>
        <w:pStyle w:val="Normal"/>
        <w:tabs>
          <w:tab w:val="clear" w:pos="708"/>
          <w:tab w:val="left" w:pos="993"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 г. Саяногорск, Ленинградский мкр., строение № 52,</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6», корпус № 2, тел.: 2-37-77.</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Березовая, ул. Индустриальная, дома №№ 54, 54/1, 54/2, 54/3, 54/4, ул. Карьерная, ул. Луговая, ул. Новая, ул. Олимпийская, пер. Апрельский, пер. Васильковый, пер. Вербный, пер. Сабинский, пер. Тальниковый, ул. Снежная, ул. Солнечная, ул. Цветочная, ул. Энтузиастов;</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Ленинградский мкр., дома №№ 23А, 23Б, 24А, 25А, 25Б, 34, 47, 48, 49, 50, 53;</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осударственное бюджетное учреждение здравоохранения Республики Хакасия «Саяногорская межрайонная больница».</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1</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Ленинградский мкр., строение № 52,</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6», корпус № 2, тел.: 2-23-74.</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Ленинградский мкр., дома №№ 32, 33, 35, 38, 41, 43.</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2</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Ленинградский мкр., строение № 51А,</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6», тел.: 2-30-66.</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Ленинградский мкр., дома №№ 6, 8, 9, 13, 13А, 15, 18, 18А, 18Б, 19, 19А, 21А, 21Б, 22, 23, 24Б, 25, 26А, 26Б.</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3</w:t>
      </w:r>
    </w:p>
    <w:p>
      <w:pPr>
        <w:pStyle w:val="Normal"/>
        <w:tabs>
          <w:tab w:val="clear" w:pos="708"/>
          <w:tab w:val="left" w:pos="993"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 г. Саяногорск, Ленинградский мкр., строение № 51А,</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6», тел.: 2-02-74.</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Ленинградский мкр., дома №№ 1, 1А, 2, 3, 4, 5А, 10, 11, 12, 37.</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4</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Советский мкр., дом № 11,</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5», тел.: 7-87-71.</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Советский мкр., дома №№ 19, 20, 21, 22, 25А, 25Б, 26, 27, 28, 29, 31, 32, 33, 34, 34А, 34Б.</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5</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Советский мкр., дом № 11,</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5», тел.: 2-91-56.</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Советский мкр., дома №№ 2, 3, 4, 5, 6, 8, 9, 14, 35, 36, 37, 38, 40, 44.</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6</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Заводской мкр., дом № 60,</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Государственное автономное профессиональное образовательное учреждение Республики Хакасия «Саяногорский политехнический техникум», тел.: 2-91-56.</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Советский мкр., дома №№ 16, 17, 18;</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Заводской мкр., дома №№ 21, 22, 23, 24, 25, 26, 27, 30, 32, 35, 36, 37, 38.</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7</w:t>
      </w:r>
    </w:p>
    <w:p>
      <w:pPr>
        <w:pStyle w:val="Normal"/>
        <w:tabs>
          <w:tab w:val="clear" w:pos="708"/>
          <w:tab w:val="left" w:pos="0"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 г. Саяногорск, Заводской мкр., здание № 34,</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Школа № 3 имени Героя России Сергея Медведева», тел.: 6-05-11.</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Заводской мкр., дома №№ 33, 41, 43, 44, 45, 47, 50, 64.</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8</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Заводской мкр., здание № 29,</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2», тел.: 2-38-55.</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Заводской мкр., дома №№ 11, 12, 13, 14, 15, 15А, 15Б, 16, 46, 48, 49, 51, 53, 54, 55, 56, 57.</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99</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Заводской мкр., здание № 6А,</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автономное учреждение муниципального образования г. Саяногорск «Дворец культуры «Визит», тел.: 2-20-92.</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Заводской мкр., дома №№ 1, 2, 3, 4, 5, 6, 7, 8, 9, 10, 17, 18, 19, 20.</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100</w:t>
      </w:r>
    </w:p>
    <w:p>
      <w:pPr>
        <w:pStyle w:val="Normal"/>
        <w:tabs>
          <w:tab w:val="clear" w:pos="708"/>
          <w:tab w:val="left" w:pos="993"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 г. Саяногорск, Центральный мкр., здание № 9А,</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Физкультурно-оздоровительный комплекс (ФОК) АО «РУСАЛ Саяногорск», тел.: 2-61-38.</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Аэродромная, ул. Ветеранов труда, ул. Ивана Ярыгина (четная сторона), ул. им. И.С. Крылова, ул. им. Т.Г. Шевченко, ул. Мечты, ул. Надежды, ул. Озерная, пер. Речной, пер. Степной, пер. 1-ый Енисейский, пер. 2-й Енисейский, пер. 3-й Енисейский, пер. 4-й Енисейский, пер. 5-й Енисейский, пер. 6-й Енисейский, ул. Речная, ул. Средняя, ул. Степная;</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Центральный мкр., дома №№ 17, 18, 19, 20, 21, 22/1, 22/2, 23, 23А, 25, 26, 27, 28/1, 28/2, 28/3, 28/4, 28/5.</w:t>
      </w:r>
    </w:p>
    <w:p>
      <w:pPr>
        <w:pStyle w:val="Normal"/>
        <w:tabs>
          <w:tab w:val="clear" w:pos="708"/>
          <w:tab w:val="left" w:pos="993"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101</w:t>
      </w:r>
    </w:p>
    <w:p>
      <w:pPr>
        <w:pStyle w:val="Normal"/>
        <w:tabs>
          <w:tab w:val="clear" w:pos="708"/>
          <w:tab w:val="left" w:pos="993"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 г. Саяногорск, Центральный мкр., здание № 1Г,</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учреждение дополнительного образования «Детская художественная школа «Колорит» муниципального образования г. Саяногорск, тел.: 2-04-69.</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 xml:space="preserve">Центральный мкр., </w:t>
      </w:r>
      <w:bookmarkStart w:id="0" w:name="_Hlk156909710"/>
      <w:r>
        <w:rPr>
          <w:rFonts w:eastAsia="Calibri"/>
          <w:sz w:val="28"/>
          <w:szCs w:val="28"/>
          <w:lang w:eastAsia="en-US"/>
        </w:rPr>
        <w:t>дома №№ 1, 2А, 2Б, 3, 32, 32/2, 34, 34/2, 34/3, 34/4, 35, 36, 37, 38, 39, 40, 43</w:t>
      </w:r>
      <w:bookmarkEnd w:id="0"/>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Избирательный участок № 102</w:t>
      </w:r>
    </w:p>
    <w:p>
      <w:pPr>
        <w:pStyle w:val="Normal"/>
        <w:tabs>
          <w:tab w:val="clear" w:pos="708"/>
          <w:tab w:val="left" w:pos="0" w:leader="none"/>
        </w:tabs>
        <w:suppressAutoHyphens w:val="false"/>
        <w:autoSpaceDE w:val="false"/>
        <w:spacing w:lineRule="auto" w:line="228"/>
        <w:jc w:val="center"/>
        <w:rPr/>
      </w:pPr>
      <w:bookmarkStart w:id="1" w:name="_Hlk156909722"/>
      <w:r>
        <w:rPr>
          <w:rFonts w:eastAsia="Calibri"/>
          <w:sz w:val="28"/>
          <w:szCs w:val="28"/>
          <w:lang w:eastAsia="en-US"/>
        </w:rPr>
        <w:t>Центр нахождения участковой комиссии и помещения для голосования: г. Саяногорск, Центральный мкр., дом № 7</w:t>
      </w:r>
      <w:bookmarkEnd w:id="1"/>
      <w:r>
        <w:rPr>
          <w:rFonts w:eastAsia="Calibri"/>
          <w:sz w:val="28"/>
          <w:szCs w:val="28"/>
          <w:lang w:eastAsia="en-US"/>
        </w:rPr>
        <w:t>,</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Государственное бюджетное учреждение здравоохранения Республики Хакасия «Саяногорская межрайонная больница», тел.: 2-26-50.</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Интернациональный мкр., дома №№ 1, 2,</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Центральный мкр., дома №№ 2, 2В, 6, 8, 9, 10, 11, 12, 13, 13А.</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Избирательный участок № 103</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Интернациональный мкр., дом № 15,</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Лицей № 7», тел.: 2-31-88.</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Заводской мкр., дом №59;</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Интернациональный мкр., дома №№ 3, 4, 5, 6, 17, 21, 22, 23, 25.</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28"/>
        <w:jc w:val="center"/>
        <w:rPr/>
      </w:pPr>
      <w:r>
        <w:rPr>
          <w:rFonts w:eastAsia="Calibri"/>
          <w:sz w:val="28"/>
          <w:szCs w:val="28"/>
          <w:lang w:eastAsia="en-US"/>
        </w:rPr>
        <w:t>Избирательный участок № 104</w:t>
      </w:r>
    </w:p>
    <w:p>
      <w:pPr>
        <w:pStyle w:val="Normal"/>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Комсомольский мкр., дом № 60,</w:t>
      </w:r>
    </w:p>
    <w:p>
      <w:pPr>
        <w:pStyle w:val="Normal"/>
        <w:suppressAutoHyphens w:val="false"/>
        <w:autoSpaceDE w:val="false"/>
        <w:spacing w:lineRule="auto" w:line="228"/>
        <w:jc w:val="center"/>
        <w:rPr/>
      </w:pPr>
      <w:r>
        <w:rPr>
          <w:rFonts w:eastAsia="Calibri"/>
          <w:sz w:val="28"/>
          <w:szCs w:val="28"/>
          <w:lang w:eastAsia="en-US"/>
        </w:rPr>
        <w:t>Муниципальное бюджетное учреждение дополнительного образования «Центр детского творчества» муниципального образования г. Саяногорск, тел.: 2-13-77.</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Енисейский мкр., дома №№ 1, 2;</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Комсомольский мкр. дома №№ 61, 62, 63, 64, 67, 68, 69, 70, 71, 72, 73, 74, 75, 76.</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Избирательный участок № 105</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ул. Школьная, здание № 4,</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Муниципальное бюджетное учреждение дополнительного образования «Спортивная школа г. Саяногорска», тел.: 6-07-28, 6-77-93.</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Абаканская, ул. Вокзальная, ул. Декабристов, ул. Дорожная, ул. Калинина, ул. Курейская, ул. Лесная, ул. Октябрьская, ул. Песочная, ул. Почтовая, ул. Садовая, ул. Советская, ул. Строительная, ул. Транспортная, ул. Центральная, ул. Школьная, ул. Юбилейная, ул. 30 лет Победы, пер. Абаканский, пер. Октябрьский, пер. Центральный, пер. 2-й Абаканский, ул. Индустриальная дом 3;</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Южный мкр. дома №№ 1, 2, 3, 4, 5, 6, 7, 8;</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Изолятор временного содержания ОМВД России по городу Саяногорску.</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28"/>
        <w:jc w:val="center"/>
        <w:rPr/>
      </w:pPr>
      <w:r>
        <w:rPr>
          <w:rFonts w:eastAsia="Calibri"/>
          <w:sz w:val="28"/>
          <w:szCs w:val="28"/>
          <w:lang w:eastAsia="en-US"/>
        </w:rPr>
        <w:t>Избирательный участок № 106</w:t>
      </w:r>
    </w:p>
    <w:p>
      <w:pPr>
        <w:pStyle w:val="Normal"/>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Интернациональный мкр., дом № 15,</w:t>
      </w:r>
    </w:p>
    <w:p>
      <w:pPr>
        <w:pStyle w:val="Normal"/>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Лицей № 7», тел.: 2-32-88.</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пер. Ивана Ярыгина, ул. Ивана Ярыгина (нечетная сторона)</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Интернациональный мкр., дома №№ 7, 8, 9, 10, 11, 12, 13.</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Избирательный участок № 107</w:t>
      </w:r>
    </w:p>
    <w:p>
      <w:pPr>
        <w:pStyle w:val="Normal"/>
        <w:tabs>
          <w:tab w:val="clear" w:pos="708"/>
          <w:tab w:val="left" w:pos="0"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 г. Саяногорск, Енисейский мкр., здание № 20,</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Средняя общеобразовательная школа № 1 имени 50-летия «Красноярскгэсстрой», тел.: 2-08-55.</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Береговая, ул. Гоголя, ул. Некрасова, ул. Означенская, ул. Чехов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Енисейский мкр., дома №№ 4, 5/6, 7, 8, 9, 10, 10А, 10Б, 11, 12, 13, 14, 15, 16, 17, 18.</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228"/>
        <w:jc w:val="center"/>
        <w:rPr/>
      </w:pPr>
      <w:r>
        <w:rPr>
          <w:rFonts w:eastAsia="Calibri"/>
          <w:sz w:val="28"/>
          <w:szCs w:val="28"/>
          <w:lang w:eastAsia="en-US"/>
        </w:rPr>
        <w:t>Избирательный участок № 108</w:t>
      </w:r>
    </w:p>
    <w:p>
      <w:pPr>
        <w:pStyle w:val="Normal"/>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ул. Транспортная, дом № 1В,</w:t>
      </w:r>
    </w:p>
    <w:p>
      <w:pPr>
        <w:pStyle w:val="Normal"/>
        <w:suppressAutoHyphens w:val="false"/>
        <w:autoSpaceDE w:val="false"/>
        <w:spacing w:lineRule="auto" w:line="228"/>
        <w:jc w:val="center"/>
        <w:rPr/>
      </w:pPr>
      <w:r>
        <w:rPr>
          <w:rFonts w:eastAsia="Calibri"/>
          <w:sz w:val="28"/>
          <w:szCs w:val="28"/>
          <w:lang w:eastAsia="en-US"/>
        </w:rPr>
        <w:t>Административное здание Муниципального казенного учреждения муниципального образования г. Саяногорск «Комбинат благоустройства и озеленения», тел.: 2-35-77.</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АО Манера, ул. Бейская, ул. Брусничная, ул. Веселая, ул. Весенняя, ул. Взлетная, ул. Воздвиженская, ул. Восточная, ул. Геологов, ул. Дальняя, ул. Дачная, ул. Дружная, ул. Енисейская, ул. Жемчужная, ул. Заветная, ул. Заводская, ул. Западная, ул. Заречная, ул. Звездная, ул. Зеленая, ул. Зимняя, ул. им. И.В. Мичурина, ул. им. И.И. Шишкина, ул. Кайбальская, ул. Курганная, ул. Лазурная, ул. Летняя, ул. Линейная, ул. Литейная, ул. Луганская, ул. Лунная, ул. Лучистая, ул. Магистральная, ул. Мелиораторов, ул. Мира, ул. Молодежная, ул. Мраморная, ул. Нагорная, ул. Новогодняя, ул. Оросительная, ул. Осенняя, ул. Первомайская, пер. Молодежный, ул. Подгорная, ул. Полевая, ул. Преображенская, ул. Пригорная, ул. Продольная, ул. Пушкина, ул. Ракетная, ул. Раскатная, ул. Рассветная, ул. Рождественская, ул. Саянская, ул. Светлая, ул. Северная, ул. Серебряная, ул. Сибирская, ул. Сосновая, ул. Спасская, ул. Студеная, ул. Таежная, ул. Тенистая, ул. Тихая, ул. Тихорецкая, ул. Туманная, ул. Тупиковая, ул. Утренняя, ул. Фруктовая, ул. Черемуховая, ул. Южная, ул. Ясная, территория СНТ «Автомобилист», территория СНТ «Березовая Роща», территория СНТ «Большой Карак», территория СНТ «Малый Карак», территория СНТ «Ветеран», территория СНТ «Вечерний звон», территория СНТ «Вишенка», территория СНТ «Геотехника», территория СНТ «Зеленый шум», территория СНТ «Камышовое», территория СНТ «Лиственка», территория СНТ «Локомотив», территория СНТ «Малиновый звон», территория СНТ «Пасечный ключ», территория СНТ «Пшеничное», территория СНТ «Светоч», территория СНТ «Строитель», территория СНТ «Стройбаза», территория СНТ «Таежное», территория СНТ «Урожай».</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Избирательный участок № 109</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р.п. Майна, улица Советская, здание № 02,</w:t>
      </w:r>
    </w:p>
    <w:p>
      <w:pPr>
        <w:pStyle w:val="Normal"/>
        <w:tabs>
          <w:tab w:val="clear" w:pos="708"/>
          <w:tab w:val="left" w:pos="0"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Майнская средняя общеобразовательная школа», тел.: 4-22-89.</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г. Саяногорск, р.п. Майна: ул. Береговая, ул. Буровая, ул. Ворошилова, ул. Горная, ул. Енисейская, ул. Ключевая, ул. Короленко, ул. Лесная, ул. Пристанская, ул. Промышленная, ул. Рабовича, ул. Соколовского, ул. Тупиковая, ул. Хлебозаводская, ул. Чехова, пер. Изыскателей, территория СНТ «Зеленый шум», территория СНТ «Майнский ключ»;</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Гагарина, дома №№ 1 - 53 - нечетная сторона, №№ 2 - 72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Горького, дома №№ 1 - 11 - нечетная сторона, №№ 2 - 32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Калинина, №№ 1А - 41 - нечетная сторона, №№ 2 - 34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Ленина, дома №№ 1 - 39 - нечетная сторона, №№ 2, 2А, 2Б, 2В - 60, 2Г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Репина, дома №№ 1 - 39 - нечетная сторона, №№ 2 - 64 - четная сторона.</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110</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р.п. Майна, ул. Победы, здание № 8,</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Сектор культуры и досуга р.п. Майна Муниципального автономного учреждения муниципального образования г. Саяногорск «Дворец культуры «Визит», тел.: 4-25-98.</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г. Саяногорск, р.п. Майна: ул. Аэродромная, ул. Дивногорская, ул. Зеленая, ул. Кирова, ул. Линейная, ул. Набережная, ул. Некрасова, ул. Октябрьская, ул. Островского, ул. Победы, ул. Пушкина, пер. Садовый, ул. Рабочая, ул. Речная, ул. Советская, ул. Щетинки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Гагарина, дома №№ 57 - 141, 141А - нечетная сторона, №№ 74 - 124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Горького, дома №№ 13 - 57 - нечетная сторона, №№ 34 - 68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Калинина, дома №№ 43 - 101 - нечетная сторона, №№ 36 - 74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Ленина, дома №№ 41 - 143 - нечетная сторона, №№ 62 - 134 - четная сторона;</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ул. Репина, дома №№ 41 - 157 - нечетная сторона, №№ 66 - 158 - четная сторона;</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осударственное бюджетное учреждение здравоохранения Республики Хакасия «Саяногорская межрайонная больница р.п. Майна» (р.п. Майна, ул. Гагарина, дом № 85).</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111</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д. Богословка, ул. Центральная, дом № 64,</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Майнская средняя общеобразовательная школа», тел.: 8-983-271-4412.</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дер. Богословка: ул. Береговая, ул. Центральная.</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112</w:t>
      </w:r>
    </w:p>
    <w:p>
      <w:pPr>
        <w:pStyle w:val="Normal"/>
        <w:tabs>
          <w:tab w:val="clear" w:pos="708"/>
          <w:tab w:val="left" w:pos="993"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 г. Саяногорск, р.п. Черёмушки, строение № 51,</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общеобразовательное учреждение муниципального образования г. Саяногорск «Лицей «Эврика», тел.: 3-31-83.</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pPr>
      <w:r>
        <w:rPr>
          <w:rFonts w:eastAsia="Calibri"/>
          <w:sz w:val="28"/>
          <w:szCs w:val="28"/>
          <w:lang w:eastAsia="en-US"/>
        </w:rPr>
        <w:t>г. Саяногорск, р.п. Черемушки, дома №№ 19, 56, 57, 58, 59, 60, 60А, 64, 65, 66, 67, 68, 69, 70, 72, 73, 74, 75, 76, 77, 78, 79, 80, 81, 82, 83, 84, 87, 88, 89;</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ул. Гидростроителей, ул. Изыскателей, ул. Набережная, ул. Саянская, ул. Энергетиков, пер. Лесной, пер. Солнечный, территория СНТ «Березка», территория СНТ «Изербель», территория СНТ «Саянское», территория СНТ «Таежное».</w:t>
      </w:r>
    </w:p>
    <w:p>
      <w:pPr>
        <w:pStyle w:val="Normal"/>
        <w:tabs>
          <w:tab w:val="clear" w:pos="708"/>
          <w:tab w:val="left" w:pos="993" w:leader="none"/>
        </w:tabs>
        <w:suppressAutoHyphens w:val="false"/>
        <w:autoSpaceDE w:val="false"/>
        <w:spacing w:lineRule="auto" w:line="228"/>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113</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Центр нахождения участковой комиссии и помещения для голосования: г. Саяногорск, р.п. Черемушки, дом № 14,</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автономное учреждение муниципального образования г. Саяногорск «Дворец культуры «Энергетик», тел.: 3-10-65.</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р.п. Черемушки, дома №№ 1, 2, 3, 4, 5, 6, 7, 8, 9, 10, 11, 11А, 12, 13.</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Избирательный участок № 114</w:t>
      </w:r>
    </w:p>
    <w:p>
      <w:pPr>
        <w:pStyle w:val="Normal"/>
        <w:tabs>
          <w:tab w:val="clear" w:pos="708"/>
          <w:tab w:val="left" w:pos="993" w:leader="none"/>
        </w:tabs>
        <w:suppressAutoHyphens w:val="false"/>
        <w:autoSpaceDE w:val="false"/>
        <w:spacing w:lineRule="auto" w:line="228"/>
        <w:jc w:val="center"/>
        <w:rPr>
          <w:rFonts w:eastAsia="Calibri"/>
          <w:sz w:val="28"/>
          <w:szCs w:val="28"/>
          <w:lang w:eastAsia="en-US"/>
        </w:rPr>
      </w:pPr>
      <w:r>
        <w:rPr>
          <w:rFonts w:eastAsia="Calibri"/>
          <w:sz w:val="28"/>
          <w:szCs w:val="28"/>
          <w:lang w:eastAsia="en-US"/>
        </w:rPr>
        <w:t>Центр нахождения участковой комиссии и помещения для голосования:</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г. Саяногорск, р.п. Черемушки, здание № 33,</w:t>
      </w:r>
    </w:p>
    <w:p>
      <w:pPr>
        <w:pStyle w:val="Normal"/>
        <w:tabs>
          <w:tab w:val="clear" w:pos="708"/>
          <w:tab w:val="left" w:pos="993" w:leader="none"/>
        </w:tabs>
        <w:suppressAutoHyphens w:val="false"/>
        <w:autoSpaceDE w:val="false"/>
        <w:spacing w:lineRule="auto" w:line="228"/>
        <w:jc w:val="center"/>
        <w:rPr/>
      </w:pPr>
      <w:r>
        <w:rPr>
          <w:rFonts w:eastAsia="Calibri"/>
          <w:sz w:val="28"/>
          <w:szCs w:val="28"/>
          <w:lang w:eastAsia="en-US"/>
        </w:rPr>
        <w:t>Муниципальное бюджетное учреждение дополнительного образования Черемушкинская детская школа искусств муниципального образования г. Саяногорск, тел.: 3-16-24.</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Границы:</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t>р.п. Черемушки, дома №№ 20, 21, 22, 23, 24, 37, 38, 39, 40, 41, 42, 43, 44, 45.».</w:t>
      </w:r>
    </w:p>
    <w:p>
      <w:pPr>
        <w:pStyle w:val="Normal"/>
        <w:tabs>
          <w:tab w:val="clear" w:pos="708"/>
          <w:tab w:val="left" w:pos="993" w:leader="none"/>
        </w:tabs>
        <w:suppressAutoHyphens w:val="false"/>
        <w:autoSpaceDE w:val="false"/>
        <w:spacing w:lineRule="auto" w:line="228"/>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autoSpaceDE w:val="false"/>
        <w:spacing w:lineRule="auto" w:line="228"/>
        <w:ind w:firstLine="567"/>
        <w:jc w:val="both"/>
        <w:rPr/>
      </w:pPr>
      <w:r>
        <w:rPr>
          <w:rFonts w:eastAsia="Calibri"/>
          <w:sz w:val="28"/>
          <w:szCs w:val="28"/>
          <w:lang w:eastAsia="en-US"/>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993" w:leader="none"/>
        </w:tabs>
        <w:suppressAutoHyphens w:val="false"/>
        <w:autoSpaceDE w:val="false"/>
        <w:spacing w:lineRule="auto" w:line="228"/>
        <w:ind w:firstLine="567"/>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w:t>
      </w:r>
    </w:p>
    <w:p>
      <w:pPr>
        <w:pStyle w:val="Normal"/>
        <w:tabs>
          <w:tab w:val="clear" w:pos="708"/>
          <w:tab w:val="left" w:pos="993" w:leader="none"/>
        </w:tabs>
        <w:suppressAutoHyphens w:val="false"/>
        <w:autoSpaceDE w:val="false"/>
        <w:spacing w:lineRule="auto" w:line="228"/>
        <w:ind w:firstLine="567"/>
        <w:jc w:val="both"/>
        <w:rPr>
          <w:rFonts w:eastAsia="Calibri"/>
          <w:sz w:val="28"/>
          <w:szCs w:val="28"/>
          <w:lang w:eastAsia="en-US"/>
        </w:rPr>
      </w:pPr>
      <w:r>
        <w:rPr>
          <w:rFonts w:eastAsia="Calibri"/>
          <w:sz w:val="28"/>
          <w:szCs w:val="28"/>
          <w:lang w:eastAsia="en-US"/>
        </w:rPr>
        <w:t>4. Контроль над исполнением настоящего постановления возложить на  управляющего делами Администрации муниципального образования г. Саяногорск.</w:t>
      </w:r>
    </w:p>
    <w:p>
      <w:pPr>
        <w:pStyle w:val="Normal"/>
        <w:autoSpaceDE w:val="false"/>
        <w:jc w:val="both"/>
        <w:rPr>
          <w:rFonts w:eastAsia="Calibri"/>
          <w:sz w:val="28"/>
          <w:szCs w:val="28"/>
          <w:lang w:eastAsia="en-US"/>
        </w:rPr>
      </w:pPr>
      <w:r>
        <w:rPr>
          <w:rFonts w:eastAsia="Calibri"/>
          <w:sz w:val="28"/>
          <w:szCs w:val="28"/>
          <w:lang w:eastAsia="en-US"/>
        </w:rPr>
      </w:r>
    </w:p>
    <w:tbl>
      <w:tblPr>
        <w:tblW w:w="9618" w:type="dxa"/>
        <w:jc w:val="left"/>
        <w:tblInd w:w="0" w:type="dxa"/>
        <w:tblLayout w:type="fixed"/>
        <w:tblCellMar>
          <w:top w:w="0" w:type="dxa"/>
          <w:left w:w="108" w:type="dxa"/>
          <w:bottom w:w="0" w:type="dxa"/>
          <w:right w:w="108" w:type="dxa"/>
        </w:tblCellMar>
      </w:tblPr>
      <w:tblGrid>
        <w:gridCol w:w="5076"/>
        <w:gridCol w:w="2129"/>
        <w:gridCol w:w="2413"/>
      </w:tblGrid>
      <w:tr>
        <w:trPr>
          <w:trHeight w:val="443" w:hRule="atLeast"/>
        </w:trPr>
        <w:tc>
          <w:tcPr>
            <w:tcW w:w="5076" w:type="dxa"/>
            <w:tcBorders/>
          </w:tcPr>
          <w:p>
            <w:pPr>
              <w:pStyle w:val="Normal"/>
              <w:autoSpaceDE w:val="false"/>
              <w:ind w:left="-250" w:hanging="0"/>
              <w:jc w:val="both"/>
              <w:rPr/>
            </w:pPr>
            <w:r>
              <w:rPr>
                <w:rFonts w:eastAsia="Times New Roman"/>
                <w:sz w:val="28"/>
                <w:szCs w:val="28"/>
                <w:lang w:eastAsia="en-US"/>
              </w:rPr>
              <w:t xml:space="preserve">   </w:t>
            </w:r>
            <w:r>
              <w:rPr>
                <w:rFonts w:eastAsia="Calibri"/>
                <w:sz w:val="28"/>
                <w:szCs w:val="28"/>
                <w:lang w:eastAsia="en-US"/>
              </w:rPr>
              <w:t>Глава муниципального</w:t>
            </w:r>
          </w:p>
          <w:p>
            <w:pPr>
              <w:pStyle w:val="Header"/>
              <w:rPr>
                <w:sz w:val="28"/>
                <w:szCs w:val="28"/>
                <w:lang w:eastAsia="ru-RU"/>
              </w:rPr>
            </w:pPr>
            <w:r>
              <w:rPr>
                <w:rFonts w:eastAsia="Calibri"/>
                <w:sz w:val="28"/>
                <w:szCs w:val="28"/>
                <w:lang w:eastAsia="en-US"/>
              </w:rPr>
              <w:t>образования город Саяногорск</w:t>
            </w:r>
          </w:p>
        </w:tc>
        <w:tc>
          <w:tcPr>
            <w:tcW w:w="2129" w:type="dxa"/>
            <w:tcBorders/>
            <w:vAlign w:val="bottom"/>
          </w:tcPr>
          <w:p>
            <w:pPr>
              <w:pStyle w:val="Header"/>
              <w:tabs>
                <w:tab w:val="clear" w:pos="708"/>
              </w:tabs>
              <w:snapToGrid w:val="false"/>
              <w:jc w:val="right"/>
              <w:rPr>
                <w:sz w:val="28"/>
                <w:szCs w:val="28"/>
                <w:lang w:eastAsia="ru-RU"/>
              </w:rPr>
            </w:pPr>
            <w:r>
              <w:rPr>
                <w:sz w:val="28"/>
                <w:szCs w:val="28"/>
                <w:lang w:eastAsia="ru-RU"/>
              </w:rPr>
            </w:r>
          </w:p>
        </w:tc>
        <w:tc>
          <w:tcPr>
            <w:tcW w:w="2413" w:type="dxa"/>
            <w:tcBorders/>
            <w:vAlign w:val="bottom"/>
          </w:tcPr>
          <w:p>
            <w:pPr>
              <w:pStyle w:val="Header"/>
              <w:rPr>
                <w:sz w:val="28"/>
                <w:szCs w:val="28"/>
                <w:lang w:eastAsia="ru-RU"/>
              </w:rPr>
            </w:pPr>
            <w:r>
              <w:rPr>
                <w:rFonts w:eastAsia="Calibri"/>
                <w:sz w:val="28"/>
                <w:szCs w:val="28"/>
                <w:lang w:eastAsia="en-US"/>
              </w:rPr>
              <w:t>Е.И.</w:t>
            </w:r>
            <w:r>
              <w:rPr>
                <w:rFonts w:eastAsia="Calibri"/>
                <w:sz w:val="28"/>
                <w:szCs w:val="28"/>
                <w:lang w:val="ru-RU" w:eastAsia="en-US"/>
              </w:rPr>
              <w:t> </w:t>
            </w:r>
            <w:r>
              <w:rPr>
                <w:rFonts w:eastAsia="Calibri"/>
                <w:sz w:val="28"/>
                <w:szCs w:val="28"/>
                <w:lang w:eastAsia="en-US"/>
              </w:rPr>
              <w:t>Молодняков</w:t>
            </w:r>
          </w:p>
        </w:tc>
      </w:tr>
    </w:tbl>
    <w:p>
      <w:pPr>
        <w:pStyle w:val="Header"/>
        <w:tabs>
          <w:tab w:val="clear" w:pos="708"/>
        </w:tabs>
        <w:jc w:val="both"/>
        <w:rPr>
          <w:sz w:val="26"/>
          <w:szCs w:val="26"/>
          <w:lang w:val="ru-RU" w:eastAsia="ru-RU"/>
        </w:rPr>
      </w:pPr>
      <w:r>
        <w:rPr>
          <w:sz w:val="26"/>
          <w:szCs w:val="26"/>
          <w:lang w:val="ru-RU" w:eastAsia="ru-RU"/>
        </w:rPr>
      </w:r>
    </w:p>
    <w:p>
      <w:pPr>
        <w:pStyle w:val="Header"/>
        <w:tabs>
          <w:tab w:val="clear" w:pos="708"/>
        </w:tabs>
        <w:jc w:val="both"/>
        <w:rPr>
          <w:sz w:val="24"/>
          <w:szCs w:val="24"/>
          <w:lang w:val="ru-RU" w:eastAsia="ru-RU"/>
        </w:rPr>
      </w:pPr>
      <w:r>
        <w:rPr>
          <w:sz w:val="24"/>
          <w:szCs w:val="24"/>
          <w:lang w:val="ru-RU" w:eastAsia="ru-RU"/>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Знак примечания"/>
    <w:qFormat/>
    <w:rPr>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4">
    <w:name w:val="s4"/>
    <w:basedOn w:val="Style13"/>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 с отступом Знак"/>
    <w:qFormat/>
    <w:rPr/>
  </w:style>
  <w:style w:type="character" w:styleId="Style19">
    <w:name w:val="Верхний колонтитул Знак"/>
    <w:qFormat/>
    <w:rPr/>
  </w:style>
  <w:style w:type="character" w:styleId="3">
    <w:name w:val="Заголовок 3 Знак"/>
    <w:qFormat/>
    <w:rPr>
      <w:b/>
      <w:bCs/>
      <w:sz w:val="27"/>
      <w:szCs w:val="27"/>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FF337B8247BB8B9A7BF4212DC2E24C88CCD966A4B6CC46A8FE7FED0104E70B2ECCD4A120C749BDFAAAB9D2E9AFE0t0W5H" TargetMode="External"/><Relationship Id="rId3" Type="http://schemas.openxmlformats.org/officeDocument/2006/relationships/hyperlink" Target="consultantplus://offline/ref=303B94361EB55D5D3E62E13E6DEE18BE80952CF82027CAB210D7978431ADBC9B01E7A73DA90C07E60B219886EE219B0FEDE9A8BAD2EBA9FC0607B2t9W1H" TargetMode="External"/><Relationship Id="rId4" Type="http://schemas.openxmlformats.org/officeDocument/2006/relationships/hyperlink" Target="consultantplus://offline/ref=303B94361EB55D5D3E62E13E6DEE18BE80952CF82027CAB210D7978431ADBC9B01E7A73DA90C07E60B219E85EE219B0FEDE9A8BAD2EBA9FC0607B2t9W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3:00Z</dcterms:created>
  <dc:creator>Печура</dc:creator>
  <dc:description/>
  <dc:language>en-US</dc:language>
  <cp:lastModifiedBy>Шаповалов</cp:lastModifiedBy>
  <cp:lastPrinted>2024-01-23T10:14:00Z</cp:lastPrinted>
  <dcterms:modified xsi:type="dcterms:W3CDTF">2024-01-31T07:13:00Z</dcterms:modified>
  <cp:revision>2</cp:revision>
  <dc:subject/>
  <dc:title/>
</cp:coreProperties>
</file>