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3438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2320920"/>
                          <a:chOff x="0" y="0"/>
                          <a:chExt cx="583452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94040" y="1326600"/>
                            <a:ext cx="3523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6.01.2024  № 3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452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0680" y="0"/>
                              <a:ext cx="9831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9412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331560"/>
                              <a:ext cx="22161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9.4pt;height:182.75pt" coordorigin="52,162" coordsize="9188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5;top:2251;width:5548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6.01.2024  №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88;height:2014">
                  <v:shape id="shape_0" stroked="f" o:allowincell="f" style="position:absolute;left:3801;top:162;width:1547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97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84;width:3489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правленных на улучшение условий</w:t>
      </w:r>
    </w:p>
    <w:p>
      <w:pPr>
        <w:pStyle w:val="ConsPlusNormal"/>
        <w:jc w:val="both"/>
        <w:rPr/>
      </w:pPr>
      <w:r>
        <w:rPr/>
        <w:t xml:space="preserve">и охраны труда в муниципальном </w:t>
      </w:r>
    </w:p>
    <w:p>
      <w:pPr>
        <w:pStyle w:val="ConsPlusNormal"/>
        <w:jc w:val="both"/>
        <w:rPr/>
      </w:pPr>
      <w:r>
        <w:rPr/>
        <w:t xml:space="preserve">образовании город Саяногорск, </w:t>
      </w:r>
    </w:p>
    <w:p>
      <w:pPr>
        <w:pStyle w:val="ConsPlusNormal"/>
        <w:jc w:val="both"/>
        <w:rPr/>
      </w:pPr>
      <w:r>
        <w:rPr/>
        <w:t>на 2024 - 2027 год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улучшения условий и охраны труда у работодателей, действующих на территории муниципального образовании город Саяногорск, снижения уровня производственного травматизма и профессиональной заболеваемости, руководствуясь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постановлением Президиума Правительства Республики Хакасия от 03.03.2023 №38-п «Об утверждении Плана мероприятий, направленных на улучшение условий и охраны труда в Республике Хакасия, на 2023 - 2027 годы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</w:rPr>
        <w:tab/>
        <w:t xml:space="preserve">1. </w:t>
      </w:r>
      <w:r>
        <w:rPr/>
        <w:t xml:space="preserve">Утвердить План мероприятий, направленных на улучшение условий и охраны труда в муниципальном образовании город Саяногорск, на 2024 - 2027 годы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089"/>
        <w:gridCol w:w="2918"/>
      </w:tblGrid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Cs w:val="28"/>
        </w:rPr>
      </w:pPr>
      <w:r>
        <w:rPr>
          <w:sz w:val="24"/>
          <w:szCs w:val="24"/>
        </w:rPr>
        <w:t>от 26.01.2024 № 3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мероприятий, </w:t>
      </w:r>
      <w:r>
        <w:rPr/>
        <w:t xml:space="preserve">направленных на улучшение условий и охраны труда в </w:t>
      </w:r>
      <w:r>
        <w:rPr>
          <w:szCs w:val="28"/>
        </w:rPr>
        <w:t>муниципально</w:t>
      </w:r>
      <w:r>
        <w:rPr/>
        <w:t xml:space="preserve">м </w:t>
      </w:r>
      <w:r>
        <w:rPr>
          <w:szCs w:val="28"/>
        </w:rPr>
        <w:t>образовани</w:t>
      </w:r>
      <w:r>
        <w:rPr/>
        <w:t xml:space="preserve">и </w:t>
      </w:r>
      <w:r>
        <w:rPr>
          <w:szCs w:val="28"/>
        </w:rPr>
        <w:t>город</w:t>
      </w:r>
      <w:r>
        <w:rPr/>
        <w:t xml:space="preserve"> </w:t>
      </w:r>
      <w:r>
        <w:rPr>
          <w:szCs w:val="28"/>
        </w:rPr>
        <w:t xml:space="preserve">Саяногорск на 2024 </w:t>
      </w:r>
      <w:r>
        <w:rPr/>
        <w:t>- 2027</w:t>
      </w:r>
      <w:r>
        <w:rPr>
          <w:szCs w:val="28"/>
        </w:rPr>
        <w:t xml:space="preserve"> год</w:t>
      </w:r>
      <w:r>
        <w:rPr/>
        <w:t>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278"/>
        <w:gridCol w:w="1560"/>
        <w:gridCol w:w="41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внедрение и контроль эффективности системы управления охраной труда, в том числе оценка уровней профессиональных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медицинских осмотров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установленном порядке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 Сая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учения по охране труда работников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в целях консультирования граждан по вопросам в сфере труд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разъяснительная деятельность в сфере труд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ов-конкурсов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 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орудования и систем в целях улучшения условий 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еализация на территории муниципального образовании город Саяногорск концепции «Vision Zero» (нулевого травматиз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несчастных случаев, в том числе лег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 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ыявленных профессиональ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 работодатели, действующие на территории муниципального образовании город Саяногорс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 внедрение передового опыта в области условий 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 работодатели, действующие на территории муниципального образовании город Саяногорск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709"/>
          <w:tab w:val="left" w:pos="9354" w:leader="none"/>
        </w:tabs>
        <w:ind w:right="-2" w:hanging="0"/>
        <w:rPr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Л.В. Байтобет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5:00Z</dcterms:created>
  <dc:creator>ОЕМ</dc:creator>
  <dc:description/>
  <dc:language>en-US</dc:language>
  <cp:lastModifiedBy>Шаповалов</cp:lastModifiedBy>
  <cp:lastPrinted>2024-01-24T11:46:00Z</cp:lastPrinted>
  <dcterms:modified xsi:type="dcterms:W3CDTF">2024-01-26T08:25:00Z</dcterms:modified>
  <cp:revision>2</cp:revision>
  <dc:subject/>
  <dc:title/>
</cp:coreProperties>
</file>