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.01.2024 №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.01.2024 №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создании рабочей групп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по реализации законов в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ематериального этнокультур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достояния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 территории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ab/>
        <w:t>Во исполнение Федерального закона от 20.10.2022 № 402-ФЗ «О нематериальном этнокультурном достоянии Российской Федерации» и Закона Республики Хакасия от 14.03.2023 № 16-ЗРХ «О регулировании отдельных вопросов в области нематериального этнокультурного достояния Российской Федерации Республики Хакасия», с целью организации работы в области нематериального этнокультурного достояния на территор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 реализации законов  в области нематериального этнокультурного достояния Российской Федерации на территории муниципального образования город Саяногорс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рабочей группы по вопросам реализации деятельности в области нематериального этнокультурного достояния Российской Федерации на территории муниципального образования город Саяногорск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ерсональный состав рабочей группы по вопросам реализации деятельности в области нематериального этнокультурного достояния Российской Федерации на территории муниципального образования город Саяногорск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Саяногорск</w:t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rPr>
          <w:sz w:val="16"/>
          <w:szCs w:val="26"/>
          <w:lang w:eastAsia="ru-RU"/>
        </w:rPr>
      </w:pPr>
      <w:r>
        <w:rPr>
          <w:sz w:val="1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1.01.2024 №43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порядке работы рабочей группы по вопросам реализации деятельности 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ласти нематериального этнокультурного достояния Российской Федерации на территории 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бочая группа по вопросам реализации деятельности в области нематериального этнокультурного достояния Российской Федерации на территории муниципальных образований Республики Хакасия (далее - рабочая группа) является координационным органом, образованным в целях организации и координации работы по выявлению, изучению, использованию, актуализации, сохранению и популяризации объектов нематериального этнокультурного достояния (далее - объекты НЭД) и осуществления контроля за подготовкой объектов НЭД для внесения их региональный реест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Республики Хакасия, нормативными правовыми актами Главы Республики Хакасия - Председателя Правительства Республики Хакасия и Правительства Республики Хакасия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бочая группа рассматривает вопросы, связанные с выявлением, изучением, использованием, актуализацией, сохранением и популяризацией объектов НЭД на территории муниципальных образований Республики Хакас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ланы работы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ет и утверждает представленные материал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деятельность носителей и хранителей нематериального               этнокультурного достоя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организацию сбора материалов, подготовку к внесению рекомендованных объектов НЭД в региональный реестр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бочая группа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у исполнительных органов и органов местного самоуправления г. Саяногорска Республики Хакасия информацию по вопросам, относящимся к компетенции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глашать на заседания представителей исполнительных органов и органов местного самоуправления г. Саяногорска Республики Хакасия и представителей научных и образовательных организаций, а так же иных заинтересованных лиц и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остав рабочей группы входят председатель, секретарь и члены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едседатель рабочей группы осуществляет непосредственное руководство деятельностью рабочей группы и осуществляет общий контрол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едседательствует на заседаниях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дписывает протоколы заседания и другие документы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яет контроль исполнения решений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имает решение о проведении заседаний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екретарь рабочей групп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одготовку повестки заседаний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формляет протоколы заседаний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яет материалы к предстоящему заседанию рабочей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еспечивает сбор и хранение материалов заседаний рабочей группы в течение одного календарного го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домляет о проведении заседания рабочей группы его членов не позднее чем за три календарных дня до засе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работе рабочей группы члены рабочей группы участвуют лич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лены рабочей группы состоят из специалистов и экспертов в области нематериального этнокультурного достояния, представителей органов местного самоуправления и работников муниципальных учреждений г. Саяногорска  Республики Хакасия, ответственных за решение задач в области нематериального этнокультурного достоя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рабочей группы осуществляют свою деятельность на безвозмездной основ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сновной формой деятельности рабочей группы являются заседания, которые проводятся в формах очного (в том числе посредством видео-конференцсвязи), заочного засе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я рабочей группы проводятся не реже одного раза в год. В случае необходимости могут проводиться внеочередные засе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седание рабочей группы считается правомочным, если на нем присутствует более половины членов состава рабочей группы.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ешения рабочей группы принимаются открытым голосованием просты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нством голосов присутствующих на заседании членов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ри равенстве голосов решающим является голос председательствующего на заседании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По результатам рассмотрения вопросов на заседании рабочей группы принимаются решения, которые оформляются протокол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ротокол заседания рабочей группы подписывается председательствующи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ротокол заседания оргкомитета оформляется секретарем рабочей группы и направляется членам рабочей группы, а также заинтересованным лицам для ознакомления в срок не позднее трех рабочих дней со дня проведения засе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Член рабочей группы, не согласный с принятым решением, вправе письменно изложить свое особое мнение и представить его председателю рабочей группы в срок не позднее дня проведения заседания рабочей группы. Особое мнение подлежит обязательному приобщению к протоколу заседания рабоче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  <w:lang w:eastAsia="ru-RU"/>
        </w:rPr>
        <w:t>образования г. Саяногорск</w:t>
        <w:tab/>
        <w:t xml:space="preserve">   Л.В. Байтобетова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____2024 года   № 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рабочей группы по реализации вопросов в сфере нематериального этнокультурного достояния Российской Федерации на территории муниципального образования город Саяногорск Республики Хакасия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600"/>
      </w:tblGrid>
      <w:tr>
        <w:trPr>
          <w:trHeight w:val="1311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едседатель: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всеев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Владими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меститель   Главы   муниципального  образования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. Саяногорск по социальным вопросам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кретарь: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мойлов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а Геннадьевна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Style25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Style25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Управления культуры, спорта и молодежной политики по общим вопросам </w:t>
            </w:r>
          </w:p>
        </w:tc>
      </w:tr>
      <w:tr>
        <w:trPr>
          <w:trHeight w:val="976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чик 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лия Игоревн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 директора МБУК «Краеведческий музей» (по согласованию)</w:t>
            </w:r>
          </w:p>
        </w:tc>
      </w:tr>
      <w:tr>
        <w:trPr>
          <w:trHeight w:val="991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ладимиров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ьбина Петровна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ведующий  этнокультурного сектора МБУК «Краеведческий музей» (по согласованию)</w:t>
            </w:r>
          </w:p>
        </w:tc>
      </w:tr>
      <w:tr>
        <w:trPr>
          <w:trHeight w:val="1326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нина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дежда Егоровн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хакасского культурного центра «Айланыс» (Возрождение) г. Саяногорск (по согласованию)</w:t>
            </w:r>
          </w:p>
        </w:tc>
      </w:tr>
      <w:tr>
        <w:trPr>
          <w:trHeight w:val="601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Тамара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евна 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немецкого культурного фонда                     г. Саяногорск «Видергербурт» (по согласованию)</w:t>
            </w:r>
          </w:p>
        </w:tc>
      </w:tr>
      <w:tr>
        <w:trPr>
          <w:trHeight w:val="652" w:hRule="atLeast"/>
        </w:trPr>
        <w:tc>
          <w:tcPr>
            <w:tcW w:w="3323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шлаева Надежда</w:t>
            </w:r>
          </w:p>
          <w:p>
            <w:pPr>
              <w:pStyle w:val="Style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сау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КОО станицы «Означенное»  (по согласованию)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  <w:lang w:eastAsia="ru-RU"/>
        </w:rPr>
        <w:t>образования г. Саяногорск</w:t>
        <w:tab/>
        <w:t xml:space="preserve">        Л.В. Байтобетова </w:t>
      </w:r>
    </w:p>
    <w:p>
      <w:pPr>
        <w:pStyle w:val="Normal"/>
        <w:tabs>
          <w:tab w:val="clear" w:pos="708"/>
          <w:tab w:val="left" w:pos="699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5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08:00Z</dcterms:created>
  <dc:creator>z03</dc:creator>
  <dc:description/>
  <dc:language>en-US</dc:language>
  <cp:lastModifiedBy>Шаповалов</cp:lastModifiedBy>
  <cp:lastPrinted>2024-01-31T10:56:00Z</cp:lastPrinted>
  <dcterms:modified xsi:type="dcterms:W3CDTF">2024-02-06T01:08:00Z</dcterms:modified>
  <cp:revision>2</cp:revision>
  <dc:subject/>
  <dc:title/>
</cp:coreProperties>
</file>