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2.2024 №4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2.2024 №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19.12.2023 № 129/20-6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зложить муниципальную программу «Развитие сельских территорий муниципального образования город Саяногорск» согласно приложению к настоящему постановлению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2355" w:leader="none"/>
        </w:tabs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TextBodyIndent"/>
        <w:keepNext w:val="true"/>
        <w:suppressLineNumbers/>
        <w:tabs>
          <w:tab w:val="clear" w:pos="0"/>
          <w:tab w:val="clear" w:pos="907"/>
          <w:tab w:val="left" w:pos="1701" w:leader="none"/>
          <w:tab w:val="left" w:pos="9638" w:leader="none"/>
        </w:tabs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keepNext w:val="true"/>
        <w:suppressLineNumbers/>
        <w:tabs>
          <w:tab w:val="clear" w:pos="0"/>
          <w:tab w:val="clear" w:pos="907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Е.И. Молодняков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536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536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536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536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536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от 01.02.2024 №44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536" w:hanging="0"/>
        <w:contextualSpacing/>
        <w:outlineLvl w:val="0"/>
        <w:rPr/>
      </w:pPr>
      <w:r>
        <w:rPr>
          <w:sz w:val="26"/>
          <w:szCs w:val="26"/>
        </w:rPr>
        <w:t>«Приложение</w:t>
      </w:r>
    </w:p>
    <w:p>
      <w:pPr>
        <w:pStyle w:val="Normal"/>
        <w:keepNext w:val="true"/>
        <w:suppressLineNumbers/>
        <w:autoSpaceDE w:val="false"/>
        <w:spacing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suppressLineNumbers/>
        <w:autoSpaceDE w:val="false"/>
        <w:spacing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keepNext w:val="true"/>
        <w:suppressLineNumbers/>
        <w:autoSpaceDE w:val="false"/>
        <w:spacing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 Саяногорск от 20.11.2020 №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РАЗВИТИЕ СЕЛЬСКИХ ТЕРРИТОРИЙ МУНИЦИПАЛЬНОГО ОБРАЗОВАНИЯ ГОРОД САЯНОГОРСК»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муниципальной программы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хозяйству и транспорту г. Саяногорска (далее - КЖКХиТ)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отдел Администрации муниципального образования город Саяногорск (далее - Жилищный отдел)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, спорта и молодежной политики города Саяногорска (далее - УКСМ)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архитектуры, градостроительства и недвижимости города Саяногорска (далее - ДАГН)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(далее - СПРиПП)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автономное учреждение «Городские спортивные сооружения» (далее – МАУ «ГСС»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малого и среднего предпринимательства на сельских территориях с целью повышения уровня занятости сельского населения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звитие инфраструктуры на сельских территориях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Количество жителей, постоянно проживающих на сельских территориях, признанных нуждающимися в жилых помещениях и улучшивших свои жилищные условия (чел.)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6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7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6 год - 1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</w:t>
            </w: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4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- 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6 год - 5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6 год -4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6 год – 2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6 год – 2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.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0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2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2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 финансирования, всего: 685037,6 тыс. руб., в том числе: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 1830,3 тыс. рублей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8176,8 тыс. рублей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год: 8269,9 тыс. рублей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: 26713,1 тыс. рублей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: 0,0 тыс. рублей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6 год: 640047,5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жителей, постоянно проживающих на сельских территориях, признанных нуждающимися в жилых помещениях и улучшивших свои жилищные условия – нарастающим итогом за все годы действия программы – 24 чел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Ре</w:t>
            </w:r>
            <w:r>
              <w:rPr>
                <w:sz w:val="24"/>
                <w:szCs w:val="24"/>
              </w:rPr>
              <w:t>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1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количество реализованных проектов культурной сферы на сельских территориях - нарастающим итогом за все годы действия программы - 4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количество реализованных проектов спортивной сферы на сельских территориях нарастающим итогом за все годы действия программы - 3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 xml:space="preserve">2. Цель и задачи </w:t>
      </w:r>
      <w:r>
        <w:rPr>
          <w:b/>
          <w:bCs/>
          <w:sz w:val="26"/>
          <w:szCs w:val="26"/>
        </w:rPr>
        <w:t xml:space="preserve">реализуемой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: 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.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здание и развитие инфраструктуры на сельских территориях.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ривлечение населения сельских территорий к культурно-массовым, спортивным мероприятия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49" w:gutter="0" w:header="425" w:top="822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сновных 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540"/>
        <w:gridCol w:w="1843"/>
        <w:gridCol w:w="849"/>
        <w:gridCol w:w="48"/>
        <w:gridCol w:w="109"/>
        <w:gridCol w:w="29"/>
        <w:gridCol w:w="998"/>
        <w:gridCol w:w="967"/>
        <w:gridCol w:w="19"/>
        <w:gridCol w:w="8"/>
        <w:gridCol w:w="15"/>
        <w:gridCol w:w="978"/>
        <w:gridCol w:w="19"/>
        <w:gridCol w:w="9"/>
        <w:gridCol w:w="25"/>
        <w:gridCol w:w="710"/>
        <w:gridCol w:w="32"/>
        <w:gridCol w:w="56"/>
        <w:gridCol w:w="14"/>
        <w:gridCol w:w="20"/>
        <w:gridCol w:w="41"/>
        <w:gridCol w:w="989"/>
        <w:gridCol w:w="27"/>
        <w:gridCol w:w="13"/>
        <w:gridCol w:w="54"/>
        <w:gridCol w:w="2237"/>
        <w:gridCol w:w="7"/>
        <w:gridCol w:w="131"/>
        <w:gridCol w:w="7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п.Майна,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п.Черёмушки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, проживающих на сельских территориях, нуждающимися в предоставлении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уждающимся гражданам, проживающим на сельских территориях, жилых помещений муниципального жилищного фонда, а также иных мер социальной поддержки, направленных на улучшение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Республики Хакасия «Сохр</w:t>
            </w:r>
            <w:r>
              <w:rPr>
                <w:sz w:val="24"/>
                <w:szCs w:val="24"/>
              </w:rPr>
              <w:t>анение и развитие малых сел Республики Хака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, СПРиПП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,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очистных сооружений р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БУДО Ч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АУ МО ДК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еревозк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в рп.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роительство, реконструкция (модернизация), капитальный ремонт спортивного комплекса «Юность» в рп.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, МБОУ «МСШ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ектов комплексного развития сельских территорий (агломераций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комплекса ГТО, в том числе и для занятия адаптивной физической культурой и адаптивным спортом для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2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оприятия по капитальному ремонту здания Спортивного комплекса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7,8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3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ДО «Черемушки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,6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6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ого автобуса ГАЗельNext для обеспечения функционирования МБУДО «Ч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8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уличного освещения с применением энергосберегающих технологий рп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уличного освещения с применением энергосберегающих технологий рп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7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порного коллектора по ул.Промышленная рп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9,4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1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8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мплекса очистных сооружений рп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85,0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3,6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3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Программе в целом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47,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3,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822" w:gutter="0" w:header="425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целевых показателей муниципальной программы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86"/>
        <w:gridCol w:w="708"/>
        <w:gridCol w:w="671"/>
        <w:gridCol w:w="672"/>
        <w:gridCol w:w="813"/>
        <w:gridCol w:w="671"/>
        <w:gridCol w:w="6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признанных нуждающимися в жилых помещениях и улучшивших свои жилищные условия (чел.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Реализация мероприятий муниципальной программы позволит достичь к 2026 году следующих ожидаемых конечных результатов реализации муниципальной программы: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жителей, постоянно проживающих на сельских территориях, признанных нуждающимися в жилых помещениях и улучшивших свои жилищные условия – нарастающим итогом за все годы действия программы – 24 чел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1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еспублики Хакасия «Сохранение и развитие малых сел Республики Хакасия» - до 5 ед.</w:t>
      </w:r>
      <w:r>
        <w:rPr>
          <w:sz w:val="26"/>
          <w:szCs w:val="26"/>
        </w:rPr>
        <w:t>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1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4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3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851"/>
        <w:gridCol w:w="850"/>
        <w:gridCol w:w="851"/>
        <w:gridCol w:w="991"/>
        <w:gridCol w:w="851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24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37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47,5</w:t>
            </w:r>
          </w:p>
        </w:tc>
      </w:tr>
      <w:tr>
        <w:trPr/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3,0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муниципального образования г.Саяногорск </w:t>
        <w:tab/>
        <w:tab/>
        <w:tab/>
        <w:tab/>
        <w:tab/>
        <w:t xml:space="preserve">   Л.В. Байтобетов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567" w:gutter="0" w:header="425" w:top="82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88&amp;n=94552&amp;dst=100009" TargetMode="External"/><Relationship Id="rId5" Type="http://schemas.openxmlformats.org/officeDocument/2006/relationships/hyperlink" Target="https://login.consultant.ru/link/?req=doc&amp;base=RLAW188&amp;n=94552&amp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RLAW188&amp;n=94552&amp;dst=10000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RLAW188&amp;n=94552&amp;dst=100009" TargetMode="External"/><Relationship Id="rId16" Type="http://schemas.openxmlformats.org/officeDocument/2006/relationships/hyperlink" Target="https://login.consultant.ru/link/?req=doc&amp;base=RLAW188&amp;n=94552&amp;dst=100009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09:00Z</dcterms:created>
  <dc:creator>user</dc:creator>
  <dc:description/>
  <dc:language>en-US</dc:language>
  <cp:lastModifiedBy>Шаповалов</cp:lastModifiedBy>
  <cp:lastPrinted>2024-01-19T14:12:00Z</cp:lastPrinted>
  <dcterms:modified xsi:type="dcterms:W3CDTF">2024-02-06T01:09:00Z</dcterms:modified>
  <cp:revision>2</cp:revision>
  <dc:subject/>
  <dc:title/>
</cp:coreProperties>
</file>