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885</wp:posOffset>
                </wp:positionH>
                <wp:positionV relativeFrom="paragraph">
                  <wp:posOffset>57150</wp:posOffset>
                </wp:positionV>
                <wp:extent cx="4909820" cy="1945005"/>
                <wp:effectExtent l="0" t="52324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9680" cy="1945080"/>
                          <a:chOff x="0" y="0"/>
                          <a:chExt cx="4909680" cy="1945080"/>
                        </a:xfrm>
                      </wpg:grpSpPr>
                      <wps:wsp>
                        <wps:cNvSpPr txBox="1"/>
                        <wps:spPr>
                          <a:xfrm>
                            <a:off x="921240" y="1112040"/>
                            <a:ext cx="2964960" cy="8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6.02.2024 №53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09680" cy="107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4120" y="0"/>
                              <a:ext cx="826920" cy="107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8640"/>
                              <a:ext cx="1762200" cy="45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4880" y="278640"/>
                              <a:ext cx="186516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7.55pt;margin-top:4.5pt;width:386.6pt;height:153.2pt" coordorigin="951,90" coordsize="7732,30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2;top:1841;width:4668;height:13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6.02.2024 №53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951;top:90;width:7732;height:1689">
                  <v:shape id="shape_0" stroked="f" o:allowincell="f" style="position:absolute;left:4107;top:90;width:1301;height:168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1;top:529;width:2774;height:7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6;top:529;width:2936;height:7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О создании межведомственной 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Комиссии по обследованию 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>избирательных участков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город Саяногорск 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ованного обследования помещений для голосования в рамках реализации организационно – технических мероприятий, связанных с подготовкой и проведением выборов  Президента Российской Федерации 15, 16, 17 марта 2024 года, </w:t>
      </w:r>
      <w:r>
        <w:rPr>
          <w:color w:val="000000"/>
          <w:spacing w:val="1"/>
          <w:sz w:val="28"/>
          <w:szCs w:val="28"/>
        </w:rPr>
        <w:t>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ПОСТАНОВЛЯЕТ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межведомственную комиссию по обследованию избирательных участков муниципального образования город Саяногорск, для организованного обследования помещений для голосования на предмет защищенности и безопасности избирательных участков, расположенных на территории муниципального образования город Саяногорс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Утвердить состав межведомственной комиссии по обследованию избирательных участков муниципального образования город Саяногорск согласно приложения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Межведомственной комиссии провести обследование избирательных участков муниципального образования город Саяногорск, в срок до 6 марта 2024 года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о результатам обследования в срок до 12.03.2024 года обеспечить подготовку актов готовности избирательных участков к проведению выбор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становление  вступает в силу со дня его подпис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постановления возложить на  управляющего делами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1272" w:leader="none"/>
        </w:tabs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72" w:leader="none"/>
        </w:tabs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 xml:space="preserve">                         Е.И.Молодняков</w:t>
      </w:r>
      <w:r>
        <w:br w:type="page"/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left="4248" w:firstLine="708"/>
        <w:jc w:val="right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   муниципального образования </w:t>
      </w:r>
    </w:p>
    <w:p>
      <w:pPr>
        <w:pStyle w:val="Normal"/>
        <w:autoSpaceDE w:val="false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Саяногорск</w:t>
      </w:r>
    </w:p>
    <w:p>
      <w:pPr>
        <w:pStyle w:val="Normal"/>
        <w:autoSpaceDE w:val="false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От 06.02.2024 №53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Состав</w:t>
      </w:r>
      <w:r>
        <w:rPr>
          <w:b/>
          <w:sz w:val="28"/>
          <w:szCs w:val="28"/>
        </w:rPr>
        <w:t xml:space="preserve"> межведомственной комиссии по обследованию избирательных участков муниципального образования город Саяного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рунков Андрей Юрьевич – 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исполняющий обязанности начальника Управления по делам гражданской обороны и чрезвычайным ситуациям Администрации муниципального образования город Саяногорск, секретарь антитеррористической комиссии муниципального образования город Саяногорск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Байтобетова Людмила Валериевна - управляющий делами Администрации муниципального образования город Саяногорс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жаев Роман Владимирович – член территориальной избирательной комиссии города Саяногорска (по согласовани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мулев Олег Леонидович  - заместитель начальника отдела вневедомственной  охраны по городу Саяногорску – филиала Федерального государственного казенного  учреждения «Отдел вневедомственной охраны войск национальной гвардии Российской Федерации по Республике Хакасия» (по согласовани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Логинов Вячеслав Александрович  – старший инспектор направления охраны общественного порядка ОМВД России по г.Саяногорску (по соглас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                                                     Л.В.Байтобе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Times New Roman 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01:00Z</dcterms:created>
  <dc:creator>z03</dc:creator>
  <dc:description/>
  <cp:keywords/>
  <dc:language>en-US</dc:language>
  <cp:lastModifiedBy>Артемий А. Шаповалов</cp:lastModifiedBy>
  <cp:lastPrinted>2024-02-06T17:32:00Z</cp:lastPrinted>
  <dcterms:modified xsi:type="dcterms:W3CDTF">2024-02-14T03:01:00Z</dcterms:modified>
  <cp:revision>2</cp:revision>
  <dc:subject/>
  <dc:title> </dc:title>
</cp:coreProperties>
</file>