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02.2024 № 61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Енисейский микрорайон</w:t>
      </w:r>
      <w:r>
        <w:rPr>
          <w:sz w:val="28"/>
          <w:szCs w:val="28"/>
        </w:rPr>
        <w:t>» схемы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9"/>
        <w:gridCol w:w="3857"/>
        <w:gridCol w:w="1833"/>
        <w:gridCol w:w="1392"/>
        <w:gridCol w:w="435"/>
        <w:gridCol w:w="476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5 метров на север от земельного участка Енисейский микрорайон, 38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830"/>
        <w:gridCol w:w="2094"/>
        <w:gridCol w:w="1462"/>
        <w:gridCol w:w="457"/>
        <w:gridCol w:w="496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авиль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спублика Хакасия, г. Саяногорск, мкр Интернациональный, 9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Интернациональный микрорайон» схемы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Советски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лочный база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ородской округ город Саяногорск, Советский микрорайон, в районе участка 14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зонно (с 20 по 31 декабря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Советский микрорайон</w:t>
      </w:r>
      <w:r>
        <w:rPr>
          <w:sz w:val="28"/>
          <w:szCs w:val="28"/>
        </w:rPr>
        <w:t>» схемы 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238"/>
        <w:gridCol w:w="3877"/>
        <w:gridCol w:w="1852"/>
        <w:gridCol w:w="1412"/>
        <w:gridCol w:w="455"/>
        <w:gridCol w:w="495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Советский микрорайон, в районе участка 14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улицы г. Саяногорска</w:t>
      </w:r>
      <w:r>
        <w:rPr>
          <w:sz w:val="28"/>
          <w:szCs w:val="28"/>
        </w:rPr>
        <w:t>» схемы дополнить пунктами 18, 19, 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0"/>
        <w:gridCol w:w="3779"/>
        <w:gridCol w:w="1766"/>
        <w:gridCol w:w="1331"/>
        <w:gridCol w:w="476"/>
        <w:gridCol w:w="420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0 метров на юго-запад от земельного участка, улица Шушенская, 1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0 метров на северо-запад от земельного участка ул. Шушенская,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участок прилегающий с юго-востока к участку ул. Геологов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3742"/>
        <w:gridCol w:w="2005"/>
        <w:gridCol w:w="1374"/>
        <w:gridCol w:w="370"/>
        <w:gridCol w:w="408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 - сентябрь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дополнить пунктами 15, 1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59"/>
        <w:gridCol w:w="3778"/>
        <w:gridCol w:w="1765"/>
        <w:gridCol w:w="1333"/>
        <w:gridCol w:w="476"/>
        <w:gridCol w:w="421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лочный база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зонно (с 20 по 31 декабря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.п. Черемушки» схемы дополнить пунктами 19, 20, 2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9"/>
        <w:gridCol w:w="3779"/>
        <w:gridCol w:w="1855"/>
        <w:gridCol w:w="1461"/>
        <w:gridCol w:w="407"/>
        <w:gridCol w:w="444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12,5 метров на северо-запад от земельного участка 3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26 метров на юго-запад от земельного участка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район кинозала «Рус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женное, молочные коктейли, горячие напи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4 подраздела «Ряд 13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1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оск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ул. Ивана Ярыгина, 7А, ряд 13, место 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/х продукция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7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еспублика Хакасия, г.Саяногорск, </w:t>
      </w:r>
      <w:r>
        <w:rPr>
          <w:sz w:val="28"/>
          <w:szCs w:val="28"/>
          <w:lang w:eastAsia="ru-RU"/>
        </w:rPr>
        <w:t>Саяногорский карьер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1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 (от юго-восточного угла водоем 135 м на запад, затем 57 м на юг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 (от юго-восточного угла водоем 77 м на запад, затем 41 м на юг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6:00Z</dcterms:created>
  <dc:creator>Пользователь</dc:creator>
  <dc:description/>
  <cp:keywords/>
  <dc:language>en-US</dc:language>
  <cp:lastModifiedBy>Артемий А. Шаповалов</cp:lastModifiedBy>
  <cp:lastPrinted>2023-08-09T13:42:00Z</cp:lastPrinted>
  <dcterms:modified xsi:type="dcterms:W3CDTF">2024-02-12T08:36:00Z</dcterms:modified>
  <cp:revision>2</cp:revision>
  <dc:subject/>
  <dc:title>Россия Федерациязындағы</dc:title>
</cp:coreProperties>
</file>