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2.20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2.20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мероприятиях по подготов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ъектов жизнеобеспеч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род Саяногорск к работ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осенне-зимний период </w:t>
      </w:r>
    </w:p>
    <w:p>
      <w:pPr>
        <w:pStyle w:val="Normal"/>
        <w:tabs>
          <w:tab w:val="clear" w:pos="720"/>
          <w:tab w:val="left" w:pos="4111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4 – 2025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обеспечения устойчивого функционирования и своевременной подготовки  и контроля объектов жизнеобеспечения в муниципальном образовании город Саяногорск в осенне-зимний период 2024-2025 годов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  №103 «Об утверждении Правил оценки готовности к отопительному    периоду»,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</w:t>
        </w:r>
      </w:hyperlink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комиссию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2024 - 2025 годов 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муниципального образования город Саяногорск  по мониторингу выполнения мероприятий по подготовке объектов жизнеобеспечения к работе в осенне-зимний период 2024 - 2025 годов проводить работу в форме совместных заседаний не менее 2-х раз в месяц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одготовке объектов  руководствоваться  целевыми показателями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екомендовать  руководителям управляющих компаний,      товариществ собственников жилья, товариществ собственников  недвижимости, городского отдела образования и управления культуры, спорта и молодежной политики на основе результатов весенних осмотров,   итогов работы и недостатков, выявленных в отопительном сезоне 2023 - 2024 годов, разработать планы мероприятий по подготовке к работе в осенне-зимний период 2024 - 2025 годов и предоставить в Комитет   по жилищно-коммунальному хозяйству и транспорту г. Саяногорска на бумажном и электронном носителях в срок до </w:t>
      </w:r>
      <w:r>
        <w:rPr>
          <w:color w:val="FF0000"/>
          <w:sz w:val="28"/>
          <w:szCs w:val="28"/>
          <w:lang w:eastAsia="ru-RU"/>
        </w:rPr>
        <w:t>15 марта</w:t>
      </w:r>
      <w:r>
        <w:rPr>
          <w:sz w:val="28"/>
          <w:szCs w:val="28"/>
          <w:lang w:eastAsia="ru-RU"/>
        </w:rPr>
        <w:t xml:space="preserve">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екомендовать руководителям ресурсоснабжающих предприятий: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Подвести итоги отопительного сезона 2023 - 2024 годов и на их основе разработать планы мероприятий по подготовке объектов тепло-, водоснабжения, водоотведения и энергоснабжения и инженерных сетей к работе в осенне-зимний период 2024 - 2025 годов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, использование при        ремонтных работах энергоэффективных материалов, а также графики проведения тренировок аварийно-восстановительных и ремонтных бригад.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Обеспечить приоритетное финансирование работ по ремонту теплоисточников и инженерных сетей и созданию запасов топлив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4. Предоставить планы мероприятий в Комитет по жилищно-коммунальному хозяйству и транспорту г. Саяногорска на бумажном и электронном носителях в срок до </w:t>
      </w:r>
      <w:r>
        <w:rPr>
          <w:color w:val="FF0000"/>
          <w:sz w:val="28"/>
          <w:szCs w:val="28"/>
          <w:lang w:eastAsia="ru-RU"/>
        </w:rPr>
        <w:t>15 марта</w:t>
      </w:r>
      <w:r>
        <w:rPr>
          <w:sz w:val="28"/>
          <w:szCs w:val="28"/>
          <w:lang w:eastAsia="ru-RU"/>
        </w:rPr>
        <w:t xml:space="preserve">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руководителям управляющих компаний, ТСЖ, ТСН    и ресурсоснабжающих предприят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до начала отопительного сезона 2024 - 2025 годов на базах  и складах расчетный запас топлива и резерв материально-технических ресурсов для оперативного устранения аварийных ситуац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аварийно-спасательные формирования, ремонтные    бригады для ликвидации аварийных ситуаций и провести тренировки до  начала отопительного сезона 2024 - 2025 го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едоставлять сведения о подготовке к работе в осенне-зимний период по форме, разработанной аппаратом полномочного представителя Президента Российской Федерации в    Сибирском федеральном округе и значениями целевых показателей по подготовке объектов коммунальной инфраструктуры к работе в осенне- зимний период 2024 - 2025 годов в Комитет по жилищно-коммунальному хозяйству и транспорту г. Саяногорска к 10 и 25 числам каждого месяца (апрель - ноябр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ять сведения о подготовке жилищно-коммунального хозяйства к работе в осенне-зимний период по </w:t>
      </w:r>
      <w:hyperlink r:id="rId5">
        <w:r>
          <w:rPr>
            <w:rStyle w:val="InternetLink"/>
            <w:sz w:val="28"/>
            <w:szCs w:val="28"/>
            <w:lang w:eastAsia="ru-RU"/>
          </w:rPr>
          <w:t>форме №1-ЖКХ</w:t>
        </w:r>
      </w:hyperlink>
      <w:r>
        <w:rPr>
          <w:sz w:val="28"/>
          <w:szCs w:val="28"/>
          <w:lang w:eastAsia="ru-RU"/>
        </w:rPr>
        <w:t xml:space="preserve"> (зима   срочная, месячная), утвержденной постановлением Росстата от 27.02.2006      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в Комитет по жилищно-коммунальному хозяйству и транспорту г. Саяногорска не позднее 1 числа отчетного месяца (с 1июня по 1ноября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25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7. Рекомендовать руководителям в соответствии с 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энергетики  Российской  Федерации   от  12.03.2013  №103  «Об утверждении Правил оценки готовности к отопительному периоду» подготовить объекты и получить паспорта готовности к отопительному периоду 2024 - 2025 годов: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Жилищно-коммунального комплекса, образовательных организаций и  организаций социально-культурной сферы - до 15 сентября 2024 года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2. Ресурсоснабжающих предприятий - до 1 ноября 2024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8. Комитету по жилищно-коммунальному хозяйству и транспорту       г.Саяногорска обеспечить контроль за ходом выполнения мероприятий по подготовке к работе в осенне-зимний период 2024-2025 год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изнать утратившим силу: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11.04.2023 №247 «</w:t>
      </w:r>
      <w:r>
        <w:rPr>
          <w:sz w:val="28"/>
          <w:szCs w:val="28"/>
        </w:rPr>
        <w:t xml:space="preserve">О мероприятиях по подготовке объектов жизнеобеспечения в муниципальном образовании город Саяногорск к работе в осенне-зимний период  </w:t>
      </w:r>
      <w:r>
        <w:rPr>
          <w:sz w:val="28"/>
          <w:szCs w:val="28"/>
          <w:lang w:eastAsia="ru-RU"/>
        </w:rPr>
        <w:t>2023 - 2024 годов» и постановление  от 05.05.2023 №338 «О внесении изменения в постановление Администрации муниципального образования город Саяногорск от 11.04.2023  №247»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2.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709" w:leader="none"/>
          <w:tab w:val="left" w:pos="2820" w:leader="none"/>
        </w:tabs>
        <w:rPr/>
      </w:pPr>
      <w:r>
        <w:rPr>
          <w:sz w:val="28"/>
          <w:szCs w:val="28"/>
        </w:rPr>
        <w:t xml:space="preserve">образования город Саяногорск                                                      Е.И. Молодняков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3.02.2024 №62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муниципального образования город Саяногорск по мониторингу выполнения мероприятий по подготовке объектов жизнеобеспечения 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е в осенне-зимний период 2024 - 2025 годов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муниципального образования                      г. Саяногорск по жилищно-коммунальному хозяйству, транспорту и строительству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    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Комитета по жилищно-коммунальному хозяйству и транспорту г. Саяногорс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первой категории, помощник управления  делами Администрации муниципального образования     г. Саяногорск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руководителя Комитета по жилищно-коммунальному хозяйству и транспорту 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ОП «Саяногорские тепловые сети» АО «Байкалэнерго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Управления по делам гражданской обороны и чрезвычайным ситуациям Администрации  муниципального образования г. Саяногорск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Саяногорского РЭС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Черемуш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Майн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    Городского     отдела          образован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Управления культуры, спорта и молодежной политики города Саяногорска.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Л.В. Байтобет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20" w:leader="none"/>
          <w:tab w:val="right" w:pos="9637" w:leader="none"/>
        </w:tabs>
        <w:suppressAutoHyphens w:val="false"/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20" w:leader="none"/>
          <w:tab w:val="right" w:pos="9637" w:leader="none"/>
        </w:tabs>
        <w:suppressAutoHyphens w:val="false"/>
        <w:autoSpaceDE w:val="false"/>
        <w:outlineLvl w:val="0"/>
        <w:rPr/>
      </w:pPr>
      <w:r>
        <w:rPr>
          <w:sz w:val="26"/>
          <w:szCs w:val="26"/>
          <w:lang w:eastAsia="ru-RU"/>
        </w:rPr>
        <w:tab/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от 13.02.2024 №62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проведения заседаний комисс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ниторингу выполнения мероприятий по подготовке объектов жизнеобеспечения к работе в осенне-зимний период 2024 - 2025 годо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6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оведения засе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 засе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 муниципального образования г.Саяногорск (далее малый зал админист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. Саяногорск                                                              Л.В. Байтобетова 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3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риложение  №3 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от 13.02.2024 №6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sz w:val="26"/>
          <w:szCs w:val="26"/>
        </w:rPr>
        <w:t>по подготовке жилищно-коммунального комплекса и ресурсоснабжающих предприятий к прохождению   осенне-зимнего периода 2024-2025</w:t>
      </w:r>
      <w:r>
        <w:rPr/>
        <w:t xml:space="preserve"> год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9"/>
        <w:gridCol w:w="992"/>
        <w:gridCol w:w="1134"/>
        <w:gridCol w:w="1276"/>
        <w:gridCol w:w="1351"/>
        <w:gridCol w:w="1362"/>
        <w:gridCol w:w="1367"/>
        <w:gridCol w:w="1353"/>
        <w:gridCol w:w="1363"/>
        <w:gridCol w:w="1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сентяб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сен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октябр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нояб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, в том числе капитальный ремо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, в том числе капитальный ремо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запас уг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 ко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 жилищного фон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»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                                                                      Л.В. Байтобетов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8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D3B8238364A78D4C28492A4B6L9NDH" TargetMode="External"/><Relationship Id="rId3" Type="http://schemas.openxmlformats.org/officeDocument/2006/relationships/hyperlink" Target="consultantplus://offline/ref=01F9A4054F1615D71BBACB9E7C651EB433118EAE8B93FCD4B91D7C5FC6E80F2557991E2AA59BE8B5BBE9E1s4AEF" TargetMode="External"/><Relationship Id="rId4" Type="http://schemas.openxmlformats.org/officeDocument/2006/relationships/hyperlink" Target="consultantplus://offline/ref=01F9A4054F1615D71BBACB9E7C651EB433118EAE8B93FCD4B91D7C5FC6E80F2557991E2AA59BE8B5BBE9E7s4ADF" TargetMode="External"/><Relationship Id="rId5" Type="http://schemas.openxmlformats.org/officeDocument/2006/relationships/hyperlink" Target="consultantplus://offline/ref=01F9A4054F1615D71BBAD5936A0941B13E13D3A58D9CAE8DE81B2B0096EE5A65179F4B69E196E8sBA7F" TargetMode="External"/><Relationship Id="rId6" Type="http://schemas.openxmlformats.org/officeDocument/2006/relationships/hyperlink" Target="consultantplus://offline/ref=01F9A4054F1615D71BBAD5936A0941B13A1ED5AB8A90F387E042270291sE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1:00Z</dcterms:created>
  <dc:creator>Семиколенова</dc:creator>
  <dc:description/>
  <cp:keywords/>
  <dc:language>en-US</dc:language>
  <cp:lastModifiedBy>Артемий А. Шаповалов</cp:lastModifiedBy>
  <cp:lastPrinted>2024-02-09T09:20:00Z</cp:lastPrinted>
  <dcterms:modified xsi:type="dcterms:W3CDTF">2024-02-13T13:51:00Z</dcterms:modified>
  <cp:revision>2</cp:revision>
  <dc:subject/>
  <dc:title/>
</cp:coreProperties>
</file>