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112395</wp:posOffset>
                </wp:positionV>
                <wp:extent cx="5243195" cy="2235835"/>
                <wp:effectExtent l="0" t="1109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235960"/>
                          <a:chOff x="0" y="0"/>
                          <a:chExt cx="5243040" cy="2235960"/>
                        </a:xfrm>
                      </wpg:grpSpPr>
                      <wps:wsp>
                        <wps:cNvSpPr txBox="1"/>
                        <wps:spPr>
                          <a:xfrm>
                            <a:off x="983520" y="1277640"/>
                            <a:ext cx="31662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2.2024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23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188208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19320"/>
                              <a:ext cx="199188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3.1pt;margin-top:8.85pt;width:412.85pt;height:176.05pt" coordorigin="1062,177" coordsize="8257,3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1;top:2189;width:4985;height:1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2.2024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62;top:177;width:8257;height:1942">
                  <v:shape id="shape_0" stroked="f" o:allowincell="f" style="position:absolute;left:4430;top:177;width:1390;height:19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2;top:680;width:2963;height:8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2;top:680;width:3136;height:8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О проведении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134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 (от 06.02.2024 №</w:t>
      </w:r>
      <w:r>
        <w:rPr>
          <w:color w:val="000000"/>
          <w:sz w:val="28"/>
        </w:rPr>
        <w:t>416-</w:t>
      </w:r>
      <w:r>
        <w:rPr>
          <w:sz w:val="28"/>
        </w:rPr>
        <w:t xml:space="preserve">8), руководствуясь статьями 5.1, 31, 33 Градостроительного кодекса Российской Федерации,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left="567" w:right="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134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left="567" w:right="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" w:right="134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left="567" w:right="13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left="567"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left="567"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left="567"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left="567"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left="567" w:right="113" w:firstLine="708"/>
        <w:jc w:val="both"/>
        <w:rPr/>
      </w:pPr>
      <w:r>
        <w:rPr>
          <w:sz w:val="28"/>
          <w:szCs w:val="28"/>
        </w:rPr>
        <w:t>4.1. Дату, время и место проведения собрания участников публичных слушаний: 25 марта 2024 года в 15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ind w:left="567"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рок проведения публичных слушаний не более одного месяца со дня опубликования проекта решения;</w:t>
      </w:r>
    </w:p>
    <w:p>
      <w:pPr>
        <w:pStyle w:val="Normal"/>
        <w:autoSpaceDE w:val="false"/>
        <w:ind w:left="567" w:right="134" w:firstLine="708"/>
        <w:jc w:val="both"/>
        <w:rPr/>
      </w:pPr>
      <w:r>
        <w:rPr>
          <w:sz w:val="28"/>
          <w:szCs w:val="28"/>
        </w:rPr>
        <w:t>4.3. Место проведения собрания участников публичных слушаний: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autoSpaceDE w:val="false"/>
        <w:ind w:left="567" w:right="134" w:firstLine="708"/>
        <w:jc w:val="both"/>
        <w:rPr/>
      </w:pPr>
      <w:r>
        <w:rPr>
          <w:sz w:val="28"/>
          <w:szCs w:val="28"/>
        </w:rPr>
        <w:t>4.4. Границы для проведения публичных слушаний – муниципальное образование город Саяногорск;</w:t>
      </w:r>
    </w:p>
    <w:p>
      <w:pPr>
        <w:pStyle w:val="Normal"/>
        <w:ind w:left="567" w:right="134" w:firstLine="708"/>
        <w:jc w:val="both"/>
        <w:rPr/>
      </w:pPr>
      <w:r>
        <w:rPr>
          <w:sz w:val="28"/>
          <w:szCs w:val="28"/>
        </w:rPr>
        <w:t>4.5. Места размещения оповещения о начале публичных слушаний:</w:t>
      </w:r>
    </w:p>
    <w:p>
      <w:pPr>
        <w:pStyle w:val="Normal"/>
        <w:ind w:left="567" w:right="134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left="567"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left="567"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left="567" w:right="134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left="567" w:right="134"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left="567" w:right="134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Heading1"/>
        <w:ind w:left="567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-426" w:right="1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ород Саяногорск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15.02.2024 №75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5420</wp:posOffset>
                </wp:positionV>
                <wp:extent cx="599567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35"/>
                              <w:gridCol w:w="323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род Саяногорс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90487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й 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</w:rPr>
                                    <w:t>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</w:rPr>
                                    <w:t>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путатты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Чöб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яногорск 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84pt;mso-wrap-distance-left:9pt;mso-wrap-distance-right:9pt;mso-wrap-distance-top:0pt;mso-wrap-distance-bottom:0pt;margin-top:-14.6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35"/>
                        <w:gridCol w:w="323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род Саяногорск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90487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38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ссия Федерациязында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ғ</w:t>
                            </w:r>
                            <w:r>
                              <w:rPr>
                                <w:b/>
                                <w:bCs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й 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</w:rPr>
                              <w:t>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епутатты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Чöб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яногорск г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left="567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left="567"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 2024 года</w:t>
      </w:r>
    </w:p>
    <w:p>
      <w:pPr>
        <w:pStyle w:val="Normal"/>
        <w:ind w:left="567"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67"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567"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left="567"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right="140" w:firstLine="708"/>
        <w:jc w:val="both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Cs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left="56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left="567" w:right="1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left="567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567"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TextBodyIndent"/>
        <w:ind w:left="567" w:right="140" w:firstLine="708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</w:t>
      </w:r>
      <w:r>
        <w:rPr>
          <w:bCs/>
          <w:sz w:val="26"/>
          <w:szCs w:val="26"/>
        </w:rPr>
        <w:t>статью 51 раздела II главы II приложения №2 к решению после абзаца двадцать первого дополнить новым абзацем следующего содержания:</w:t>
      </w:r>
    </w:p>
    <w:p>
      <w:pPr>
        <w:pStyle w:val="Normal"/>
        <w:autoSpaceDE w:val="false"/>
        <w:ind w:left="567"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энергетика (код – 6.7)».</w:t>
      </w:r>
    </w:p>
    <w:p>
      <w:pPr>
        <w:pStyle w:val="Normal"/>
        <w:autoSpaceDE w:val="false"/>
        <w:ind w:left="567"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татью 52 раздела II главы II приложения №2 к решению после абзаца семнадцатого дополнить новым абзацем следующего содержания:</w:t>
      </w:r>
    </w:p>
    <w:p>
      <w:pPr>
        <w:pStyle w:val="Normal"/>
        <w:autoSpaceDE w:val="false"/>
        <w:ind w:left="567" w:right="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энергетика (код – 6.7)».</w:t>
      </w:r>
    </w:p>
    <w:p>
      <w:pPr>
        <w:pStyle w:val="Normal"/>
        <w:autoSpaceDE w:val="false"/>
        <w:ind w:left="567"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татью 48 раздела I главы II приложения №3 к решению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left="567"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татью 49 раздела I главы II приложения №3 к решению после абзаца двадцать первого дополнить новым абзацем следующего содержания:</w:t>
      </w:r>
    </w:p>
    <w:p>
      <w:pPr>
        <w:pStyle w:val="Normal"/>
        <w:autoSpaceDE w:val="false"/>
        <w:ind w:left="567" w:right="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энергетика (код – 6.7)».</w:t>
      </w:r>
    </w:p>
    <w:p>
      <w:pPr>
        <w:pStyle w:val="Normal"/>
        <w:numPr>
          <w:ilvl w:val="0"/>
          <w:numId w:val="0"/>
        </w:numPr>
        <w:autoSpaceDE w:val="false"/>
        <w:ind w:left="567" w:right="140" w:hanging="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right="140" w:firstLine="708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left="567"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567"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left="567" w:right="14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right="140" w:firstLine="708"/>
        <w:jc w:val="both"/>
        <w:outlineLvl w:val="0"/>
        <w:rPr/>
      </w:pPr>
      <w:r>
        <w:rPr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left="567"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567"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567"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567"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left="567"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567"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left="567"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567" w:right="139" w:hanging="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567"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567"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right="1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left="567" w:right="113" w:hanging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left="567" w:right="113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567" w:right="11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6663" w:leader="none"/>
        </w:tabs>
        <w:ind w:left="567" w:right="11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</w:t>
        <w:tab/>
        <w:tab/>
        <w:t xml:space="preserve">           Л.В. Байтобетова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rFonts w:eastAsia="Calibri"/>
          <w:sz w:val="18"/>
          <w:szCs w:val="18"/>
          <w:lang w:eastAsia="en-US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04:00Z</dcterms:created>
  <dc:creator>Пользователь</dc:creator>
  <dc:description/>
  <cp:keywords/>
  <dc:language>en-US</dc:language>
  <cp:lastModifiedBy>Артемий А. Шаповалов</cp:lastModifiedBy>
  <cp:lastPrinted>2024-02-07T11:25:00Z</cp:lastPrinted>
  <dcterms:modified xsi:type="dcterms:W3CDTF">2024-02-22T01:04:00Z</dcterms:modified>
  <cp:revision>2</cp:revision>
  <dc:subject/>
  <dc:title/>
</cp:coreProperties>
</file>