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12065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6.02.2024 №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.1pt;margin-top:-0.95pt;width:449.7pt;height:159.95pt" coordorigin="82,-19" coordsize="8994,3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8;top:1810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6.02.2024 №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;top:-19;width:8994;height:1765">
                  <v:shape id="shape_0" stroked="f" o:allowincell="f" style="position:absolute;left:3751;top:-19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;top:440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0;top:439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Об установлении порогового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начения размера дохода,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ходящегося на каждого члена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емьи, и порогового значения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тоимости имущества,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находящегося в собственности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членов семьи и подлежащего </w:t>
      </w:r>
    </w:p>
    <w:p>
      <w:pPr>
        <w:pStyle w:val="Header"/>
        <w:rPr/>
      </w:pPr>
      <w:r>
        <w:rPr>
          <w:sz w:val="26"/>
          <w:szCs w:val="26"/>
          <w:lang w:val="en-US" w:eastAsia="en-US"/>
        </w:rPr>
        <w:t>налогообложению, на 2024 год</w:t>
      </w:r>
    </w:p>
    <w:p>
      <w:pPr>
        <w:pStyle w:val="Normal"/>
        <w:suppressAutoHyphens w:val="true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Header"/>
        <w:suppressAutoHyphens w:val="tru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о статьей 14 Жилищного кодекса Российской Федерации, статьей 3 Закона Республики Хакасия от 28.06.2006 № 33-ЗРХ «О порядке признания граждан малоимущими в целях постановки на учет в качестве нуждающихся в жилых помещениях», Методикой расчет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утвержденной постановлением Правительства Республики Хакасия от 12.10.2006 № 274,</w:t>
      </w:r>
      <w:r>
        <w:rPr/>
        <w:t xml:space="preserve"> </w:t>
      </w:r>
      <w:r>
        <w:rPr>
          <w:sz w:val="26"/>
          <w:szCs w:val="26"/>
          <w:lang w:val="en-US" w:eastAsia="en-US"/>
        </w:rPr>
        <w:t>постановлением Правительства Республики Хакасия от 04.09.2023 № 682 «Об установлении величины прожиточного минимума на душу населения и по основным социально-демографическим группам населения в Республике Хакасия на 2024 год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Header"/>
        <w:suppressAutoHyphens w:val="true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er"/>
        <w:suppressAutoHyphens w:val="true"/>
        <w:jc w:val="center"/>
        <w:rPr/>
      </w:pPr>
      <w:r>
        <w:rPr>
          <w:spacing w:val="100"/>
          <w:sz w:val="26"/>
          <w:szCs w:val="26"/>
          <w:lang w:val="en-US" w:eastAsia="en-US"/>
        </w:rPr>
        <w:t>ПОСТАНОВЛЯЕТ:</w:t>
      </w:r>
    </w:p>
    <w:p>
      <w:pPr>
        <w:pStyle w:val="Header"/>
        <w:suppressAutoHyphens w:val="true"/>
        <w:ind w:firstLine="540"/>
        <w:jc w:val="both"/>
        <w:rPr>
          <w:spacing w:val="100"/>
          <w:sz w:val="26"/>
          <w:szCs w:val="26"/>
          <w:lang w:val="en-US" w:eastAsia="en-US"/>
        </w:rPr>
      </w:pPr>
      <w:r>
        <w:rPr>
          <w:spacing w:val="100"/>
          <w:sz w:val="26"/>
          <w:szCs w:val="26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1200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Установить на территории муниципального образования город Саяногорск на 2024 год в целях признания граждан малоимущими и принятия их на учет в качестве нуждющихся в предоставлении жилых помещений муниципального жилищного фонда: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204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1.1.    Пороговое значение размера дохода, приходящегося на каждого члена семьи гражданина, в размере 15594 рубля;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1.2. Пороговое значение стоимости имущества, находящегося в собственности членов семьи гражданина и подлежащего налогообложению: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ля одиноко проживающего гражданина в размере 1 641 440 рублей за 20 квадратных метров общей площади жилого помещения;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ля одного члена семьи гражданина, состоящей из двух и более человек, в размере 820 720 рублей за 10 квадратных метров общей площади жилого помеще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60" w:leader="none"/>
          <w:tab w:val="right" w:pos="830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.01.2024 года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60" w:leader="none"/>
          <w:tab w:val="right" w:pos="830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108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Header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ind w:right="-3" w:hanging="0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21"/>
        <w:ind w:right="-3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Е.И. Молодняков</w:t>
      </w:r>
    </w:p>
    <w:p>
      <w:pPr>
        <w:pStyle w:val="21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0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32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8:00Z</dcterms:created>
  <dc:creator>Пользователь</dc:creator>
  <dc:description/>
  <cp:keywords/>
  <dc:language>en-US</dc:language>
  <cp:lastModifiedBy>Артемий А. Шаповалов</cp:lastModifiedBy>
  <cp:lastPrinted>2024-02-12T14:20:00Z</cp:lastPrinted>
  <dcterms:modified xsi:type="dcterms:W3CDTF">2024-02-16T08:58:00Z</dcterms:modified>
  <cp:revision>2</cp:revision>
  <dc:subject/>
  <dc:title/>
</cp:coreProperties>
</file>