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134" w:hanging="0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5485</wp:posOffset>
                </wp:positionH>
                <wp:positionV relativeFrom="paragraph">
                  <wp:posOffset>19050</wp:posOffset>
                </wp:positionV>
                <wp:extent cx="6073775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3920" cy="2031840"/>
                          <a:chOff x="0" y="0"/>
                          <a:chExt cx="6073920" cy="2031840"/>
                        </a:xfrm>
                      </wpg:grpSpPr>
                      <wps:wsp>
                        <wps:cNvSpPr txBox="1"/>
                        <wps:spPr>
                          <a:xfrm>
                            <a:off x="1140480" y="1161360"/>
                            <a:ext cx="366768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6.02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24  №80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7392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78240" y="0"/>
                              <a:ext cx="10231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17980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6680" y="290880"/>
                              <a:ext cx="230688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5.55pt;margin-top:1.5pt;width:478.25pt;height:160pt" coordorigin="1111,30" coordsize="9565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7;top:1859;width:5775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6.02.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24  №80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111;top:30;width:9565;height:1765">
                  <v:shape id="shape_0" stroked="f" o:allowincell="f" style="position:absolute;left:5014;top:30;width:1610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89;width:3432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3;top:488;width:3632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ind w:left="1134" w:right="-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-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-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-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-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-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-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-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ind w:left="1134" w:right="-1134" w:hanging="0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tbl>
      <w:tblPr>
        <w:tblW w:w="462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>
          <w:trHeight w:val="1215" w:hRule="atLeast"/>
        </w:trPr>
        <w:tc>
          <w:tcPr>
            <w:tcW w:w="46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ind w:left="-18" w:hanging="0"/>
              <w:jc w:val="both"/>
              <w:outlineLvl w:val="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 внесении изменений 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ind w:left="-18" w:hanging="0"/>
              <w:outlineLvl w:val="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становление Администрации  муниципальн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ind w:left="-18" w:hanging="0"/>
              <w:jc w:val="both"/>
              <w:outlineLvl w:val="1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бразования     г. Саяногорс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ind w:left="-18" w:hanging="0"/>
              <w:outlineLvl w:val="1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от 15.03.2018 № 175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ind w:right="-1134" w:hanging="0"/>
              <w:jc w:val="both"/>
              <w:outlineLvl w:val="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left="1134" w:right="-113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left="1134" w:right="-993" w:firstLine="709"/>
        <w:jc w:val="both"/>
        <w:rPr/>
      </w:pPr>
      <w:r>
        <w:rPr>
          <w:sz w:val="26"/>
          <w:szCs w:val="26"/>
          <w:lang w:eastAsia="ru-RU"/>
        </w:rPr>
        <w:t xml:space="preserve">На основании ходатайства Врио начальника старшего лейтенанта внутренней службы Бейского межмуниципального филиала с дислокацией в городе Саяногорске федерального казенного учреждения уголовно-исполнительной инспекции Управления федеральной службы исполнения наказания России по Республике Хакасия И. Т. Бороденко, руководствуясь </w:t>
      </w:r>
      <w:hyperlink r:id="rId2">
        <w:r>
          <w:rPr>
            <w:rStyle w:val="InternetLink"/>
            <w:color w:val="000000"/>
            <w:sz w:val="26"/>
            <w:szCs w:val="26"/>
            <w:lang w:eastAsia="ru-RU"/>
          </w:rPr>
          <w:t>ч. 1 ст. 50</w:t>
        </w:r>
      </w:hyperlink>
      <w:r>
        <w:rPr>
          <w:sz w:val="26"/>
          <w:szCs w:val="26"/>
          <w:lang w:eastAsia="ru-RU"/>
        </w:rPr>
        <w:t xml:space="preserve"> Уголовного кодекса Российской Федерации, </w:t>
      </w:r>
      <w:hyperlink r:id="rId3">
        <w:r>
          <w:rPr>
            <w:rStyle w:val="InternetLink"/>
            <w:color w:val="000000"/>
            <w:sz w:val="26"/>
            <w:szCs w:val="26"/>
            <w:lang w:eastAsia="ru-RU"/>
          </w:rPr>
          <w:t>ч. 1 ст. 39</w:t>
        </w:r>
      </w:hyperlink>
      <w:r>
        <w:rPr>
          <w:sz w:val="26"/>
          <w:szCs w:val="26"/>
          <w:lang w:eastAsia="ru-RU"/>
        </w:rPr>
        <w:t xml:space="preserve"> Уголовно-исполнительного кодекса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  <w:lang w:eastAsia="ru-RU"/>
          </w:rPr>
          <w:t>ст. 32</w:t>
        </w:r>
      </w:hyperlink>
      <w:r>
        <w:rPr>
          <w:sz w:val="26"/>
          <w:szCs w:val="26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left="1134" w:right="-1134" w:firstLine="709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left="1134" w:right="-1134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left="1134" w:right="-113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right="-993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нести в постановление Администрации муниципального образования город Саяногорск от 15.03.2018 № 175 «Об утверждении перечня мест для отбывания наказания в виде исправительных работ» (далее - постановление), следующее изменение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right="-993" w:firstLine="709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к постановлению дополнить строкой 19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right="-993" w:hanging="0"/>
        <w:jc w:val="both"/>
        <w:outlineLvl w:val="0"/>
        <w:rPr/>
      </w:pPr>
      <w:r>
        <w:rPr/>
        <w:t>«</w:t>
      </w:r>
    </w:p>
    <w:tbl>
      <w:tblPr>
        <w:tblW w:w="9248" w:type="dxa"/>
        <w:jc w:val="left"/>
        <w:tblInd w:w="12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3460"/>
        <w:gridCol w:w="1701"/>
        <w:gridCol w:w="354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993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" w:right="-993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О «Сервисная компания СибЭкоСервис»</w:t>
            </w:r>
          </w:p>
          <w:p>
            <w:pPr>
              <w:pStyle w:val="Normal"/>
              <w:suppressAutoHyphens w:val="false"/>
              <w:autoSpaceDE w:val="false"/>
              <w:ind w:left="-4" w:right="-993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3808231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8" w:right="-993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0" w:right="-993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ind w:left="50" w:right="-993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</w:t>
            </w:r>
          </w:p>
          <w:p>
            <w:pPr>
              <w:pStyle w:val="Normal"/>
              <w:suppressAutoHyphens w:val="false"/>
              <w:autoSpaceDE w:val="false"/>
              <w:ind w:left="50" w:right="-993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мплощадка завода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left="1134" w:right="-993" w:hanging="0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»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ind w:left="1134" w:right="-993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ind w:left="1134" w:right="-993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ind w:left="1134" w:right="-993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ind w:left="1134" w:right="-993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ind w:left="1134" w:right="-993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right="-2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right="-2" w:firstLine="709"/>
        <w:jc w:val="both"/>
        <w:rPr/>
      </w:pPr>
      <w:r>
        <w:rPr>
          <w:sz w:val="26"/>
          <w:szCs w:val="26"/>
          <w:lang w:eastAsia="ru-RU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suppressAutoHyphens w:val="false"/>
        <w:autoSpaceDE w:val="false"/>
        <w:spacing w:before="260" w:after="0"/>
        <w:ind w:right="1132" w:firstLine="5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right="113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а муниципального             </w:t>
      </w:r>
    </w:p>
    <w:p>
      <w:pPr>
        <w:pStyle w:val="Normal"/>
        <w:tabs>
          <w:tab w:val="clear" w:pos="709"/>
          <w:tab w:val="left" w:pos="7655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образования город Саяногорск                                                            Е. И. Молодняков 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709" w:right="1699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Calibri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40718B313CB108691A7CF91056AF419D08868FF20B8E78EAC3248918031C4DD0F526FEDF504D3A5A4E755DDB48C186AAF21C67E0dFb9I" TargetMode="External"/><Relationship Id="rId3" Type="http://schemas.openxmlformats.org/officeDocument/2006/relationships/hyperlink" Target="consultantplus://offline/ref=C240718B313CB108691A7CF91056AF419D0B8E85FE0C8E78EAC3248918031C4DD0F526FADB5C4D3A5A4E755DDB48C186AAF21C67E0dFb9I" TargetMode="External"/><Relationship Id="rId4" Type="http://schemas.openxmlformats.org/officeDocument/2006/relationships/hyperlink" Target="consultantplus://offline/ref=C240718B313CB108691A62F4063AF0449101D98AF30A812AB29C7FD44F0A161A97BA7FB89D59476E0B0E2650D0158EC2FEE11E6EFCFA1EB0C53832dDbC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4:38:00Z</dcterms:created>
  <dc:creator>z03</dc:creator>
  <dc:description/>
  <cp:keywords/>
  <dc:language>en-US</dc:language>
  <cp:lastModifiedBy>Артемий А. Шаповалов</cp:lastModifiedBy>
  <cp:lastPrinted>2024-02-15T09:07:00Z</cp:lastPrinted>
  <dcterms:modified xsi:type="dcterms:W3CDTF">2024-02-19T04:38:00Z</dcterms:modified>
  <cp:revision>2</cp:revision>
  <dc:subject/>
  <dc:title> </dc:title>
</cp:coreProperties>
</file>