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2.2024 №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2.2024 №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подготовке и проведении мероприятий в рамках празднования «Народное гуляние «Маслениц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</w:r>
      <w:r>
        <w:rPr>
          <w:sz w:val="26"/>
          <w:szCs w:val="26"/>
          <w:lang w:eastAsia="ru-RU"/>
        </w:rPr>
        <w:t>С целью организации и проведения городских мероприятий, посвященных празднованию  «Народное гуляние «Масленица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  в  рамках  празднования  «Народное  гуляние  «Масленица»  (приложение №1 к настоящему постановл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твердить план мероприятий в рамках празднования «Народное гуляние «Масленица» (приложение № 2 к настоящему постановл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правлению культуры, спорта и молодежной политики города Саяногорска (далее УКСМ) 17.03.2024 обеспечить работу праздничных площадок, согласно плану мероприятий (приложение № 2 к настоящему постановлению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1.</w:t>
        <w:tab/>
        <w:t>площадь Муниципального бюджетного учреждения культуры муниципального образования г. Саяногорск «Краеведческий музей» (далее Краеведческий музей) с 11:30 до 15: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2.</w:t>
        <w:tab/>
        <w:t>площадь Отдела культурно – досуговой деятельности рп. Майна  муниципального автономного учреждения муниципального образования                      г. Саяногорск «Дворец культуры «Визит» (далее ОКДД рп. Майна)  с 11:30 до 13: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3.</w:t>
        <w:tab/>
        <w:t>площадь Муниципального автономного учреждения муниципального образования г. Саяногорск «Дворец культуры «Энергетик» (далее ДК «Энергетик»)    с 12:30 до 15: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тделу Администрации муниципального образования город Саяногорск по  рп. Май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ть работу праздничной площадки 17.03.2024 с 11:30 до 13:00 в          рп. Майна на площади перед зданием ОКДД рп. Май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5" w:gutter="0" w:header="72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тделу Администрации муниципального образования город Саяногорск по      рп. Черемушки обеспечить работу праздничной площадки 17.03.2024 с 12:30 до 15:00 в рп. Черемушки на площади перед зданием ДК «Энергет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читать территорией проведения массовы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г. Саяногорс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лощадь перед зданием Краеведческого музея с 11:30 до 15:00  с территорией, включающей в себя территорию Енисейского м-она (1,2 м-он) г. Саяногор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 рп. Май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лощадь перед зданием ОКДД рп. Майна с 11:30 до 13:00 с прилегающей территорией в границах ул. Калинина д.40-48; ул. Горького д. 29-33; ул. Победы д.5-8 рп. Май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 рп. Черемуш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лощадь перед зданием ДК «Энергетик» с 12:30 до 15:00 с прилегающей территорией в границах зданий и многоквартирных жилых домов (включая здания, дома) № 1,9,16,18,19,17,13,15,14,35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Муниципальному казенному учреждению муниципального образования       г. Саяногорск «Комбинат благоустройства и озеленения» привести в надлежащий вид территории до начала проведения массов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Отделу экономики и развития Администрации муниципального образования г.Саяногорс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1. организовать торговлю в местах проведения массов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2. не позднее чем за три рабочих дня до даты проведения массовых мероприятий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3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принять меры по исключению продажи спиртных, слабоалкогольных напитков, пива и прохладительных напитков в стеклянной и металлической та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 Рекомендовать Отделу Министерства внутренних дел Российской Федерации по городу Саяногорску принять меры к обеспечению охраны общественного порядка и безопасности граждан во время проведения массов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1. Рекомендовать начальнику 3 пожарно-спасательного отряда 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ых мероприятий, при необходимости обеспечить дежурство пожарных расчетов в месте проведения массов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от 16.02.2024 №81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городских мероприятий,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х празднованию  «Народное гуляние «Масленица»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анизационного комитета:</w:t>
      </w:r>
    </w:p>
    <w:p>
      <w:pPr>
        <w:pStyle w:val="Style2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9" w:hRule="atLeast"/>
        </w:trPr>
        <w:tc>
          <w:tcPr>
            <w:tcW w:w="9797" w:type="dxa"/>
            <w:tcBorders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Style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Style2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Майна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 начальник отдела экономики и развития Администрации муниципального образования г.Саяногорск;</w:t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руководитель Управления культуры, спорта и молодежной политики города Саяногорск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Style25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начальник ОМВД России по городу Саяногорску подполковник полиции (по согласованию); </w:t>
            </w:r>
          </w:p>
          <w:p>
            <w:pPr>
              <w:pStyle w:val="Style25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директор муниципального казенного учреждения муниципального образования      г. Саяногорск «Комбинат благоустройства и озеленения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ститель начальника штаба добровольной народной дружины «Металлург» (по согласованию);</w:t>
            </w:r>
          </w:p>
        </w:tc>
      </w:tr>
    </w:tbl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БУК «Краеведческий музей»;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АУ МО г. Саяногорск ДК «Визит»;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иректор МАУ МО г. Саяногорск ДК «Энергетик».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 Саяногорск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т 16.02.2024 №8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 городских мероприятий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вященных празднованию «Народное гуляние «Маслениц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3969"/>
        <w:gridCol w:w="1559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и адрес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й праздник «Маслени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ческий музей»*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огорск, Енисейский мкр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я А.В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гуляния «Гуляй народ, Масленица у воро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КДД рп. Майна МАУ МО г. Саяногорск  ДК «Визит»,*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Майна, ул. Победы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енкова О.В.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народные гуляния Масленица «А вот и Маслениц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У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ДК  «Энергетик»,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Черемушки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 А.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МБУК «Краеведческий музей» - Муниципальное бюджетное учреждение культуры «Краеведческий музей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* ОКДД рп. Майна МАУ МО г. Саяногорск ДК «Визит» - Отдел культурно-досуговой деятельности рп. Майна Муниципальное автономное учреждение культуры муниципального образования г. Саяногорск Дворец культуры «Визит»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* МАУ МО г. Саяногорск ДК «Энергетик» - Муниципальное автономное учреждение культуры муниципального образования г. Саяногорск  Дворец культуры «Энергетик»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1247" w:hRule="atLeast"/>
        </w:trPr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1:00Z</dcterms:created>
  <dc:creator>z03</dc:creator>
  <dc:description/>
  <cp:keywords/>
  <dc:language>en-US</dc:language>
  <cp:lastModifiedBy>Артемий А. Шаповалов</cp:lastModifiedBy>
  <cp:lastPrinted>2024-02-15T09:55:00Z</cp:lastPrinted>
  <dcterms:modified xsi:type="dcterms:W3CDTF">2024-02-16T09:41:00Z</dcterms:modified>
  <cp:revision>2</cp:revision>
  <dc:subject/>
  <dc:title> </dc:title>
</cp:coreProperties>
</file>