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2.2024 №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2.2024 №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firstLine="709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5 979,1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 011,4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 892,1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7 766,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09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firstLine="70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5 979,1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 011,4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892,1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7 766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263,8 тыс. рублей, в том числе, тыс. руб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 - 32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- 75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- 75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 год - 81,8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- 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autoSpaceDE w:val="false"/>
              <w:ind w:firstLine="33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 год -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firstLine="709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right="318"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3 929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45 420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171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6 797,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17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 484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171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17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right="31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 929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5 420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171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 797,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1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 484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171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17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right="-2" w:firstLine="709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4" w:firstLine="34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– 1 786,0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51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02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20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 – 0,0 тыс. руб.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од – 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3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3. «Перечень основных мероприятий подпрограммы 3 «Развитие молодежной политики» раздела 3 изложить согласно приложению №4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5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16.02.2024 №88 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 0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Л.В. Байтобетова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4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ind w:right="-456" w:hanging="0"/>
        <w:jc w:val="right"/>
        <w:rPr/>
      </w:pPr>
      <w:r>
        <w:rPr>
          <w:sz w:val="24"/>
          <w:szCs w:val="24"/>
          <w:lang w:eastAsia="ru-RU"/>
        </w:rPr>
        <w:t>от 16.02.2024 №88 «</w:t>
      </w:r>
    </w:p>
    <w:p>
      <w:pPr>
        <w:pStyle w:val="Normal"/>
        <w:suppressAutoHyphens w:val="false"/>
        <w:ind w:right="-456" w:hanging="0"/>
        <w:jc w:val="center"/>
        <w:rPr/>
      </w:pPr>
      <w:r>
        <w:rPr/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9"/>
        <w:gridCol w:w="2268"/>
        <w:gridCol w:w="1417"/>
        <w:gridCol w:w="1418"/>
        <w:gridCol w:w="1275"/>
        <w:gridCol w:w="1418"/>
        <w:gridCol w:w="1276"/>
        <w:gridCol w:w="141"/>
        <w:gridCol w:w="1134"/>
        <w:gridCol w:w="142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widowControl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ind w:right="-45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59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Л.В. Байтобетова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3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02.2024 №88 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99"/>
        <w:gridCol w:w="2705"/>
        <w:gridCol w:w="10"/>
        <w:gridCol w:w="2245"/>
        <w:gridCol w:w="1411"/>
        <w:gridCol w:w="35"/>
        <w:gridCol w:w="1372"/>
        <w:gridCol w:w="1267"/>
        <w:gridCol w:w="1404"/>
        <w:gridCol w:w="10"/>
        <w:gridCol w:w="1256"/>
        <w:gridCol w:w="13"/>
        <w:gridCol w:w="1251"/>
        <w:gridCol w:w="19"/>
        <w:gridCol w:w="180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5,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9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07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, в сфере физической культуры и спор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7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2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84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-142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                                                                                                                                                                                        от 16.02.2024 №88</w:t>
      </w:r>
    </w:p>
    <w:p>
      <w:pPr>
        <w:pStyle w:val="Normal"/>
        <w:autoSpaceDE w:val="false"/>
        <w:ind w:right="-598" w:hanging="0"/>
        <w:jc w:val="center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598" w:hanging="0"/>
        <w:rPr/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16.02.2024 №88 «</w:t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35"/>
        <w:gridCol w:w="1984"/>
        <w:gridCol w:w="1418"/>
        <w:gridCol w:w="1417"/>
        <w:gridCol w:w="1276"/>
        <w:gridCol w:w="1417"/>
        <w:gridCol w:w="1276"/>
        <w:gridCol w:w="1701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 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 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 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41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 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 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25 979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 1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 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z03</dc:creator>
  <dc:description/>
  <cp:keywords/>
  <dc:language>en-US</dc:language>
  <cp:lastModifiedBy>Артемий А. Шаповалов</cp:lastModifiedBy>
  <cp:lastPrinted>2024-02-14T15:01:00Z</cp:lastPrinted>
  <dcterms:modified xsi:type="dcterms:W3CDTF">2024-02-20T03:47:00Z</dcterms:modified>
  <cp:revision>2</cp:revision>
  <dc:subject/>
  <dc:title> </dc:title>
</cp:coreProperties>
</file>