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2.2024 №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2.2024 №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.Саяногорск от 16.02.2024 № 8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нормативного правового акта Администрации муниципального образования г.Саяногорск в соответствие с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.Саяногорск от 16.02.2024 №81 «О подготовке и проведении мероприятий в рамках празднования «Народное гуляние «Масленица» в муниципальном образовании город Саяногор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 8 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 Организовать торговлю в местах проведения  мероприят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уполномоченные лица на заключение договоров по размещению нестационарных торговых объектов при проведении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площади перед зданием МБУК «Краеведческий музей»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.Саяногор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площади перед зданием ОКДД рп. Майна МАУ МО г.Саяногорск  ДК «Визит» - начальник отдела Администрации муниципального образования г.Саяногорск по рп. Май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на площади перед зданием МАУ МО г.Саяногорск ДК «Энергетик» - </w:t>
      </w:r>
      <w:r>
        <w:rPr>
          <w:sz w:val="26"/>
          <w:szCs w:val="26"/>
        </w:rPr>
        <w:t>начальник отдела Администрации муниципального образования г.Саяногорск по              рп. Черемуш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8.2. </w:t>
      </w:r>
      <w:r>
        <w:rPr>
          <w:sz w:val="26"/>
          <w:szCs w:val="26"/>
          <w:lang w:eastAsia="ru-RU"/>
        </w:rPr>
        <w:t xml:space="preserve">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   мероприятий,   принять    меры    по   исключению   продажи    спиртных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слабоалкогольных напитков, пива и прохладительных напитков в стеклянной и металлической та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>
          <w:trHeight w:val="2077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ород Саяногорск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О. Ю. Воронина</w:t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4:00Z</dcterms:created>
  <dc:creator>z03</dc:creator>
  <dc:description/>
  <cp:keywords/>
  <dc:language>en-US</dc:language>
  <cp:lastModifiedBy>Артемий А. Шаповалов</cp:lastModifiedBy>
  <cp:lastPrinted>2024-02-27T15:05:00Z</cp:lastPrinted>
  <dcterms:modified xsi:type="dcterms:W3CDTF">2024-03-05T05:34:00Z</dcterms:modified>
  <cp:revision>2</cp:revision>
  <dc:subject/>
  <dc:title> </dc:title>
</cp:coreProperties>
</file>