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116205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1.03.2024 №128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9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4.45pt;margin-top:9.15pt;width:435.2pt;height:179.9pt" coordorigin="289,183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1;top:2239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1.03.2024 №128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89;top:183;width:8704;height:1984">
                  <v:shape id="shape_0" stroked="f" o:allowincell="f" style="position:absolute;left:3840;top:183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9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;top:697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697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</w:t>
      </w:r>
      <w:bookmarkStart w:id="0" w:name="_GoBack"/>
      <w:bookmarkEnd w:id="0"/>
      <w:r>
        <w:rPr>
          <w:sz w:val="28"/>
          <w:szCs w:val="28"/>
        </w:rPr>
        <w:t xml:space="preserve">ление Администрации муниципального образования </w:t>
      </w:r>
    </w:p>
    <w:p>
      <w:pPr>
        <w:pStyle w:val="Normal"/>
        <w:ind w:right="5245" w:hanging="0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от 04.12.2023 </w:t>
      </w:r>
    </w:p>
    <w:p>
      <w:pPr>
        <w:pStyle w:val="Normal"/>
        <w:ind w:right="524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0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  <w:tab/>
        <w:t xml:space="preserve">Руководствуясь решением Совета депутатов муниципального образования город Саяногорск от 19.12.2023 № 129/20-6 </w:t>
      </w:r>
      <w:r>
        <w:rPr>
          <w:sz w:val="28"/>
          <w:szCs w:val="28"/>
        </w:rPr>
        <w:t xml:space="preserve">«О бюджете муниципального образования город Саяногорск на 2024 год и на плановый период 2025 и 2026 годов», 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>в соответствии с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sz w:val="28"/>
          <w:szCs w:val="28"/>
        </w:rPr>
        <w:t>, статьей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город Саяногорск от 04.12.2023 № 940 «Об утверждении муниципальной программы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» (далее по тексту - муниципальная программа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позицию «Объём финансирования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7654"/>
      </w:tblGrid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Объём финансирования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Всего – 42 084,9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2024 г. – 14 916,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2025 г. – 14 142,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2026 г. – 13 026,3 тыс. руб.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3 муниципальной программы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>
          <w:b/>
          <w:sz w:val="28"/>
          <w:szCs w:val="28"/>
        </w:rPr>
        <w:t>«3. Перечень основных мероприятий муниципальной Программы</w:t>
      </w:r>
    </w:p>
    <w:p>
      <w:pPr>
        <w:pStyle w:val="Normal"/>
        <w:keepNext w:val="true"/>
        <w:suppressLineNumbers/>
        <w:suppressAutoHyphens w:val="true"/>
        <w:spacing w:before="0" w:after="0"/>
        <w:ind w:left="8505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"/>
        <w:gridCol w:w="5297"/>
        <w:gridCol w:w="2835"/>
        <w:gridCol w:w="1234"/>
        <w:gridCol w:w="1134"/>
        <w:gridCol w:w="1134"/>
        <w:gridCol w:w="2735"/>
      </w:tblGrid>
      <w:tr>
        <w:trPr>
          <w:tblHeader w:val="true"/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бъем финансирования по годам, 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о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6 г.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Задача 1:</w:t>
            </w:r>
            <w:r>
              <w:rPr/>
              <w:t xml:space="preserve"> Обеспечение защиты населения и территорий муниципального образования город Саяногорск от чрезвычайных ситуаций, обеспечение пожарной безопасности и безопасности людей на водных объектах.</w:t>
            </w:r>
          </w:p>
        </w:tc>
      </w:tr>
      <w:tr>
        <w:trPr>
          <w:trHeight w:val="9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1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Обеспечение деятельности муниципального казенного учреждения «Единая дежурно-диспетчерская служба» муниципального образования город Саяногор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г. 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ГОЧС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КУ «ЕДДС»</w:t>
            </w:r>
          </w:p>
        </w:tc>
      </w:tr>
      <w:tr>
        <w:trPr>
          <w:trHeight w:val="9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 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 3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 198,6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2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г. 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УГОЧС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МКУ «ЕДДС»</w:t>
            </w:r>
          </w:p>
        </w:tc>
      </w:tr>
      <w:tr>
        <w:trPr>
          <w:trHeight w:val="19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3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оздание и поддержка существующих общественных спасательных постов в местах массового отдыха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4,0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г. 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УГОЧС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 xml:space="preserve">МКУ «ЕДДС» </w:t>
            </w:r>
          </w:p>
        </w:tc>
      </w:tr>
      <w:tr>
        <w:trPr>
          <w:trHeight w:val="14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0,8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ьно-техническое обеспечение единых дежурно-диспетчерских служб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4,6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г. 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УГОЧС,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МКУ «ЕДДС»</w:t>
            </w:r>
          </w:p>
        </w:tc>
      </w:tr>
      <w:tr>
        <w:trPr>
          <w:trHeight w:val="39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,5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того по Задаче 1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28,6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г. 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ГОЧС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МКУ «ЕДДС» </w:t>
            </w:r>
          </w:p>
        </w:tc>
      </w:tr>
      <w:tr>
        <w:trPr>
          <w:trHeight w:val="14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 0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 3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 233,9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Задача 2:</w:t>
            </w:r>
            <w:r>
              <w:rPr/>
              <w:t xml:space="preserve"> Обеспечение подготовки всех категорий населения в области гражданской обороны, организация и осуществление мероприятий по гражданской обороне, защите населения и территорий муниципального образования город Саяногорск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.</w:t>
            </w:r>
          </w:p>
        </w:tc>
      </w:tr>
      <w:tr>
        <w:trPr>
          <w:trHeight w:val="27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1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оздание Резервного фонда Администрации муниципального образования город  Сая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г. Саяногорск</w:t>
            </w:r>
          </w:p>
        </w:tc>
      </w:tr>
      <w:tr>
        <w:trPr>
          <w:trHeight w:val="27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2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роведение мероприятий по гражданской обороне, разработка и реализация планов гражданской обор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г. 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ГОЧС</w:t>
            </w:r>
          </w:p>
        </w:tc>
      </w:tr>
      <w:tr>
        <w:trPr>
          <w:trHeight w:val="35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кущее финанси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кущее финанси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кущее финанси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вание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3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овершенствование и поддержание в готовности системы основных, запасных и подвижных пунктов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г. 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ГОЧС</w:t>
            </w:r>
          </w:p>
        </w:tc>
      </w:tr>
      <w:tr>
        <w:trPr>
          <w:trHeight w:val="35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кущее финанси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кущее финанси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кущее финанси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вание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4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оздание и содержание в целях ликвидации последствий чрезвычайных ситуаций запасов продовольствия, медицинских средств, средств индивидуальной защиты и и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г. 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ГОЧС</w:t>
            </w:r>
          </w:p>
        </w:tc>
      </w:tr>
      <w:tr>
        <w:trPr>
          <w:trHeight w:val="39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90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5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Обучение населения способам защиты и действиям в чрезвычайных ситу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г. 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ГОЧС</w:t>
            </w:r>
          </w:p>
        </w:tc>
      </w:tr>
      <w:tr>
        <w:trPr>
          <w:trHeight w:val="35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6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тимулирование участия населения в муниципальных этапах проводимых конкурсов в области гражданской обороны и защиты от чрезвычайных ситуаций на территории муниципального образования город Сая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г. Саяногорск, УГОЧС</w:t>
            </w:r>
          </w:p>
        </w:tc>
      </w:tr>
      <w:tr>
        <w:trPr>
          <w:trHeight w:val="49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того по Задаче 2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г. 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ГОЧС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20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Задача 3:</w:t>
            </w:r>
            <w:r>
              <w:rPr/>
              <w:t xml:space="preserve"> Создание необходимых условий для укрепления пожарной безопасности на территории муниципального образования                     город Саяногорск.</w:t>
            </w:r>
          </w:p>
        </w:tc>
      </w:tr>
      <w:tr>
        <w:trPr>
          <w:trHeight w:val="14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1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оздание (обновление) вокруг территории населенных пунктов муниципального образования город Саяногорск противопожарных минерализованных полос и иных противопожарных барь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г. 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ГОЧС</w:t>
            </w:r>
          </w:p>
        </w:tc>
      </w:tr>
      <w:tr>
        <w:trPr>
          <w:trHeight w:val="14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 6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 6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 623,6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2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3,0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г. 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ГОЧС</w:t>
            </w:r>
          </w:p>
        </w:tc>
      </w:tr>
      <w:tr>
        <w:trPr>
          <w:trHeight w:val="14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37,2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3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рочие мероприятия по созданию необходимых условий для укрепления пожарной безопасности на территории муниципального образования город Сая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г. 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ГОЧС</w:t>
            </w:r>
          </w:p>
        </w:tc>
      </w:tr>
      <w:tr>
        <w:trPr>
          <w:trHeight w:val="14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того по Задаче 3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3,0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г. 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УГОЧС 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 7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 7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 770,8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СЕГО по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о Программе в целом за счет всех источников финансир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 9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 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3 026,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4" w:hRule="atLeast"/>
        </w:trPr>
        <w:tc>
          <w:tcPr>
            <w:tcW w:w="5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редства бюджетов РФ,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01,6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01,6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 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3 4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 324,7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Таблиц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 муниципальной программы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firstLine="54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1843"/>
        <w:gridCol w:w="1843"/>
        <w:gridCol w:w="1701"/>
        <w:gridCol w:w="170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город Саяногор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ГРБ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 08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 9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 1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 026,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Из ни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бюджетов РФ, Р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10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1,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 98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 2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 4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324,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 08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 9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 1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 026,3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бюджетов РФ, Р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10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1,6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 98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 2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 4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324,7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». 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before="2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 своё действие на правоотношения, возникшие с 01.01.202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8"/>
          <w:szCs w:val="28"/>
        </w:rPr>
        <w:t>Исполняющий обязанности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/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8"/>
          <w:szCs w:val="28"/>
        </w:rPr>
        <w:t xml:space="preserve">Главы муниципального образования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8"/>
          <w:szCs w:val="28"/>
        </w:rPr>
        <w:t xml:space="preserve">город Саяногорск                                        </w:t>
        <w:tab/>
        <w:t xml:space="preserve">       </w:t>
        <w:tab/>
        <w:t xml:space="preserve">                    </w:t>
        <w:tab/>
        <w:t xml:space="preserve">         О.Ю. Ворони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0"/>
          <w:kern w:val="0"/>
          <w:sz w:val="28"/>
          <w:szCs w:val="28"/>
        </w:rPr>
      </w:pPr>
      <w:r>
        <w:rPr>
          <w:rFonts w:eastAsia="Times New Roman" w:cs="Times New Roman"/>
          <w:b/>
          <w:spacing w:val="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autoSpaceDE w:val="false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Verdana" w:hAnsi="Verdana" w:cs="Verdana"/>
      <w:b/>
      <w:color w:val="000000"/>
      <w:sz w:val="36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/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1FF67EA1772B1C061307DBDAAA9A0610134ECA9FE3BBD6D0C07F44F6F2AD3F8B722D48FC7C05F00F6899D11F80FD25FAB73464032AFFD5CEB455Z3oF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59:00Z</dcterms:created>
  <dc:creator>Андрей Хрунков</dc:creator>
  <dc:description/>
  <cp:keywords/>
  <dc:language>en-US</dc:language>
  <cp:lastModifiedBy>Артемий А. Шаповалов</cp:lastModifiedBy>
  <cp:lastPrinted>2024-02-27T14:20:00Z</cp:lastPrinted>
  <dcterms:modified xsi:type="dcterms:W3CDTF">2024-03-05T02:59:00Z</dcterms:modified>
  <cp:revision>2</cp:revision>
  <dc:subject/>
  <dc:title/>
</cp:coreProperties>
</file>