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3.2024 №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3.2024 №1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sz w:val="26"/>
          <w:szCs w:val="26"/>
        </w:rPr>
        <w:t xml:space="preserve">О Книге </w:t>
      </w:r>
      <w:r>
        <w:rPr>
          <w:color w:val="000000"/>
          <w:sz w:val="26"/>
          <w:szCs w:val="26"/>
        </w:rPr>
        <w:t xml:space="preserve">Поч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принимателей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благоприятных условий для развития малого и среднего предпринимательства, способствующих увеличению его вклада в социально-экономическое развитие муниципального образования город Саяногорск, освещения и популяризации предпринимательства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ей 30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1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ниге Почета предпринимателей муниципального образования город Саяногорск (далее - Книга Почета) согласно приложению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беспечить создание и техническую возможность ведения на официальном сайте муниципального образования город Саяногорск в информационно-телекоммуникационной сети «Интернет» (далее - официальный сайт) раздела «Книга Почета предпринимателей муниципального образования город Саяногор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экономики и развития Администрации муниципального образования г.Саяногорск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1. Назначить ответственных лиц за ведение раздела </w:t>
      </w:r>
      <w:r>
        <w:rPr>
          <w:color w:val="000000"/>
          <w:sz w:val="26"/>
          <w:szCs w:val="26"/>
        </w:rPr>
        <w:t xml:space="preserve">«Книга Почета предпринимателей муниципального образования город Саяногорск» </w:t>
      </w:r>
      <w:r>
        <w:rPr>
          <w:color w:val="000000"/>
          <w:sz w:val="26"/>
          <w:szCs w:val="26"/>
          <w:lang w:eastAsia="ru-RU"/>
        </w:rPr>
        <w:t>на официальном сай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2. Обеспечить ежегодный сбор предложений от органов и структурных подразделений Администрации муниципального образования город Саяногорск по занесению юридических лиц и (или) их руководителей или индивидуальных предпринимателей муниципального образования город Саяногорск в Книгу Почет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3. Обеспечить ведение на официальном сайте раздела «Книга Почета предпринимателей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4. Ежегодно обеспечивать не позднее даты празднования Дня города размещение на официальном сайте согласованного Главой муниципального образования г.Саяногорск перечня юридических лиц и (или) их руководителей или индивидуальных предпринимателей для занесения в Книгу По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тделу по взаимодействию со СМИ и связям с общественностью Администрации муниципального образования город Саяногор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публиковать настоящее постановление в городской газете «Саянские ведомости» и разместить на официальном сай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4.2. Обеспечить освещение церемонии открытия Книги Почета и информации о лицах, заносимых в Книгу По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Ежегодно обеспечивать освещение Книги Почета и информации о лицах, занесенных в Книгу Почета, в рамках освещения мероприятий по празднованию Дня города в срок, устанавливаемый Планом подготовки и проведения мероприятий в рамках празднования Дня города  на территории муниципального образования город 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246"/>
      </w:tblGrid>
      <w:tr>
        <w:trPr>
          <w:trHeight w:val="581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567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3" w:name="P41"/>
      <w:bookmarkEnd w:id="3"/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01.03.2024 №129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НИГЕ ПОЧЁТА ПРЕДПРИНИМ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Книге Почёта предпринимателей муниципального образования город Саяногорск (далее – Положение) разработано в целях обеспечения создания и ежегодного ведения Книги Почёта предпринимателей муниципального образования город Саяногорск (далее - Книга Почё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Книга Почёта учреждается в целях формирования положительного имиджа, популяризации предпринимательской деятельности и их значимости в социально-экономическом развит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Книгу почета в соответствии с настоящим Положением заносятся юридические лица, являющиеся коммерческими организациями и индивидуальные предпринимате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Par6"/>
      <w:bookmarkEnd w:id="4"/>
      <w:r>
        <w:rPr>
          <w:sz w:val="26"/>
          <w:szCs w:val="26"/>
        </w:rPr>
        <w:t xml:space="preserve">1.4. Занесение в Книгу Почета юридических лиц и (или) их руководителей или индивидуальных предпринимателей муниципального образования г.Саяногорск (далее – субъект предпринимательства) производится на основании протокола координационного Совета по развитию малого и среднего предпринимательства при Администрации муниципального образования г.Саяногорс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Книга Почета формируется и обновляется ежегодно ко Дню рождения города (6 ноябр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Субъекту предпринимательства, занесенному в Книгу Почета в текущем году, вручается памятный знак «Книга Почета» (далее – памятный знак) (описание согласно приложению 1 к настоящему Полож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7. Вручение памятного знака производится Главой муниципального образования г.Саяногорск либо по его поручению иными должностными лицами Администрации муниципального образования г.Саяногорск на торжественном мероприятии в рамках празднования Дня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1.8. </w:t>
      </w:r>
      <w:r>
        <w:rPr>
          <w:bCs/>
          <w:sz w:val="26"/>
          <w:szCs w:val="26"/>
          <w:lang w:eastAsia="ru-RU"/>
        </w:rPr>
        <w:t>Инициатором закупок памятного знака в рамках настоящего Положения является отдел экономики и развития Администрации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Порядок формирования Книги Почё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тдел экономики и развития Администрации муниципального образования г.Саяногорск (далее – ОЭи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ежегодно не позднее 15 сентября обеспечивает сбор предложений, но не  более трех кандидатур, от органов местного самоуправления, структурных подразделений Администрации муниципального образования г.Саяногорск,  представителей бизнес-сообществ муниципального образования г.Саяногорск, помощника Уполномоченного по защите прав предпринимателей в Республике Хакасия по г.Саяногорску и трудовых коллективов муниципального образования г.Саяногорск по занесению субъектов предпринимательства муниципального образования г.Саяногорск в Книгу Почёта, в соответствии с требованиями пунктов 2.2 – 2.4 и 2.7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не позднее 30 сентября представляет первому заместителю Главы муниципального образования г.Саяногорск перечень субъектов предпринимательства для занесения в Книгу Почета, сформированный на основании поступивших предлож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 формировании предложений и при составлении перечня субъектов предпринимательства для занесения в Книгу Почета применяются следующие критерии занесения юридических лиц и индивидуальных предпринимателей в Книгу Поч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регистрированы в установленном действующим законодательством порядке в качестве юридического лица или индивидуального предпринимателя и осуществляют свою деятельность на территории муниципального образования г.Саяногорск;</w:t>
      </w:r>
    </w:p>
    <w:p>
      <w:pPr>
        <w:pStyle w:val="Normal"/>
        <w:autoSpaceDE w:val="false"/>
        <w:ind w:firstLine="709"/>
        <w:jc w:val="both"/>
        <w:rPr/>
      </w:pPr>
      <w:bookmarkStart w:id="5" w:name="P82"/>
      <w:bookmarkEnd w:id="5"/>
      <w:r>
        <w:rPr>
          <w:sz w:val="26"/>
          <w:szCs w:val="26"/>
        </w:rPr>
        <w:t>2) юридические лица должны обладать статусом 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кущем году и (или) в году, предшествующем занесению в Книгу Почета, обеспечили значительный вклад в социально-экономическое развитие муниципального образования г.Саяногорск и (или) приняли активное участие в общегородских акциях и мероприятиях, выраженные в одном или нескольких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соответствии с информацией, предоставленной УФНС России по Республики Хакасия, входят в перечень 100 юридических лиц и индивидуальных предпринимателей, общая сумма налоговых платежей которых составляет наибольший удельный вес в доходах бюджета муниципального образования г.Саяногор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P86"/>
      <w:bookmarkEnd w:id="6"/>
      <w:r>
        <w:rPr>
          <w:sz w:val="26"/>
          <w:szCs w:val="26"/>
        </w:rPr>
        <w:t>б) за счет собственных ресурсов поддерживали и развивали объекты культуры, виды профессиональной культурной деятельности (культура, искусство, наука, образование, просвещение, спорт), духовной сферы в муниципальном образовании г.Саяногорск; осуществляли деятельность, направленную на защиту материнства и детства, заботу об инвалидах и ветеранах, на создание и развитие общегородских пространств и их благоустройство в муниципальном образовании г.Саяногор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7" w:name="P87"/>
      <w:bookmarkEnd w:id="7"/>
      <w:r>
        <w:rPr>
          <w:sz w:val="26"/>
          <w:szCs w:val="26"/>
        </w:rPr>
        <w:t>в) за счет собственных ресурсов содействовали в проведении общегородских мероприятий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 формировании предложений и при составлении перечня субъектов предпринимательства для занесения в Книгу Почета применяются следующие критерии занесения руководителей юридических лиц в Книгу Почё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ие юридического лица критериям, указанным в подпунктах 1 и 2 пункта 2.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текущем году и (или) в году, предшествующем занесению в Книгу Почёта, обеспечили личный вклад в мероприятия, указанные в абзацах «б» и «в» подпункта 3 пункта 2.2 настоящего Поло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 формировании предложений, а также при составлении ОЭиР перечня юридических лиц и (или) их руководителей или индивидуальных предпринимателей муниципального образования г.Саяногорск для занесения в Книгу Почёта помимо критериев, указанных в пунктах 2.2 и 2.3 настоящего Положения, учитывается наступление памятных дат в текущем году и (или) в году, предшествующем занесению в Книгу Почё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амятными датами является наступление дат, кратных пяти, связанных с созданием (основанием, регистрацией) и ведением деятельности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Ежегодно не позднее 30 сентября первый заместитель Главы муниципального образования г.Саяногорск ходатайствует перед Главой муниципального образования г.Саяногорск о согласовании перечня юридических лиц и (или) их руководителей или индивидуальных предпринимателей муниципального образования г.Саяногорск для занесения в Книгу Почё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включает в себя перечень юридических лиц и (или) их руководителей или индивидуальных предпринимателей муниципального образования г.Саяногорск для занесения в Книгу Почёта, а также сведения, указанные в пункте 2.7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Книга Почёта ведется в электронной форме в виде раздела «Книга Почёта предпринимателей муниципального образования г.Саяногорск» на о</w:t>
      </w:r>
      <w:r>
        <w:rPr>
          <w:sz w:val="26"/>
          <w:szCs w:val="26"/>
          <w:lang w:eastAsia="en-US"/>
        </w:rPr>
        <w:t>фициальном сайте муниципального образования г.Саяногорск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Запись в Книге Почёта включает в себя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внесения записи в Книгу Почё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их лиц и их руководителей - полное и сокращенное фирменное наименование юридического лица, коммерческое обозначение (при наличии), фамилия, имя, отчество (последнее - при наличии) руководителя юридического лица; для индивидуальных предпринимателей - фамилия, имя, отчество (последнее - при наличии) индивидуального предпринимателя, коммерческое обозначение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их лиц и их руководителей - юридический адрес и фактический адрес осуществления деятельности; для индивидуальных предпринимателей - фактический адрес осуществления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ы деятельности, указание на производимые товары, выполняемые работы, оказываемые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ткая историческая справка деятельности юридического лица и (или) его руководителя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внесения записи в Книгу Почёта в соответствии с пунктами 2.2 – 2.4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графии руководителя юридического лица или индивидуального предпринимателя (при наличии), а также фотографии, характеризующие деятельность юридического лица или индивидуального предпринима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 или структурное подразделение Администрации муниципального образования г.Саяногорск, направившие в ОЭиР предложение по занесению юридических лиц и (или) их руководителей или индивидуальных предпринимателей муниципального образования г.Саяногорск в Книгу Почёта, при предоставлении в ОЭиР фотографии руководителя юридического лица или индивидуального предпринимателя обеспечивает наличие письменного согласия лиц, изображенных на фотографии, на использование изображения гражданина (фотографии), а также на обработку персональных данных</w:t>
      </w:r>
      <w:r>
        <w:rPr>
          <w:sz w:val="26"/>
          <w:szCs w:val="26"/>
          <w:lang w:eastAsia="en-US"/>
        </w:rPr>
        <w:t>. Такое согласие не требуется в случаях, указанных в пункте 1 статьи 152.1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 или структурное подразделение Администрации муниципального образования г.Саяногорск, направившие в ОЭиР предложение по занесению юридических лиц и (или) их руководителей или индивидуальных предпринимателей муниципального образования г.Саяногорск в Книгу Почёта, при предоставлении в ОЭиР фотографий о деятельности юридического лица или индивидуального предпринимателя, на которых изображены третьи лица, обеспечивает наличие письменного согласия лиц, изображенных на фотографии, на использование изображения данных граждан (фотографии), а также на обработку персональных данных</w:t>
      </w:r>
      <w:r>
        <w:rPr>
          <w:sz w:val="26"/>
          <w:szCs w:val="26"/>
          <w:lang w:eastAsia="en-US"/>
        </w:rPr>
        <w:t>. Такое согласие не требуется в случаях, указанных в пункте 1 статьи 152.1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Занесение юридических лиц и (или) их руководителей или индивидуальных предпринимателей в Книгу Почёта не может рассматриваться как создающее благоприятствующие условия для деятельности отдельного хозяйствующего субъекта, которые могут иметь своим результатом ограничение конкуренции или ущемление интересов иных хозяйствующих субъект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есение в Книгу Почёта юридических лиц и (или) их руководителей или индивидуальных предпринимателей не направлено на предоставление каких-либо объектов гражданских прав, имущественных льгот, муниципальных гарантий, иных преимуществ или преференций (встречных предоставлений) на каких-либо товарных рын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несение в Книгу Почёта не направлено на ограничение предпринимательской деятельности юридического лица или индивидуального предпринимателя.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6"/>
          <w:szCs w:val="26"/>
        </w:rPr>
        <w:t>к Положению о Книге Почета предпринимателей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bookmarkStart w:id="8" w:name="P129"/>
      <w:bookmarkEnd w:id="8"/>
      <w:r>
        <w:rPr>
          <w:sz w:val="26"/>
          <w:szCs w:val="26"/>
        </w:rPr>
        <w:t xml:space="preserve">Описание памятного знак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Памятный знак изготавливается из закаленного стекла с металлической пластиной на каменном основании: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размер стекла 250х110 мм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размер металлической пластины 215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5 мм с полноцветным сублимационным  нанесением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змер каменного основания 155х30х80 мм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амятном знаке размещается: изображение герба муниципального образования г.Саяногорск, надпись «Книга Почета предпринимателей муниципального образования г.Саяногорск», ее логотип и наименование юридического лица или индивидуального предпринимателя, наименование должности и фамилия, имя, отчество (последнее при наличии) руководителя юридического лица, год награжд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 xml:space="preserve">делами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Саяногорск                                          </w:t>
      </w:r>
      <w:r>
        <w:rPr>
          <w:sz w:val="26"/>
          <w:szCs w:val="26"/>
          <w:lang w:val="ru-RU"/>
        </w:rPr>
        <w:t xml:space="preserve">  Л.В. Байтобето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 Е. А. Миллер </w:t>
      </w:r>
    </w:p>
    <w:p>
      <w:pPr>
        <w:pStyle w:val="TextBody"/>
        <w:spacing w:before="0" w:after="0"/>
        <w:rPr/>
      </w:pPr>
      <w:bookmarkStart w:id="9" w:name="_GoBack"/>
      <w:r>
        <w:rPr/>
        <w:t>т.8(39042)6-87-51</w:t>
      </w:r>
      <w:bookmarkEnd w:id="9"/>
    </w:p>
    <w:sectPr>
      <w:type w:val="nextPage"/>
      <w:pgSz w:w="11906" w:h="16838"/>
      <w:pgMar w:left="1701" w:right="565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188&amp;n=97444&amp;dst=100403" TargetMode="External"/><Relationship Id="rId4" Type="http://schemas.openxmlformats.org/officeDocument/2006/relationships/hyperlink" Target="https://login.consultant.ru/link/?req=doc&amp;base=RLAW091&amp;n=172438&amp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3:00Z</dcterms:created>
  <dc:creator>z03</dc:creator>
  <dc:description/>
  <cp:keywords/>
  <dc:language>en-US</dc:language>
  <cp:lastModifiedBy>Артемий А. Шаповалов</cp:lastModifiedBy>
  <cp:lastPrinted>2024-02-26T08:47:00Z</cp:lastPrinted>
  <dcterms:modified xsi:type="dcterms:W3CDTF">2024-03-05T05:33:00Z</dcterms:modified>
  <cp:revision>2</cp:revision>
  <dc:subject/>
  <dc:title/>
</cp:coreProperties>
</file>