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.03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4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.03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4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25 марта 2024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</w:t>
        <w:tab/>
        <w:t xml:space="preserve">          </w:t>
        <w:tab/>
        <w:tab/>
        <w:t xml:space="preserve">      Е.И. Молодня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5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3.03.2024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3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3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3 год по доходам в сумме </w:t>
      </w:r>
      <w:r>
        <w:rPr>
          <w:b/>
          <w:sz w:val="28"/>
          <w:szCs w:val="28"/>
        </w:rPr>
        <w:t>2 196 530 862,94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2 189 865 949,05 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6 664 913,89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3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3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3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4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2575"/>
        <w:gridCol w:w="12"/>
      </w:tblGrid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ходов бюджета муниципального образования город Саяногорск за 2023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/>
            <w:vAlign w:val="bottom"/>
          </w:tcPr>
          <w:tbl>
            <w:tblPr>
              <w:tblW w:w="95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2059"/>
              <w:gridCol w:w="1537"/>
              <w:gridCol w:w="2021"/>
              <w:gridCol w:w="411"/>
              <w:gridCol w:w="1701"/>
              <w:gridCol w:w="850"/>
              <w:gridCol w:w="851"/>
            </w:tblGrid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 585 197,6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388 261,9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2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5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6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7 937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1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7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16 823,0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200002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80,7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3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63,5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400002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4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69,9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71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27 394,3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3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77 832,0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8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849 562,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9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435 189,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3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5 189,1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7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7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79 264,0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75 686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1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15 602,7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 557 952,2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3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7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9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6 12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0 194,8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100001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2 389,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 442,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100000 0000 1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6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200000 0000 1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389,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335,9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5 730,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8 463,4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3 764,5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2 442,1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600000 0000 4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1 965,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6 021,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113,7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9 319,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 183,1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104004 0000 18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 383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504004 0000 18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5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882 251,4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142 601,0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530 843,7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95 850,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19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92 0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5002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7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29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4 0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638 096,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947 605,9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41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9 033,6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22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3 448,7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304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497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1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55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76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786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 510,8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 263,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1 745,8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7 021,0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 336 725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 375 980,4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4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 66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980 759,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7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 55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1 075,0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25,66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082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5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4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12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25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5,5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37 022,6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80 264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4517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5303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3 241,5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405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401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190000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6 530 862,94</w:t>
                  </w:r>
                </w:p>
              </w:tc>
            </w:tr>
            <w:tr>
              <w:trPr/>
              <w:tc>
                <w:tcPr>
                  <w:tcW w:w="36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______принятому_________2024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"/>
        <w:gridCol w:w="425"/>
        <w:gridCol w:w="425"/>
        <w:gridCol w:w="1418"/>
        <w:gridCol w:w="567"/>
        <w:gridCol w:w="1543"/>
        <w:gridCol w:w="1560"/>
      </w:tblGrid>
      <w:tr>
        <w:trPr>
          <w:trHeight w:val="3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4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в расход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723 06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9 865 949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 2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605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186 6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92 775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578 37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874 979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80 6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23 365,7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74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32 03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572,2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0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461,2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12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56,43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48 52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10 166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7 48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9 566,2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3 5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14 511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99,8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10 251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25 243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9 2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3 05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2 79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6 574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2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06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 760,0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организационному обеспечению развития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4 650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8 89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 06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699 86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6 995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1 37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48 505,6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44 610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1 299,9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458,5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26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46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4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3,7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46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28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984,1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847 80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 804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243 46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558 07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61 4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02 855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4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09 77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37 107,7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8 5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7 276,5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5 37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5 471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537,9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81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403 00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105 071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1 94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17 991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4 7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 29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 244,2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 13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 60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456 3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528 138,7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98 72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30 556,27</w:t>
            </w:r>
          </w:p>
        </w:tc>
      </w:tr>
      <w:tr>
        <w:trPr>
          <w:trHeight w:val="34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02 3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47 505,9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 336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 57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8 2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 77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2 53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6 815,3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33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 258,2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9 01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1 36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9 664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 12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3 427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оддержке муниципальных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тдел образования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6 655 57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999 24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7 481 46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895 645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12 57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79 125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0 21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4 441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07 39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16 950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78 5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1 089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 106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21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783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18 79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35 854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14 12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96 229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 89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3 847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27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750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7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38 4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16 648,9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1 79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8 443,5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3 79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2 568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875,0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798,4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9 372,2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702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54 40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333 276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53 15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91 491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07 4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45 803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953 37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932 667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6 38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8 706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2 63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 03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1 14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4 271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53 2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93 650,8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 17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 79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 98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769,97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2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3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 63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170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723 06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865 949,0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48 23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20 092,53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13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769,76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 63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 744,25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9 70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43,5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19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 738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8 5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 796,75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0 25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5 24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6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583,49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 5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660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8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3 055,9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336,9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 6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11,1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9 77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7 107,7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066,7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633,2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98 00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13 728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3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388,4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1 94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7 991,6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56 32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28 138,7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6 0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 209,6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689 91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813 587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22 7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3 567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1 19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34 823,8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29 90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89 785,04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12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8 41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6 648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53 37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32 667,1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 16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39 016,3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3 2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650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95 9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99 870,9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 359,1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3 9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0 716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26 09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5 880,8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5 47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 58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6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29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 8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5 321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 8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 321,9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84"/>
        <w:gridCol w:w="2020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87"/>
        <w:gridCol w:w="931"/>
        <w:gridCol w:w="49"/>
        <w:gridCol w:w="161"/>
        <w:gridCol w:w="264"/>
        <w:gridCol w:w="269"/>
      </w:tblGrid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6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1701"/>
              <w:gridCol w:w="1701"/>
            </w:tblGrid>
            <w:tr>
              <w:trPr>
                <w:trHeight w:val="336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3 128 123,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3 443 130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6 463 209,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Председатель Совета депутатов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муниципального образования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</w:t>
            </w:r>
            <w:r>
              <w:rPr>
                <w:sz w:val="28"/>
                <w:szCs w:val="26"/>
              </w:rPr>
              <w:t>В.В. Ситников                                       Е.И. Молодняков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принятому_________2024 г. 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888"/>
              <w:gridCol w:w="1560"/>
              <w:gridCol w:w="1560"/>
            </w:tblGrid>
            <w:tr>
              <w:trPr>
                <w:trHeight w:val="82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91 743 609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1 258 272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и финансами и обслуживание муниципального долг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долговых обязательст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1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оевременное исполнение обязательств по обслуживанию муниципального дол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1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852 55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474 660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89 271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33 052,3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6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ЕДДС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272 794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16 574,9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S1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атериально-технического обеспечения единых дежурно-диспетчерских служб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 9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300,3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211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 2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3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S1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обеспечения первичных мер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защите населения и территорий муниципального образования от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Ф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резервного фонда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зопасности людей на водных объектах муниципального образования, охрана их жизни и здоров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S1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7 709,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327 871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483 196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21 105,1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З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9 631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2 404,8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1 828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91 293,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изация и проведение работ и услуг по текущему содержанию имущества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19 37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65 049,8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текущей деятельности Администрации муниципального образования г. Саяногорск горюче-смазочными материал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212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фессиональной подготовки, переподготовки и повышения квалификации сотруд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212П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дополнительного профессионального образования, повышения квалифик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914 396,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6 766 756,7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дорожного хозяйства и транспортного обслуживания населе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988 006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040 687,7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едение улично-дорожной сети в нормативное состоя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458 516,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67 276,59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6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и ремонт дорог общего пользования местного знач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05 377,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605 471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держанию и ремонту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3 537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3 537,9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ДФ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рожной деятельности за счет средств дорож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07 98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9 620,8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S1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701 612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268 646,52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тяженности автомобильных дорог общего пользования местного значения с твердым покрыти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0 81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214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троительству (реконструкции, модернизации)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10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S31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38 7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38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23 411,1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214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егулярных перевозок по регулируемым тариф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1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686 457,1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702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954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условий для обеспечения качественными услугами ЖКХ граждан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4 386,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74 798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214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00 435,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20 847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63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рганизация водоснабж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29 298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7 244,2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21408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капитальному ремонту и строительству объектов коммунальной инфраструк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1 137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63 603,4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Благоустройство территории муниципального образования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 772 003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051 270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843 084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430 556,2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63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благоустройство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302 31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047 505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17 267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14 218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48 26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5 770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организации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8 466,3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7 309,3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S3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96 774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5 751,3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214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70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70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предупреждению и ликвидации болезней живот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итуальных услу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63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казание гарантированного перечня услуг по погребению в соответствии с законодательство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выполнения плана мероприятий, указанных в пункте 1 статьи 16.6, пункте 1 статьи 75.1 и пункте 1 статьи 78.2 Федерального закона "Об охране окружающе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22 533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296 815,3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зеленение общественных мест и мест массового отдыха, содержание скверов, парков, детских игровых площадок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79 33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792 258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4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мест захоронения (кладбищ)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44 184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 096,7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214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99 016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79 460,3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42 906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1 849,9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рофилактика правонарушений, обеспечение безопасности и общественного порядк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461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018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безопасности жителей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215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 042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 999,8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90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48,5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215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215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Энергосбережение и повышение энергоэффективн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использования энергетических ресурсов, снижение их потребления и потерь в бюджетной сфер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21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нергоэффективности и энергосбережения на объектах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555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516 590,6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34 12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57 115,9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 606,9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ов для постановки на учет бесхозных объектов, обращение бесхозного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3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8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 261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текущему содержанию и ремонту объектов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 695,9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8 657,3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0 89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55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66 633,2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9 8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9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7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2 333,2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217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05 5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10 460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5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028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6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607,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здания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66 0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89 984,1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деятельности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5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6 841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лучшение экологического состоя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ижение негативного влияния отходов на состояние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21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циальная поддержка и содействие занят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 996 125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700 080,1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енсионное обеспечение муниципальных служащих и социальные гарантии Почетных граждан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95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отдельных категорий граждан в сфере жилищно-коммунального хозяйства и тран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70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социальной поддержки семьи и дет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701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детей-сирот и детей, оставшихся без попечения родител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26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371 699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702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4,66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701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0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R08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действие занятости на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занятости населения, в том числе самозанятости, созданию временных рабочих мест и организации общественных раб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219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трудоустройству несовершеннолетних граждан в возрасте от 14 до 18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219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71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70022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ддержки некоммерческих организаций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79 758 214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12 249 891,6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доступности дошкольно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 822 784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 003 567,4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12 570,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 579 125,5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4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Дошкольные 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750 284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554 083,7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70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45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015 755,4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в сфер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610 213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424 441,9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385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27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59 057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7 044,84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25 351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2 626,9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S14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модернизации региональных систем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7 419,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6 493,5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8 701 197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 934 823,8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начального общего образования, основного общего образования и среднего обще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 107 390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 416 950,7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42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Обще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166 968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576 222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530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43 241,51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70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9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 624 065,4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378 591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21 089,7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 2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4 606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43 226,8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536 955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191 714,4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2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 449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 351,8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L30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4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развитию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43 010,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78 922,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школьного пит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23 54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79 10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Патриотическое воспитание граждан Российской Федер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5 215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6 783,3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17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советников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78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 192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760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системы дополнительного образования детей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214 520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526 258,3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214 249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621 507,8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658 471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65 729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овременной образовательно-культурной среды социализации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270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4 750,5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9 009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3 489,1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6Д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талантливых и одаренных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019 713,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785 2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реализации муниципальной политики в сфере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261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28 443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45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63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62 568,4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702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5 875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направленные на обеспечение условий развития сферы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 91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 79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 4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2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кадрового потенциа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культуры и СМ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 870 044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175 314,7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Наследие и народное творчество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100 16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39 016,3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учреждений культурно-досугов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986 38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828 706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44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культуры и кинематограф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897 99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959 262,1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08 33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9 385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S13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музей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32 630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26 038,4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4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узеи и постоянные выставк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25 611,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60 162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 143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S3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библиотеч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581 14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884 271,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442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подведомственных учреждений (библиотеки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533 155,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836 280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L51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S13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разование в области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 810 839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549 179,5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функционирования учреждений дополнительного образования в области культуры и искус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907 463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645 803,5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17 914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488 279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33 72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 7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5519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лномочия в сфере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цесса эффективной реализации услуг, контроль и координация деятельности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4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централизованная бухгалтер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21 983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6 769,9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8 6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 389,0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культурного потенциал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хранение и поддержание на территории муниципального образования город Саяногорск благоприятной культурн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22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редства массовой информ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43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средств массовой информ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олодым семьям - участникам программы социальных выплат на приобретение или строительство жил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L49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мероприятий по обеспечению жильем молодых сем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 612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 892 227,9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благоприятных условий для развития туризм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организационное обеспечение развитие отрасли туриз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22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информационно-организационному обеспечению развития отрасли ту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30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10 227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физкультурно-оздоровительной работы с населением, включая адаптивную физическую культур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S14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МАУ "Городские спортивные сооруж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4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АУ "Городские спортивные сооружения"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38 894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20 063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21 27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91 278,1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 273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 697,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 385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2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S13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капитальному ремонту объектов муниципальной собственности в сфере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752 68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47 442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олодежной политик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225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Формирование комфортной городской среды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1 365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179 664,5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здания, содержания и развития объектов благоустрой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65 128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53 42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дворов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972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 972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S33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оддержке муниципальных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14 285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2 584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еализации регионального проекта "Формирование комфортно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безопасного проживания граждан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29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нижению аварий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нформационного общества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9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72 066,7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22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228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228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муниципального управления на основе использования информационно-телекоммуникационных технолог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3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9 760,09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228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59 760,0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71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сельских территорий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и развитие инфраструктуры на сельских территор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229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93 3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22 588,0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L576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4 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3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8"/>
        <w:gridCol w:w="567"/>
        <w:gridCol w:w="567"/>
        <w:gridCol w:w="1560"/>
        <w:gridCol w:w="709"/>
        <w:gridCol w:w="1275"/>
        <w:gridCol w:w="1276"/>
      </w:tblGrid>
      <w:tr>
        <w:trPr>
          <w:trHeight w:val="26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218"/>
        <w:gridCol w:w="517"/>
        <w:gridCol w:w="189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4 г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3 го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, 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7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51 117,7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 084,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9 033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1 612,9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Л.В. Байтобет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5   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 xml:space="preserve">13.03.2024 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Л.В. Байтобетова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1:00Z</dcterms:created>
  <dc:creator>Пользователь</dc:creator>
  <dc:description/>
  <cp:keywords/>
  <dc:language>en-US</dc:language>
  <cp:lastModifiedBy>Артемий А. Шаповалов</cp:lastModifiedBy>
  <cp:lastPrinted>2024-03-12T13:44:00Z</cp:lastPrinted>
  <dcterms:modified xsi:type="dcterms:W3CDTF">2024-03-14T06:01:00Z</dcterms:modified>
  <cp:revision>2</cp:revision>
  <dc:subject/>
  <dc:title/>
</cp:coreProperties>
</file>