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4.2024  №2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4.2024  №2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 теплов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собственника по обеспечению сохранности муниципального имущества, а также исполнения полномочий органов местного самоуправления по обеспечению надежного теплоснабжения, водоснабжения и водоотведения для потребителей, расположенных на территории муниципального образования г. Саяногорск, руководствуясь статьями 7, 8, 30, 32, 33 Устава муниципального образования г. Саяногорск, утвержденного решением Саяногорского городского Совета депутатов от 31.05.2005 №35,</w:t>
      </w:r>
      <w:r>
        <w:rPr>
          <w:color w:val="000000"/>
          <w:spacing w:val="1"/>
          <w:sz w:val="28"/>
          <w:szCs w:val="28"/>
        </w:rPr>
        <w:t xml:space="preserve"> 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оручить Комитету по жилищно-коммунальному хозяйству и транспорту г.Саяногорска (далее – Комитет ЖКХиТ) выступить в качестве представителя собственника муниципального имущества и в установленном порядке прове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астка тепловой сети от ТК 24 до дома №1  Интернациональный  мкр., г.Саяногорск, инв.№ 230044 (объект: Тепловая сеть Российская Федерация, Республика Хакасия, г.Саяногорск, Интернациональный микрорайон,   от ТК24 (на территории земельного участка 3) до фундамента жилого дома 1; от ТК22 (район жилого дома 2) до фундамента жилого дома 1, инв.№ 230044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астка тепловой сети от ТК 1  - ТК 3Б  Ленинградский  мкр., г.Саяногорск, инв.№ 14544 (объект: Тепловая сеть Российская Федерация, Республика Хакасия, г.Саяногорск, Ленинградский микрорайон, от ТК1 через ТК1а до фундаментов жилых домов 2,3 от ТК3 через ТК20 до фундаментов жилых домов 6,15 инв.№ 14544)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1C1C18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оказать содействие Комитету ЖКХиТ в период проведения капитального ремонта объектов капитального строительства, указанного в пункте 1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Обособленному Подразделению «Саяногорские тепловые сети» АО «Байкалэнерго» (далее - ОП «СТС» АО «Байкалэнерго») принять все необходимые меры для обеспечения потребителей, присоединенных к сети  теплоснабжения, указанной в пункте 1 настоящего постановления, коммунальными услугами по теплоснабжению с учетом технических возможностей, а также информировать Комитет ЖКХиТ обо всех обстоятельствах, которые влияют или могут повлиять на выполнение ОП «СТС» АО «Байкалэнерго»  своих обязательств перед потребителя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    Настоящее постановление вступает в силу с момента из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right="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keepNext w:val="true"/>
        <w:suppressLineNumbers/>
        <w:suppressAutoHyphens w:val="true"/>
        <w:spacing w:before="0" w:after="0"/>
        <w:ind w:right="2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                                                                    Е. И. Молодняк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1:00Z</dcterms:created>
  <dc:creator>Пользователь</dc:creator>
  <dc:description/>
  <cp:keywords/>
  <dc:language>en-US</dc:language>
  <cp:lastModifiedBy>Артемий А. Шаповалов</cp:lastModifiedBy>
  <cp:lastPrinted>2024-03-26T08:36:00Z</cp:lastPrinted>
  <dcterms:modified xsi:type="dcterms:W3CDTF">2024-04-08T02:01:00Z</dcterms:modified>
  <cp:revision>2</cp:revision>
  <dc:subject/>
  <dc:title/>
</cp:coreProperties>
</file>