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49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4.2024 № 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4.2024 № 2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Саяногорск от 24.11.2021 № 748</w:t>
      </w:r>
      <w:r>
        <w:rPr>
          <w:szCs w:val="28"/>
        </w:rPr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Cs w:val="28"/>
        </w:rPr>
        <w:t>Администрация муниципального образования город Саяногорс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8"/>
          <w:szCs w:val="28"/>
          <w:lang w:eastAsia="ar-SA"/>
        </w:rPr>
        <w:t>1. Внести в  постановление Администрации муниципального образования г. Саяногорск от 24.11.2021 № 748 «О создании рабочей группы для исполнения поручения Президента Российской Федерации от 12.06.2021 №Пр-1006 для проведения работы по сбору информации для создания электронных Книг памяти сел и муниципальных образований Российской Федерации с целью увековечения памяти максимального количества участников Великой Отечественной войны 1941-1945 годов в малых населенных пунктах России и установлению их имен и судеб»  (далее – 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pacing w:val="2"/>
          <w:szCs w:val="28"/>
          <w:lang w:eastAsia="ar-SA"/>
        </w:rPr>
        <w:t xml:space="preserve">Глава  муниципального  </w:t>
      </w:r>
    </w:p>
    <w:p>
      <w:pPr>
        <w:pStyle w:val="Heading1"/>
        <w:rPr>
          <w:spacing w:val="2"/>
          <w:szCs w:val="28"/>
          <w:lang w:eastAsia="ar-SA"/>
        </w:rPr>
      </w:pPr>
      <w:r>
        <w:rPr>
          <w:spacing w:val="2"/>
          <w:szCs w:val="28"/>
          <w:lang w:eastAsia="ar-SA"/>
        </w:rPr>
        <w:t xml:space="preserve">образования город Саяногорск                                                    Е.И. Молодняков </w:t>
      </w:r>
    </w:p>
    <w:p>
      <w:pPr>
        <w:pStyle w:val="Normal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pacing w:val="2"/>
          <w:sz w:val="28"/>
          <w:szCs w:val="28"/>
          <w:lang w:eastAsia="ar-SA"/>
        </w:rPr>
      </w:pPr>
      <w:r>
        <w:rPr>
          <w:rFonts w:eastAsia="Calibri"/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разования г.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от 04.04.2024 № 2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«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г. Саяногорск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24.11.2021 № 748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СОСТАВ РАБОЧЕЙ ГРУППЫ</w:t>
        <w:tab/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по формированию сведений об участниках Великой Отечественной войны 1941-1945 годов муниципального образования город Саяногорск для создания электронных Книг Памяти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Заместитель Главы муниципального образования г. Саяногорск по социальным вопросам, председатель рабочей групп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руководитель Управления культуры, спорта и молодежной политики города Саяногорск, заместитель председателя рабочей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заведующий историко-патриотического сектора муниципального бюджетного учреждения культуры муниципального образования г.Саяногорск «Краеведческий музей», секретарь рабочей групп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Члены комисси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- директор муниципального бюджетного учреждения культуры муниципального образования г.Саяногорск «Краеведческий музей»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- начальник отдела Администрации муниципального образования город Саяногорск по рп Ма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- Военный комиссар города Саяногорск и Бейскому району Республики Хакасия (по согласованию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- директор муниципального бюджетного учреждения культуры муниципального образования город Саяногорск «Саяногорская централизованная библиотечная систем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- заместитель директора по воспитательной работе муниципального бюджетного общеобразовательного учреждения муниципального образования г. Саяногорск Майнская средняя общеобразовательная школа (по согласованию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председатель Саяногорского совета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- директор муниципального автономного учреждения муниципального образования г.Саяногорск «Редакция городской газеты «Саянские ведомости».»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правляющий делами Администрации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 xml:space="preserve">муниципального образования г. Саяногорск                                 </w:t>
        <w:tab/>
        <w:tab/>
        <w:t>Л.В. Байтобетова</w:t>
      </w:r>
    </w:p>
    <w:sectPr>
      <w:type w:val="nextPage"/>
      <w:pgSz w:w="11906" w:h="16838"/>
      <w:pgMar w:left="1560" w:right="70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2:00Z</dcterms:created>
  <dc:creator>Пользователь</dc:creator>
  <dc:description/>
  <cp:keywords/>
  <dc:language>en-US</dc:language>
  <cp:lastModifiedBy>Артемий А. Шаповалов</cp:lastModifiedBy>
  <cp:lastPrinted>2024-03-29T11:54:00Z</cp:lastPrinted>
  <dcterms:modified xsi:type="dcterms:W3CDTF">2024-04-08T02:02:00Z</dcterms:modified>
  <cp:revision>2</cp:revision>
  <dc:subject/>
  <dc:title/>
</cp:coreProperties>
</file>