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1347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4.2024 №2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4.2024 №2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2.04.2021 № 20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муниципального образования г.Саяногорск в соответствие с действующим законодательством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муниципального образования город Саяногорск от 12.04.2021</w:t>
      </w:r>
      <w:r>
        <w:rPr>
          <w:bCs/>
          <w:sz w:val="28"/>
          <w:szCs w:val="28"/>
        </w:rPr>
        <w:t xml:space="preserve"> № 201</w:t>
      </w:r>
      <w:r>
        <w:rPr>
          <w:sz w:val="28"/>
          <w:szCs w:val="28"/>
        </w:rPr>
        <w:t xml:space="preserve"> «О почетной грамоте и благодарственном письме Главы муниципального образования город Саяногорск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4 к постановлению изложить в новой редакции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«                                                             </w:t>
      </w: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ИССИИ ПО НАГРАДАМ АДМИНИСТ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вый заместитель Главы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меститель Главы муниципального образования г. Саяногорск по социальн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ный специалист отдела по взаимодействию со СМИ и связям с общественностью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меститель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правляющий делами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Начальник отдела по взаимодействию со СМИ и связям с общественностью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Главный специалист (по кадрам) управления делами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едседатель Общественной палаты муниципального образования город Саяногорск (по согласованию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город Саяногорск</w:t>
        <w:tab/>
        <w:tab/>
        <w:tab/>
        <w:tab/>
        <w:tab/>
        <w:tab/>
        <w:tab/>
        <w:t xml:space="preserve">      Е.И. Молодняк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8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9:00Z</dcterms:created>
  <dc:creator>z03</dc:creator>
  <dc:description/>
  <cp:keywords/>
  <dc:language>en-US</dc:language>
  <cp:lastModifiedBy>Артемий А. Шаповалов</cp:lastModifiedBy>
  <cp:lastPrinted>2023-05-19T10:14:00Z</cp:lastPrinted>
  <dcterms:modified xsi:type="dcterms:W3CDTF">2024-04-08T03:49:00Z</dcterms:modified>
  <cp:revision>2</cp:revision>
  <dc:subject/>
  <dc:title> </dc:title>
</cp:coreProperties>
</file>