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336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8.04.2024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25pt;margin-top:-2.65pt;width:449.7pt;height:160pt" coordorigin="365,-5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77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8.04.2024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5;top:-5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-5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;top:40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40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от 15.03.2021 №1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муниципального образования город Саяногорск №198                     от 27.03.2023 «О переименовании Саяногорского городского отдела культуры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город Саяногорск от 15.03.2021 №130 «Об утверждении примерного положения об оплате труда работников муниципального автономного учреждения «Городские спортивные сооружения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.2. дополнить абзацем четвер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ежемесячная </w:t>
      </w:r>
      <w:r>
        <w:rPr>
          <w:rStyle w:val="11"/>
          <w:color w:val="000000"/>
          <w:sz w:val="28"/>
          <w:szCs w:val="28"/>
        </w:rPr>
        <w:t>надбавка к должностным окладам за почетное зва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ополнить подпунктом 4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«4.2.1. Размеры ежемесячных надбавок к должностным окладам за почетные звания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11"/>
          <w:rFonts w:eastAsia="Calibri"/>
          <w:color w:val="000000"/>
          <w:sz w:val="28"/>
          <w:szCs w:val="28"/>
          <w:lang w:eastAsia="en-U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7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четного з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к должностному окладу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ые з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,00 рублей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ые звания Республики Хака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,00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е надбавки, установленные в абсолютном размере к должностным окладам за почетные звания, выплачиваются по основному месту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работника учреждения двух и более почетных званий ежемесячная надбавка к должностному окладу устанавливается за одно почетное звание по выбору работн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за почетное звание не образует нового оклада.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ункт 4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10. Выплаты стимулирующего характера устанавливаются в соответствии с принятым в учреждении локальным актом, которым определяются порядок, условия и размеры стимулирующих выплат работникам. Рекомендуемый объем средств на стимулирующие выплаты составляет до 12 процентов включительно от фонда оплаты труда. Размер централизованного фонда на стимулирование директора учреждения в составе фонда стимулирующих выплат составляет до 1,5 процентов включительно от фонда оплаты труда работников учреждения и ежемесячно утверждается приказом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5.2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Условия труда, размер оклада (должностного оклада) директора учреждения определяются трудовым договором и приказом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пункт 5.4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4. Премиальные выплаты по итогам работы директору учреждения осуществляются ежемесячно с учетом результатов выполнения качественных показателей деятельности учреждения и на основании приказа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пункт 5.6.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в пункте 5.9. цифры «12» заменить цифрой «8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ункт 6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3. Размер выплаты за счет экономии фонда оплаты труда, предоставляемый директору учреждения, утверждается приказом руководителя Управления культуры, спорта и молодежной политики города Саяногорск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 раздел 7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7. Формирование фонда оплаты труда работ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онд оплаты труда формируется исходя из предельной штатной численности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фонда оплаты труда работников сверх суммы средств, направляемых для выплаты окладов (должностных окладов), предусматриваются средства для выплаты (в расчете на одного работника в год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за стаж непрерывной работы (выслугу л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ежемесячной надбавки к должностным окладам за почетные з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стимулирующего характера - не более 12 процентов от фонда оплат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эффициент и процентная надбавка за стаж работы в Республике Хакасия. 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издания и распространяется на правоотношения, возникшие с 01.01.2024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1:00Z</dcterms:created>
  <dc:creator>z03</dc:creator>
  <dc:description/>
  <cp:keywords/>
  <dc:language>en-US</dc:language>
  <cp:lastModifiedBy>Артемий А. Шаповалов</cp:lastModifiedBy>
  <cp:lastPrinted>2024-04-01T09:47:00Z</cp:lastPrinted>
  <dcterms:modified xsi:type="dcterms:W3CDTF">2024-04-08T03:51:00Z</dcterms:modified>
  <cp:revision>2</cp:revision>
  <dc:subject/>
  <dc:title> </dc:title>
</cp:coreProperties>
</file>