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4.2024 №25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4.2024 №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6.03.2024 №146/22-6 «О внесении изменений в решение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постановление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color w:val="000000"/>
          <w:sz w:val="26"/>
          <w:szCs w:val="26"/>
        </w:rPr>
        <w:t>1.1. В разделе 1 паспорта муниципальной программы в позиции, касающейся объемов финансирования муниципальной программы цифры «685037,6», «</w:t>
      </w:r>
      <w:r>
        <w:rPr>
          <w:sz w:val="26"/>
          <w:szCs w:val="26"/>
        </w:rPr>
        <w:t>26713,1</w:t>
      </w:r>
      <w:r>
        <w:rPr>
          <w:color w:val="000000"/>
          <w:sz w:val="26"/>
          <w:szCs w:val="26"/>
        </w:rPr>
        <w:t xml:space="preserve">» заменить цифрами «680618,3», «22293,8» соответственно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В табличной части раздела 3 муниципальной программы «Перечень основных мероприятий муниципальной программы»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3.2 цифру «26713,1» заменить цифрой «22123,1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строке 3.2.2 цифру «26713,1» заменить цифрой «22123,1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сле строки 3.5.8 дополнить строкой 3.6, изложив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843"/>
        <w:gridCol w:w="567"/>
        <w:gridCol w:w="567"/>
        <w:gridCol w:w="567"/>
        <w:gridCol w:w="850"/>
        <w:gridCol w:w="567"/>
        <w:gridCol w:w="1134"/>
        <w:gridCol w:w="141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 прошлых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ов РФ, Р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) в строке «ИТОГО по задаче 3» цифру «26713,1» заменить цифрой «22293,8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строке «ВСЕГО по Программе» цифру «26713,1» заменить цифрой «22293,8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1.3. В табличной части раздела 5 муниципальной программы «Обоснование ресурсного обеспечения муниципальной программы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«Комитет по ЖКХиТ» цифры «629958,1», «66216,4» и «26713,1» заменить цифрами «625538,8», «61797,1» и «22293,8» соответственн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б) итоговые строки «Всего по программе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993"/>
        <w:gridCol w:w="992"/>
        <w:gridCol w:w="992"/>
        <w:gridCol w:w="992"/>
        <w:gridCol w:w="709"/>
        <w:gridCol w:w="127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47,5</w:t>
            </w:r>
          </w:p>
        </w:tc>
      </w:tr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34,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3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Е.И. Молодняков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82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2:00Z</dcterms:created>
  <dc:creator>user</dc:creator>
  <dc:description/>
  <cp:keywords/>
  <dc:language>en-US</dc:language>
  <cp:lastModifiedBy>Артемий А. Шаповалов</cp:lastModifiedBy>
  <cp:lastPrinted>2024-04-04T16:17:00Z</cp:lastPrinted>
  <dcterms:modified xsi:type="dcterms:W3CDTF">2024-04-16T02:02:00Z</dcterms:modified>
  <cp:revision>2</cp:revision>
  <dc:subject/>
  <dc:title> </dc:title>
</cp:coreProperties>
</file>