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 16.04.2024 №2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 16.04.2024 №2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43" w:hRule="atLeast"/>
        </w:trPr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двухмесячника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весенней санитарной уборке, благоустройству и озеленению территории  муниципального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город Саяногорск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24 году. </w:t>
            </w:r>
          </w:p>
          <w:p>
            <w:pPr>
              <w:pStyle w:val="Normal"/>
              <w:ind w:left="-108" w:hanging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зимнего периода и необходимостью проведения массовой весенней уборки, в целях повышения уровня благоустройства, содержания и озеленения территории муниципального образования город Саяногорск, развития инициативы жителей, организации взаимодействия управляющих организаций и населения при проведении работ по благоустройству и санитарной очистке,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8 апреля по 18 июня 2024 года двухмесячник по весенней санитарной уборке, благоустройству и озеленению территории муниципального образования город Саяногорск (далее - двухмесячник по благоустройству)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чреждениям, организациям, независимо от организационно-правовой формы собственности, принять участие в двухмесячнике по благоустройству, обеспечить приведение собственных, прилегающих и закрепленных территорий, включая тротуары, пешеходные территории, а также находящиеся на них малые архитектурные формы и другие элементы благоустройства, фасады и ограждения в надлежащее состояние, при необходимости произвести обрезку и посадку деревьев, кустарников, устройство клумб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индивидуальным предпринимателям, имеющим в собственности, аренде или хозяйственном ведении объекты, здания, торговые точки, принять участие в двухмесячнике по благоустройству, обеспечить приведение собственных, прилегающих и закрепленных территорий, включая тротуары, пешеходные территории, а также находящиеся на них малые архитектурные формы и другие элементы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, фасады и ограждения в надлежащее состояние, при необходимости произвести обрезку и посадку деревьев, кустарников, устройство клумб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управляющим компаниям, товариществам собственников жилья, а также лицам, выполняющим работы по содержанию и ремонту общего имущества в многоквартирном доме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мероприятия по привлечению жителей многоквартирных домов для участия в субботнике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работу по уборке придомовых и прилегающих территорий от бытового и крупногабаритного мусора, очистке газонов, обрезке и посадке деревьев, устройству клумб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ести в порядок фасады многоквартирных домов, очистить их от объявлений рекламного и информационного характера, плакатов и прочих наклеек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ести в порядок водосточные трубы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чистить от мусора подвалы, чердаки обслуживаемых жилых домов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вести в надлежащее состояние площадки ТКО, которыми пользуются жители многоквартирных домов, находящихся под управлением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брать растительность с крыш и козырьков над входом в подъезд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ремонтировать и покрасить во дворах малые архитектурные формы, детское игровое и спортивное оборудование, скамейки, урны, ограждения, завести песок в песочницы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сти посадку деревьев, кустарников, цветов, организовать санитарную обрезку зеленых насаждений и снос аварийных деревьев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едседателям садоводческих и дачных некоммерческих объединений граждан на территории своих садоводческих и дачных некоммерческих объединений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боты по очистке и благоустройству территорий своих садоводческих и дачных некоммерческих объединений, прилегающих к ним территорий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устроить площадки накопления твердых коммунальных отходов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ировать несанкционированные свалки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ести ограждения в надлежащее состояние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постоянный контроль за санитарным состоянием территорий своих садоводческих и дачных некоммерческих объединений, прилегающих территорий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председателям ТОС «Вершина», ТОС «Молодежный», ТОС «Жарки», ТОС «Клубничная поляна», ТОС «Непоседы», ТОС «Енисейский», ТОС «Энергетик», ТОС «Уют»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сти работу с предприятиями и учреждениями, расположенными в границах территориальных общественных самоуправлений, по привлечению их к активному участию в двухмесячнике по благоустройству, обеспечению приведения собственных, прилегающих и закрепленных территорий, включая тротуары, пешеходные территории, а также находящиеся на них малые архитектурные формы и другие элементы благоустройства, фасады и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я в надлежащее состояние, при необходимости выполнения обрезки и посадки деревьев, кустарников, устройство клумб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у с собственниками индивидуальных жилых домов, индивидуальных гаражей по уборке прилегающих территорий, приведению фасадов домов, индивидуальных гаражей и ограждений, ворот, палисадников в надлежащее состояние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и провести субботники в границах территориальных общественных самоуправлений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епартаменту архитектуры, градостроительства и недвижимости города Саяногорска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ть правообладателей автостоянок о необходимости активного участия в двухмесячнике по благоустройству, обеспечению приведения собственных, прилегающих и закрепленных территорий, а также ограждений, рекламы в надлежащее состояние, при необходимости выполнения обрезки и посадки деревьев, кустарников, устройство клумб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чь собственников нестационарных торговых объектов к активному участию в двухмесячнике по благоустройству, обеспечению приведения собственных, прилегающих и закрепленных территорий, а также ограждений, рекламы в надлежащее состояние, при необходимости выполнения обрезки и посадки деревьев, кустарников, устройство клумб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родскому отделу образования города Саяногорска 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боту по очистке территорий, прилегающих к общеобразовательным учреждениям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мероприятия, направленные на воспитание у детей и подростков бережного отношения к городской среде, экологической культуры поведения на улице, гордости за свой родной город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экологические акции по уборке территорий общего пользования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культуры, спорта и молодежной политики города Саяногорска 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боту по очистке территорий, прилегающих к культурным и спортивным учреждениям и объектам, находящимся в их ведении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мероприятия, направленные на формирование бережного отношения жителей муниципального образования город Саяногорск к городской среде, экологической культуры поведения на улице, гордости за свой родной город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ивлечение на добровольной основе коллективов предприятий, организаций, общественных объединений, учебных заведений, отдельных граждан к участию в мероприятиях двухмесячника по благоустройству в части уборки и озеленения общественных территорий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ивлечение волонтеров к уборке прилегающих территорий индивидуальных жилых домов одиноких пожилых граждан и граждан с ограниченными физическими возможностями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экологические акции по уборке территорий общего пользования, берегов водных объектов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делу экономики- сектор потребительского рынка и поддержки предпринимательства Администрации муниципального образования город Саяногорск организовать работу с руководителями предприятий торговли, общественного питания, бытового обслуживания, владельцами, организациями и лицами, предоставляющими услуги населению по приведению собственных, прилегающих и закрепленных территорий, включая тротуары, пешеходные территории, а также находящиеся на них малые архитектурные формы и другие элементы благоустройства, фасады, витрины, рекламу и ограждения в надлежащее состояние, при необходимости произвести обрезку и посадку деревьев, кустарников, устройство клумб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тету по жилищно-коммунальному хозяйству и транспорту города Саяногорска (Комитет ЖКХиТ) обеспечить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ую организацию и осуществление контроля за проведением двухмесячника по благоустройству в муниципальном образовании город Саяногорск, а также подведение итогов двухмесячника по наведению чистоты и порядка на территории муниципального образования город Саяногорск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своевременного вывоза собранного с общественных территорий мусора в ходе двухмесячника по благоустройству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чистку городских территорий от несанкционированного складирования бытовых и строительных отходов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соблюдением учреждениями, организациями, предприятиями, предпринимателями и гражданами Правил благоустройства территории города Саяногорска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КУ «Комбинат благоустройства и озеленения» муниципального образования город Саяногорск (МКУ «КБО»)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ести уборку мусора (подсыпки, листвы и прочего) с проезжей части, парковок и тротуаров, сухую уборку (подметание) проезжей части;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2) произвести мойку остановочных павильонов, досок объявлений и их очистку от объявлений, плакатов и афиш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ести очистку и промывку колодцев ливневой канализации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извести мойку урн, закрепленных за МКУ «КБО»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олнить ремонт (окраску) скамеек, закрепленных за МКУ «КБО»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иквидировать несанкционированные свалки по заявке Комитета ЖКХиТ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о заявкам Комитета ЖКХиТ вывоз мусора, собранного с территорий общего пользования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чистить и привести в надлежащее состояние памятники, мемориальные доски, закрепленные за МКУ «КБО»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работать и согласовать с Комитетом ЖКХиТ не позднее 22 апреля 2024 года план посадок деревьев и кустарников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рганизовать посадку деревьев и кустарников в соответствии с планом, согласованным с Комитетом ЖКХиТ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вести санитарную очистку городских территорий в закрепленных границах, в том числе газонов, парков и скверов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извести ремонт и окрашивание малых архитектурных форм, детских игровых комплексов в парках и скверах, закрепленных за МКУ «КБО»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казать содействие организациям и учреждениям в приобретении саженцев деревьев и кустарников, цветочной рассады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Хакасскому филиалу ПАО «Россети Сибирь – Хакасэнерго» Саяногорский РЭС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боты по удалению кустарниковой растительности, поросли, мусора, отходов в охранной зоне объектов электросетевого хозяйства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ликвидации несанкционированных объявлений и рекламы с опор контактной сети и освещения, при необходимости выполнить их покраску; закрыть все технологические лючки; удалить кустарниковую растительность и поросль у опор контактной сети и освещения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овать Обособленному подразделению «Саяногорские тепловые сети» АО «Байкалэнерго» провести работы по восстановлению и благоустройству территорий в местах проведения ремонтно-строительных работ на инженерных коммуникациях, благоустройству своих территорий, а также территорий, прилегающих к объектам теплоснабжения, организовать работы по удалению кустарниковой растительности, поросли, мусора, отходов в охранной зоне объектов теплосетевого хозяйства, а также приведение внешнего вида фасадов зданий и объектов теплоснабжения в надлежащий вид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комендовать ООО «Саяногорские коммунальный системы» провести работы по восстановлению и благоустройству территорий в местах проведения ремонтно-строительных работ на инженерных коммуникациях, благоустройству своих территорий (водозаборы, КНС и т.д.), а также территорий, прилегающих к объектам водоснабжения и канализации, организовать работы по удалению кустарниковой растительности, поросли, мусора, отходов в охранной зоне объектов водоснабжения и канализации, а также приведение внешнего вида фасадов зданий и объектов водоснабжения и канализации в надлежащий вид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комендовать Отделу надзорной деятельности и профилактической работы по городу Саяногорску и Бейскому району УНДПР ГУ МЧС России по РХ принять необходимые меры по пропаганде запрета сжигания бытовых отходов и мусора в черте муниципального образования город Саяногорск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комендовать АО «Отдел временной эксплуатации» организовать работы по удалению кустарниковой растительности, поросли, мусора, отходов в полосах отвода и охранных зонах железной дороги в границах муниципального образования город Саяногорск, а также приведение зданий, строений, сооружений и прилегающих к ним территорий, находящихся в ведении АО «ОВЭ», в надлежащее состояние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комендовать Отделу МВД России по городу Саяногорску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ять и пресекать факты транспортировки мусора в транспортных средствах без пологов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ять лиц, размещающих мусор, твердые и жидкие бытовые отходы на территории города в неустановленных местах, пресекать их незаконные действия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ять лиц, размещающих надписи с предложением работы, связанной с незаконным оборотом наркотиков, пресекать их незаконные действия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секать мойку автотранспортных средств на улицах и во дворах жилых домов, езду по газонам, тротуарам, стоянку автомобилей на газонах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комендовать ПАО "Ростелеком" в г. Саяногорске принять меры по ликвидации несанкционированных объявлений и рекламы с распределительных шкафов, при необходимости выполнить их покраску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уководителям предприятий, производившим земляные работы в осенне-зимний период 2023 - 2024 гг., восстановить разрушенное асфальтовое покрытие до 31 мая 2024 года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комендовать собственникам (балансодержателям) инженерных коммуникаций провести инвентаризацию колодцев, в случае выявления дефектов - принять меры по их устранению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труктурным подразделениям Администрации муниципального образования г.Саяногорск, указанным в пунктах 7-12 настоящего постановления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планы мероприятий по проведению двухмесячника по благоустройству и представить их в Комитет ЖКХиТ в срок до 23 апреля 2024 года по форме (приложение к настоящему постановлению)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в Комитет ЖКХиТ еженедельный отчет о выполненных мероприятиях по форме (приложение к настоящему постановлению) по вторникам, начиная с 02 мая 2024 года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в Комитет ЖКХиТ сводный отчет о выполненных мероприятиях по форме (приложение к настоящему постановлению) до 21 июня 2024 года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комендовать юридическим и физическим лицам, указанным в пунктах 2-6 и 13-21 настоящего постановления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планы мероприятий по проведению двухмесячника по благоустройству и представить их в Комитет ЖКХиТ в срок до 23 апреля 2024 года по форме (приложение к настоящему постановлению)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в Комитет ЖКХиТ еженедельный отчет о выполненных мероприятиях по форме (приложение к настоящему постановлению) по вторникам, начиная с 02 мая 2024 года;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в Комитет ЖКХиТ сводный отчет о выполненных мероприятиях по форме (приложение к настоящему постановлению) до 21 июня 2024 года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Бюджетно-финансовому управлению Администрации города Саяногорска обеспечить своевременное финансирование мероприятий по благоустройству территорий общего пользования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стоящее постановление вступает в силу со дня его официального опубликования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Главы муниципального            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образования город Саяногорск                   </w:t>
        <w:tab/>
        <w:tab/>
        <w:t xml:space="preserve">               О. Ю. Воронина</w:t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. Саяногорс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>от 16.04.2024 №26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(ОТЧ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РОВЕДЕНИЯ ДВУХМЕСЯЧНИКА ПО БЛАГОУСТРОЙСТ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1304"/>
        <w:gridCol w:w="1474"/>
        <w:gridCol w:w="1417"/>
        <w:gridCol w:w="15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обустройство) контейнерных площа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контейн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аварийных деревь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, кустар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, кустар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кустар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краска детских, спортивных площа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тановочных павиль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орговых павиль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покраска) огра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покраска) ур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ур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покраска) скаме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скаме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экологических 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надлежащее санитарное состояние территорий, прилегающих к зданиям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енным и административн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й системы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ов спортивн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ов торговли и предоставления услуг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Саяногорск                                                                             Л. В. Байтобетова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2:00Z</dcterms:created>
  <dc:creator>Директор</dc:creator>
  <dc:description/>
  <cp:keywords/>
  <dc:language>en-US</dc:language>
  <cp:lastModifiedBy>Артемий А. Шаповалов</cp:lastModifiedBy>
  <cp:lastPrinted>2024-04-16T12:05:00Z</cp:lastPrinted>
  <dcterms:modified xsi:type="dcterms:W3CDTF">2024-04-16T09:12:00Z</dcterms:modified>
  <cp:revision>2</cp:revision>
  <dc:subject/>
  <dc:title>Код</dc:title>
</cp:coreProperties>
</file>