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2.04.2024 №27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4.2024 №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размера плат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пользование жилым помещением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платы за наем)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 частью</w:t>
      </w:r>
      <w:hyperlink r:id="rId2">
        <w:r>
          <w:rPr>
            <w:rStyle w:val="InternetLink"/>
            <w:sz w:val="25"/>
            <w:szCs w:val="25"/>
          </w:rPr>
          <w:t xml:space="preserve"> 3 статьи 156</w:t>
        </w:r>
      </w:hyperlink>
      <w:r>
        <w:rPr>
          <w:sz w:val="25"/>
          <w:szCs w:val="25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муниципального образования г.Саяногорск от 29.03.2024 № 213 «Об утверждении положения о расчете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 01.06.2024 коэффициент соответствия платы, принимаемый для расчета размера платы за наем жилого помещения (плату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, в размере 0,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Установить с 01.06.2024 плату за пользование жилым помещением (плату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 для домов, не оборудованных лифтом, в размере 9,52 рубля за 1 кв.м в месяц, исходя из занимаемой общей площади жилого помещения (в отдельных комнатах в общежитиях исходя из площади этих комнат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для домов, оборудованных лифтом, в размере 10,31 рублей за 1 кв.м в месяц, исходя из занимаемой общей площади жилого помещения (в отдельных комнатах в общежитиях исходя из площади этих комн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Администрации муниципального образования г.Саяногорск от 14.03.2017 №159 «Об установлении размера платы за пользование жилым помещением (платы за наем)», постановление Администрации муниципального образования г.Саяногорск от 10.06.2020 №324 «О внесении изменений в постановление Администрации муниципального образования город Саяногорск от 14.03.2017 №159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</w:rPr>
        <w:t>Г</w:t>
      </w:r>
      <w:r>
        <w:rPr>
          <w:sz w:val="25"/>
          <w:szCs w:val="25"/>
          <w:lang w:val="en-US"/>
        </w:rPr>
        <w:t>лав</w:t>
      </w:r>
      <w:r>
        <w:rPr>
          <w:sz w:val="25"/>
          <w:szCs w:val="25"/>
        </w:rPr>
        <w:t>ы</w:t>
      </w:r>
      <w:r>
        <w:rPr>
          <w:sz w:val="25"/>
          <w:szCs w:val="25"/>
          <w:lang w:val="en-US"/>
        </w:rPr>
        <w:t xml:space="preserve"> муниципального образования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val="en-US"/>
        </w:rPr>
        <w:t xml:space="preserve">город Саяногорск                                               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 xml:space="preserve">                        О.Ю. Ворон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2B5310799825772E42E058E915B8111583CE7F57E330C18B631E931A7C6948F449FD414CC2D0CF7f9U0J" TargetMode="External"/><Relationship Id="rId3" Type="http://schemas.openxmlformats.org/officeDocument/2006/relationships/hyperlink" Target="consultantplus://offline/ref=00DBE0A1ADBE7B9027F422DBBBED3BABE2B53E0696865772E42E058E915B8111583CE7F57E320815BD31E931A7C6948F449FD414CC2D0CF7f9U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7:00Z</dcterms:created>
  <dc:creator>user</dc:creator>
  <dc:description/>
  <cp:keywords/>
  <dc:language>en-US</dc:language>
  <cp:lastModifiedBy>Артемий А. Шаповалов</cp:lastModifiedBy>
  <cp:lastPrinted>2024-04-17T08:37:00Z</cp:lastPrinted>
  <dcterms:modified xsi:type="dcterms:W3CDTF">2024-04-26T03:07:00Z</dcterms:modified>
  <cp:revision>2</cp:revision>
  <dc:subject/>
  <dc:title> </dc:title>
</cp:coreProperties>
</file>