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4.20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4.20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униципального образования город Саяногорск от 26.03.2024 №146/22-6 «О внесении изменений в решение Совета депутатов муниципального образования город Саяногорск от 19.12.2023 №129/20-6 «О бюджете муниципального образования город Саяногорск на 2024 год и на плановый период 2025 и 2026 годов»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 В приложении к постановлению (далее по тексту – программа) в разделе 1 «Паспорт муниципальной программы муниципального образования город Саяногорск </w:t>
      </w:r>
      <w:r>
        <w:rPr>
          <w:sz w:val="28"/>
          <w:szCs w:val="28"/>
        </w:rPr>
        <w:t>«Управление муниципальными финансами и обслуживание муниципального долга»</w:t>
      </w:r>
      <w:r>
        <w:rPr>
          <w:color w:val="000000"/>
          <w:sz w:val="28"/>
          <w:szCs w:val="28"/>
        </w:rPr>
        <w:t xml:space="preserve"> в строке, </w:t>
      </w:r>
      <w:r>
        <w:rPr>
          <w:sz w:val="28"/>
          <w:szCs w:val="28"/>
        </w:rPr>
        <w:t>касающей объемов финансирования муниципальной программы цифры «7 897,8» и «687,0» заменить соответственно цифрами «8 154,7» и «943,9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таблице раздела 3 программы «Перечень основных мероприятий муниципальной программы» цифры «587,0» и «687,0» заменить цифрами «843,9» и «943,9» соответствен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В таблице раздела 5 программы «Обоснование ресурсного обеспечения муниципальной программы» цифры «5 756,2», «687,0» и «7 897,8» заменить цифрами «6 013,1», «943,9» и «8 154,7»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4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О.Ю. Воронина    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26:00Z</dcterms:created>
  <dc:creator>108_3</dc:creator>
  <dc:description/>
  <cp:keywords/>
  <dc:language>en-US</dc:language>
  <cp:lastModifiedBy>Артемий А. Шаповалов</cp:lastModifiedBy>
  <cp:lastPrinted>2024-04-24T16:17:00Z</cp:lastPrinted>
  <dcterms:modified xsi:type="dcterms:W3CDTF">2024-04-27T03:26:00Z</dcterms:modified>
  <cp:revision>2</cp:revision>
  <dc:subject/>
  <dc:title>ПАСПОРТ</dc:title>
</cp:coreProperties>
</file>