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4.2024 № 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4.2024 № 2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2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) В абзаце </w:t>
      </w:r>
      <w:hyperlink r:id="rId5">
        <w:r>
          <w:rPr>
            <w:rStyle w:val="InternetLink"/>
            <w:sz w:val="28"/>
            <w:szCs w:val="28"/>
            <w:lang w:eastAsia="ru-RU"/>
          </w:rPr>
          <w:t>третьем пункта 9 раздела I</w:t>
        </w:r>
      </w:hyperlink>
      <w:r>
        <w:rPr>
          <w:sz w:val="28"/>
          <w:szCs w:val="28"/>
          <w:lang w:eastAsia="ru-RU"/>
        </w:rPr>
        <w:t xml:space="preserve"> Административного регламента слова «dagnpriem@sng.khakasnet.ru» заменить словами «dagn_sayan@r-19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) Пункт 1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«14. </w:t>
      </w:r>
      <w:r>
        <w:rPr>
          <w:rFonts w:eastAsia="Calibri"/>
          <w:sz w:val="28"/>
          <w:szCs w:val="28"/>
          <w:lang w:eastAsia="en-US"/>
        </w:rPr>
        <w:t>Муниципальная услуга включа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right="139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 xml:space="preserve">принятие решения о </w:t>
      </w:r>
      <w:r>
        <w:rPr>
          <w:sz w:val="28"/>
          <w:szCs w:val="28"/>
          <w:lang w:eastAsia="ru-RU"/>
        </w:rPr>
        <w:t>переводе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right="139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ru-RU"/>
        </w:rPr>
        <w:t>выдачу документа, подтверждающего завершение переустройства, и (или) перепланировки, и (или) иных работ.</w:t>
      </w:r>
    </w:p>
    <w:p>
      <w:pPr>
        <w:pStyle w:val="Normal"/>
        <w:suppressAutoHyphens w:val="false"/>
        <w:overflowPunct w:val="false"/>
        <w:autoSpaceDE w:val="false"/>
        <w:ind w:right="139" w:firstLine="709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right="139" w:firstLine="709"/>
        <w:jc w:val="both"/>
        <w:textAlignment w:val="baseline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)</w:t>
        <w:tab/>
      </w:r>
      <w:r>
        <w:rPr>
          <w:rFonts w:eastAsia="Calibri"/>
          <w:sz w:val="28"/>
          <w:szCs w:val="28"/>
          <w:lang w:eastAsia="en-US"/>
        </w:rPr>
        <w:t xml:space="preserve">в части принятия решения о </w:t>
      </w:r>
      <w:r>
        <w:rPr>
          <w:sz w:val="28"/>
          <w:szCs w:val="28"/>
          <w:lang w:eastAsia="ru-RU"/>
        </w:rPr>
        <w:t>переводе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ru-RU"/>
        </w:rPr>
        <w:t>уведомление о переводе или</w:t>
      </w:r>
      <w:r>
        <w:rPr>
          <w:rFonts w:eastAsia="Calibri"/>
          <w:sz w:val="28"/>
          <w:szCs w:val="28"/>
          <w:lang w:eastAsia="en-US"/>
        </w:rPr>
        <w:t xml:space="preserve"> об отказе в переводе</w:t>
      </w:r>
      <w:r>
        <w:rPr>
          <w:sz w:val="28"/>
          <w:szCs w:val="28"/>
          <w:lang w:eastAsia="ru-RU"/>
        </w:rPr>
        <w:t xml:space="preserve">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 xml:space="preserve">в части </w:t>
      </w:r>
      <w:r>
        <w:rPr>
          <w:sz w:val="28"/>
          <w:szCs w:val="28"/>
          <w:lang w:eastAsia="ru-RU"/>
        </w:rPr>
        <w:t>выдачи документа, подтверждающего завершение переустройства, и (или) перепланировки, и (или) иных рабо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 xml:space="preserve">акт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е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недвижимости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«15. Срок предоставления муниципальной услуги </w:t>
      </w:r>
      <w:r>
        <w:rPr>
          <w:spacing w:val="-4"/>
          <w:sz w:val="28"/>
          <w:szCs w:val="28"/>
          <w:lang w:eastAsia="ru-RU"/>
        </w:rPr>
        <w:t xml:space="preserve">исчисляется со дня регистрации </w:t>
      </w:r>
      <w:r>
        <w:rPr>
          <w:sz w:val="28"/>
          <w:szCs w:val="28"/>
          <w:lang w:eastAsia="ru-RU"/>
        </w:rPr>
        <w:t xml:space="preserve">заявления или уведомления о завершении указанных переустройства, и (или) перепланировки, и (или) иных работ в Департаменте архитектуры, градостроительства и недвижимости города Саяногорска. В случае представления заявителем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ах 17</w:t>
        </w:r>
      </w:hyperlink>
      <w:r>
        <w:rPr>
          <w:sz w:val="28"/>
          <w:szCs w:val="28"/>
          <w:lang w:eastAsia="ru-RU"/>
        </w:rPr>
        <w:t>, 17.1 настоящего Административно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на согласование в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right="139" w:firstLine="709"/>
        <w:contextualSpacing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139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  <w:lang w:eastAsia="ru-RU"/>
        </w:rPr>
        <w:t>переводе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– в срок не позднее чем через 45 дней со дня представления в Департамент архитектуры, градостроительства и недвижимости города Саяногорска заявления и документов, обязанность по представлению которых возложена на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ормление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 – в течение 30 дней со дня представления в Департамент архитектуры, градостроительства и недвижимости города Саяногорска уведомления о завершении указанных переустройства, и (или) перепланировки, и (или) иных работ и документов, предусмотренных Административным регламент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3) После пункта 17 дополнить пунктом 17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17.1. </w:t>
      </w:r>
      <w:r>
        <w:rPr>
          <w:color w:val="000000"/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  <w:lang w:eastAsia="ru-RU"/>
        </w:rPr>
        <w:t xml:space="preserve">оформления акта приемки законченного строительством объекта приемочной комиссией заявителем (представителем заявителя) </w:t>
      </w:r>
      <w:r>
        <w:rPr>
          <w:rFonts w:eastAsia="Calibri"/>
          <w:sz w:val="28"/>
          <w:szCs w:val="28"/>
          <w:lang w:eastAsia="en-US"/>
        </w:rPr>
        <w:t>представляютс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- уведомление о завершении переустройства, и (или) перепланировки, и (или) иных работ (случае образования в результате перепланировки помещения новых помещений в уведомлении о завершении переустройства, и (или) перепланировки, и (или) иных работ указываются сведения об уплате заявителем государственной пошлины за осуществление государственной регистрации прав на недвижимое имущество)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технический план перепланированного помещения, подготовленный заявителем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 июля 2015 года №218-ФЗ «О государственной регистрации недвижимости» - в случае перепланировки помещения в многоквартирном доме.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 пункте 18 слова «пунктом 17» заменить словами «пунктами 17, 17.1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5) Пункт 22 дополнить подпунктом 22.2 следующего содержания: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.2. Основанием для отказа в оформлении акта приемки законченного строительством объекта приемочной комиссией является несоответствие произведенного переустройства и (или) перепланировки помещения в многоквартирном доме согласованному проекту переустройства и (или) перепланировки помещения в многоквартирном доме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пункте 27 после слова «заявления» дополнить словами «или уведомления о завершении указанных переустройства, и (или) перепланировки, и (или) иных работ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7) Пункт 28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8. При поступлении заявления или уведомления о завершении переустройства, и (или) перепланировки, и (или) иных работ по электронной почте либо через Единый портал государственных и муниципальных услуг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заявления к рассмотрению по адресу электронной почты, указанному в заявлении или уведомлении о завершении переустройства, и (или) перепланировки, и (или) иных работ, или через Единый портал государственных и муниципальных услуг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) В пункте 35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а) Абзац второй после слова «заявления» дополнить словами «или уведомления о завершении указанных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пятый после слова «заявления» дополнить словами «или уведомления о завершении указанных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в) После абзаца одиннадцатого дополнить новыми абзацами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Подготовка акта приемки законченного строительством объекта приемочной комиссие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кспертиза документов, в течение 2 дн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значение </w:t>
      </w:r>
      <w:r>
        <w:rPr>
          <w:sz w:val="28"/>
          <w:szCs w:val="28"/>
        </w:rPr>
        <w:t>комиссии по приемке в эксплуатацию помещения в многоквартирном доме, в течение 10 дней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дение комиссионной проверки, в течение 1 дн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подготовка, подписание и утверждение проекта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, в течение 3 дне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ча заявления в орган регистрации прав о внесении изменения в сведения Единого государственного реестра недвижимости внесении изменений в сведения Единого государственного реестра недвижимости о назначении помещения в случае проведения переустройства и (или) иных работ, или о внесении изменений в сведения Единого государственного реестра недвижимости о границах и (или) площади и назначении такого помещения в случае проведения перепланировки, или об осуществлении государственного кадастрового учета образованных помещений и государственной регистрации права на образованные помещения, в течение 5 рабочих дней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В абзаце тринадцатом после слова «заявления на предоставление муниципальной услуги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о завершении указанных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В пункте 36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а) Абзац первый после слов «о предоставлении муниципальной услуги» дополнить словами «, или </w:t>
      </w:r>
      <w:r>
        <w:rPr>
          <w:color w:val="000000"/>
          <w:sz w:val="28"/>
          <w:szCs w:val="28"/>
          <w:lang w:eastAsia="ru-RU"/>
        </w:rPr>
        <w:t>уведомлением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 и документами, предусмотренными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пунктом 17</w:t>
        </w:r>
      </w:hyperlink>
      <w:r>
        <w:rPr>
          <w:sz w:val="28"/>
          <w:szCs w:val="28"/>
          <w:lang w:eastAsia="ru-RU"/>
        </w:rPr>
        <w:t>.1 настоящего Административного регламента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Абзац второй после слова «заявление» дополнить словами «,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0) Пункт 37 после слова «заявления» дополнить словами «,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1) Абзац шестой пункта 38 после слова ««заявление» дополнить словами «или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2) Пункт 39 после слова «заявление» дополнить словами «или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3) Пункт 40 после слова «заявление» дополнить словами «,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После пункта 49 дополнить пунктом 49.1 и разделом «Подготовка акта приемки законченного строительством объекта приемочной комиссией»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49.1. Исполнитель информирует собственников помещений, примыкающих к помещению, в отношении которого принято решение о переводе</w:t>
      </w:r>
      <w:r>
        <w:rPr>
          <w:rFonts w:eastAsia="Calibri"/>
          <w:sz w:val="28"/>
          <w:szCs w:val="28"/>
          <w:lang w:eastAsia="en-US"/>
        </w:rPr>
        <w:t xml:space="preserve"> о </w:t>
      </w:r>
      <w:r>
        <w:rPr>
          <w:sz w:val="28"/>
          <w:szCs w:val="28"/>
          <w:lang w:eastAsia="ru-RU"/>
        </w:rPr>
        <w:t>переводе жилого помещения в нежилое помещение и нежилого помещения в жилое помещение путем направления соответствующей информации в газету «Саянские ведомости».</w:t>
      </w:r>
    </w:p>
    <w:p>
      <w:pPr>
        <w:pStyle w:val="Normal"/>
        <w:suppressAutoHyphens w:val="false"/>
        <w:autoSpaceDE w:val="false"/>
        <w:ind w:right="139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акта приемки законченного строительством объекта приемочной комиссией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Исполнитель осуществляет проверку полноты содержащейся в </w:t>
      </w:r>
      <w:r>
        <w:rPr>
          <w:color w:val="000000"/>
          <w:sz w:val="28"/>
          <w:szCs w:val="28"/>
          <w:lang w:eastAsia="ru-RU"/>
        </w:rPr>
        <w:t>уведомлении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 информации и комплектности представленных заявителем документов с учетом требований законодательства Российской Федерации и настоящего Административного регламента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Исполнитель готовит проект распоряжения Департамента архитектуры, градостроительства и недвижимости города Саяногорска о назначении комиссии </w:t>
      </w:r>
      <w:r>
        <w:rPr>
          <w:sz w:val="28"/>
          <w:szCs w:val="28"/>
        </w:rPr>
        <w:t xml:space="preserve">по приемке в эксплуатацию помещения в многоквартирном доме и передает его </w:t>
      </w:r>
      <w:r>
        <w:rPr>
          <w:sz w:val="28"/>
          <w:szCs w:val="28"/>
          <w:lang w:eastAsia="ru-RU"/>
        </w:rPr>
        <w:t>на согласование лицу, уполномоченному на подписание данного документа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полнитель в течение одного рабочего дня с даты подписания распоряжения Департамента архитектуры, градостроительства и недвижимости города Саяногорска о назначении комиссии </w:t>
      </w:r>
      <w:r>
        <w:rPr>
          <w:sz w:val="28"/>
          <w:szCs w:val="28"/>
        </w:rPr>
        <w:t xml:space="preserve">по приемке в эксплуатацию помещения в многоквартирном доме согласовывает с заявителем дату и время проведения комиссионной проверки и уведомляет </w:t>
      </w:r>
      <w:r>
        <w:rPr>
          <w:sz w:val="28"/>
          <w:szCs w:val="28"/>
          <w:lang w:eastAsia="ru-RU"/>
        </w:rPr>
        <w:t xml:space="preserve">комиссию </w:t>
      </w:r>
      <w:r>
        <w:rPr>
          <w:sz w:val="28"/>
          <w:szCs w:val="28"/>
        </w:rPr>
        <w:t>по приемке в эксплуатацию помещения в многоквартирном доме о дате проверки произведенных работ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 ходе приемки произведенных работ по переустройству, и (или) перепланировке, и (или) иных работ комиссия </w:t>
      </w:r>
      <w:r>
        <w:rPr>
          <w:sz w:val="28"/>
          <w:szCs w:val="28"/>
        </w:rPr>
        <w:t>по приемке в эксплуатацию помещения в многоквартирном доме</w:t>
      </w:r>
      <w:r>
        <w:rPr>
          <w:sz w:val="28"/>
          <w:szCs w:val="28"/>
          <w:lang w:eastAsia="ru-RU"/>
        </w:rPr>
        <w:t xml:space="preserve"> проверяет: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</w:t>
        <w:tab/>
        <w:t>соответствие произведенных работ проекту переустройства и (или) перепланировки помещения;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</w:t>
        <w:tab/>
        <w:t>наличие доступа к внутридомовым инженерным системам;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</w:t>
        <w:tab/>
        <w:t>наличие актов освидетельствования скрытых работ, в случае если были проведены работы, скрываемые последующими работами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полнитель, по результатам комиссионной проверки произведенных работ, готовит проект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 и передает его на подписание и утверждение лицам, уполномоченным на подписание данного документа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ом административной процедуры является утвержденный акт приемки законченного строительством объекта приемочной комиссией или подписанное решение об отказе в оформлении акта приемки законченного строительством объекта приемочной комиссией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Исполнитель в течение 5 рабочих дней со дня утверждения акта приемки законченного строительством объекта приемочной комиссией подает заявление в орган регистрации прав о внесении изменения в сведения Единого государственного реестра недвижимости о назначении помещения в случае проведения переустройства и (или) иных работ, или о внесении изменений в сведения Единого государственного реестра недвижимости о границах и (или) площади и назначении такого помещения в случае проведения перепланировки, или об осуществлении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Исполнитель распечатывает выписку из Единого государственного реестра прав после внесения изменений в сведения Единого государственного реестра недвижимости о назначении помещения в случае проведения переустройства и (или) иных работ, или о границах и (или) площади и назначении такого помещения в случае проведения перепланировки,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15) Пункт 50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0. Основанием для начала административной процедуры является оформленное уведомление о переводе или об отказе в переводе жилого помещения в нежилое помещение и нежилого помещения в жилое помещение, утвержденный акт приемки законченного строительством объекта приемочной комиссией или оформленное решение об отказе в оформлении акта приемки законченного строительством объекта приемочной комиссией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6) В пункте 51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а) Абзац первый изложить в следующей редакции:</w:t>
      </w:r>
    </w:p>
    <w:p>
      <w:pPr>
        <w:pStyle w:val="Normal"/>
        <w:suppressAutoHyphens w:val="false"/>
        <w:autoSpaceDE w:val="false"/>
        <w:ind w:right="13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«51. Специалист, ответственный за выдачу документов, не позднее чем через три рабочих дня со дня принятия уведомления о переводе или</w:t>
      </w:r>
      <w:r>
        <w:rPr>
          <w:rFonts w:eastAsia="Calibri"/>
          <w:sz w:val="28"/>
          <w:szCs w:val="28"/>
          <w:lang w:eastAsia="en-US"/>
        </w:rPr>
        <w:t xml:space="preserve"> об отказе в переводе</w:t>
      </w:r>
      <w:r>
        <w:rPr>
          <w:sz w:val="28"/>
          <w:szCs w:val="28"/>
          <w:lang w:eastAsia="ru-RU"/>
        </w:rPr>
        <w:t xml:space="preserve"> жилого помещения в нежилое помещение и нежилого помещения в жилое помещение, утвержденного акта приемки законченного строительством объекта приемочной комиссией, выписки из Единого государственного реестра недвижимости  или принятия решения об отказе в оформлении акта приемки законченного строительством объекта приемочной комиссией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 или уведомлении о завершении переустройства, и (или) перепланировки, и (или) иных работ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 или уведомлении о завершении переустройства, и (или) перепланировки, и (или) иных работ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В абзаце втором после слов «заявления о предоставлении муниципальной услуги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В абзаце третьем после слова «заявления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О.Ю. Воронина</w:t>
      </w:r>
      <w:r>
        <w:rPr>
          <w:lang w:eastAsia="ru-RU"/>
        </w:rPr>
        <w:t xml:space="preserve">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s://login.consultant.ru/link/?req=doc&amp;base=RLAW188&amp;n=92534&amp;dst=100038" TargetMode="External"/><Relationship Id="rId6" Type="http://schemas.openxmlformats.org/officeDocument/2006/relationships/hyperlink" Target="https://login.consultant.ru/link/?req=doc&amp;base=RLAW188&amp;n=104458&amp;dst=100077" TargetMode="External"/><Relationship Id="rId7" Type="http://schemas.openxmlformats.org/officeDocument/2006/relationships/hyperlink" Target="https://login.consultant.ru/link/?req=doc&amp;base=LAW&amp;n=469783" TargetMode="External"/><Relationship Id="rId8" Type="http://schemas.openxmlformats.org/officeDocument/2006/relationships/hyperlink" Target="https://login.consultant.ru/link/?req=doc&amp;base=RLAW188&amp;n=104458&amp;dst=10007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27:00Z</dcterms:created>
  <dc:creator>z03</dc:creator>
  <dc:description/>
  <cp:keywords/>
  <dc:language>en-US</dc:language>
  <cp:lastModifiedBy>Артемий А. Шаповалов</cp:lastModifiedBy>
  <cp:lastPrinted>2024-04-02T09:54:00Z</cp:lastPrinted>
  <dcterms:modified xsi:type="dcterms:W3CDTF">2024-04-27T03:27:00Z</dcterms:modified>
  <cp:revision>2</cp:revision>
  <dc:subject/>
  <dc:title> </dc:title>
</cp:coreProperties>
</file>