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4.2024 № 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4.2024 № 2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>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выдачу докумен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uppressAutoHyphens w:val="false"/>
        <w:overflowPunct w:val="false"/>
        <w:autoSpaceDE w:val="false"/>
        <w:ind w:right="139"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  <w:tab/>
      </w:r>
      <w:r>
        <w:rPr>
          <w:rFonts w:eastAsia="Calibri"/>
          <w:sz w:val="28"/>
          <w:szCs w:val="28"/>
          <w:lang w:eastAsia="en-US"/>
        </w:rPr>
        <w:t xml:space="preserve">в части принятия решения о согласовании переустройства и (или) перепланировки помещения в многоквартирном доме – решение о согласовании переустройства и (или) перепланировки помещения в многоквартирном доме </w:t>
      </w:r>
      <w:r>
        <w:rPr>
          <w:sz w:val="28"/>
          <w:szCs w:val="28"/>
          <w:lang w:eastAsia="ru-RU"/>
        </w:rPr>
        <w:t xml:space="preserve">либо </w:t>
      </w:r>
      <w:r>
        <w:rPr>
          <w:rFonts w:eastAsia="Calibri"/>
          <w:sz w:val="28"/>
          <w:szCs w:val="28"/>
          <w:lang w:eastAsia="en-US"/>
        </w:rPr>
        <w:t>решение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в части </w:t>
      </w:r>
      <w:r>
        <w:rPr>
          <w:sz w:val="28"/>
          <w:szCs w:val="28"/>
          <w:lang w:eastAsia="ru-RU"/>
        </w:rPr>
        <w:t>выдачи документа, подтверждающего завершение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 xml:space="preserve">акт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е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недвижимости – в случае перепланировки помещения в многоквартирном дом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spacing w:val="-4"/>
          <w:sz w:val="28"/>
          <w:szCs w:val="28"/>
          <w:lang w:eastAsia="ru-RU"/>
        </w:rPr>
        <w:t xml:space="preserve">исчисляется со дня регистрации </w:t>
      </w:r>
      <w:r>
        <w:rPr>
          <w:sz w:val="28"/>
          <w:szCs w:val="28"/>
          <w:lang w:eastAsia="ru-RU"/>
        </w:rPr>
        <w:t xml:space="preserve">заявления или уведомления о завершении переустройства и (или) перепланировки помещения в многоквартирном доме в Департаменте архитектуры, градостроительства и недвижимости города Саяногорска. В случае представления заявител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ах 17</w:t>
        </w:r>
      </w:hyperlink>
      <w:r>
        <w:rPr>
          <w:sz w:val="28"/>
          <w:szCs w:val="28"/>
          <w:lang w:eastAsia="ru-RU"/>
        </w:rPr>
        <w:t>, 17.1 настоящего Административно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right="139" w:firstLine="709"/>
        <w:contextualSpacing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согласовании </w:t>
      </w:r>
      <w:r>
        <w:rPr>
          <w:sz w:val="28"/>
          <w:szCs w:val="28"/>
          <w:lang w:eastAsia="ru-RU"/>
        </w:rPr>
        <w:t xml:space="preserve">или об отказе в согласовании </w:t>
      </w:r>
      <w:r>
        <w:rPr>
          <w:rFonts w:eastAsia="Calibri"/>
          <w:sz w:val="28"/>
          <w:szCs w:val="28"/>
          <w:lang w:eastAsia="en-US"/>
        </w:rPr>
        <w:t>переустройства и (или) перепланировки помещения в многоквартирном доме</w:t>
      </w:r>
      <w:r>
        <w:rPr>
          <w:sz w:val="28"/>
          <w:szCs w:val="28"/>
          <w:lang w:eastAsia="ru-RU"/>
        </w:rPr>
        <w:t xml:space="preserve"> – в срок не позднее чем через 45 дней со дня представления в Департамент архитектуры, градостроительства и недвижимости города Саяногорска заявления и 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ормление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– в течение 30 дней со дня представления в Департамент архитектуры, градостроительства и недвижимости города Саяногорска уведомления о завершении переустройства и (или) перепланировки помещения в многоквартирном доме и документов, предусмотренных Административным регламент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3) После пункта 17 дополнить пунктом 1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17.1.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  <w:lang w:eastAsia="ru-RU"/>
        </w:rPr>
        <w:t xml:space="preserve">оформления акта приемки законченного строительством объекта приемочной комиссией заявителем (представителем заявителя) </w:t>
      </w:r>
      <w:r>
        <w:rPr>
          <w:rFonts w:eastAsia="Calibri"/>
          <w:sz w:val="28"/>
          <w:szCs w:val="28"/>
          <w:lang w:eastAsia="en-US"/>
        </w:rPr>
        <w:t>представляютс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уведомление о завершении переустройства и (или) перепланировки помещения в многоквартирном доме (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технический план перепланированного помещения, подготовленный заявителем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июля 2015 года №218-ФЗ «О государственной регистрации недвижимости» - в случае перепланировки помещения в многоквартирном доме.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18 слова «пунктом 17» заменить словами «пунктами 17, 17.1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5) Пункт 22 дополнить подпунктом 22.2 следующего содержания: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.2. Основанием для отказа в оформлении акта приемки законченного строительством объекта приемочной комиссией является несоответствие произведенного переустройства и (или) перепланировки помещения в многоквартирном доме согласованному проекту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ункте 27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7) В пункте 28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 первом предложении после слова «заявления» дополнить словами «или 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о втором предложении после слова «заявления» дополнить словами «или 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, после слова «заявлении» дополнить словами «или уведомлении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 пункте 35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второй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пятый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После абзаца одиннадцатого дополнить новыми абзацами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Подготовка акта приемки законченного строительством объекта приемочной комиссие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пертиза документов, в течение 2 дн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значение </w:t>
      </w:r>
      <w:r>
        <w:rPr>
          <w:sz w:val="28"/>
          <w:szCs w:val="28"/>
        </w:rPr>
        <w:t>комиссии по приемке в эксплуатацию помещения в многоквартирном доме, в течение 10 дней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комиссионной проверки, в течение 1 дн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подготовка, подписание и утверждение проекта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, в течение 3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а заявления в орган регистрации прав о внесении изменений в сведения Единого государственного реестра недвижимости о границах и (или) площад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, в течение 5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г) В абзаце тринадцатом после слова «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 пункте 36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) Абзац первый после слов «с заявлением о предоставлении муниципальной услуги» дополнить словами «, или </w:t>
      </w:r>
      <w:r>
        <w:rPr>
          <w:color w:val="000000"/>
          <w:sz w:val="28"/>
          <w:szCs w:val="28"/>
          <w:lang w:eastAsia="ru-RU"/>
        </w:rPr>
        <w:t>уведомлением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 и документами, предусмотренным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>.1 настоящего Административного регламен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Абзац второй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0) Пункт 37 после слова «заявления» дополнить словами «,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1) Абзац шестой пункта 38 после слова «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2) Пункт 39 после слова 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3) Пункт 40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сле пункта 49 дополнить разделом «Подготовка акта приемки законченного строительством объекта приемочной комиссией»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«- Исполнитель осуществляет проверку полноты содержащейся в </w:t>
      </w:r>
      <w:r>
        <w:rPr>
          <w:color w:val="000000"/>
          <w:sz w:val="28"/>
          <w:szCs w:val="28"/>
          <w:lang w:eastAsia="ru-RU"/>
        </w:rPr>
        <w:t>уведомлении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 информации и комплектности представленных заявителем документов с учетом требований законодательства Российской Федерации и настоящего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готовит проект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и передает его </w:t>
      </w:r>
      <w:r>
        <w:rPr>
          <w:sz w:val="28"/>
          <w:szCs w:val="28"/>
          <w:lang w:eastAsia="ru-RU"/>
        </w:rPr>
        <w:t>на согласование лицу, уполномоченному на подписание данного доку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 в течение одного рабочего дня с даты подписания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согласовывает с заявителем дату и время проведения комиссионной проверки и уведомляет </w:t>
      </w:r>
      <w:r>
        <w:rPr>
          <w:sz w:val="28"/>
          <w:szCs w:val="28"/>
          <w:lang w:eastAsia="ru-RU"/>
        </w:rPr>
        <w:t xml:space="preserve">комиссию </w:t>
      </w:r>
      <w:r>
        <w:rPr>
          <w:sz w:val="28"/>
          <w:szCs w:val="28"/>
        </w:rPr>
        <w:t>по приемке в эксплуатацию помещения в многоквартирном доме о дате проверки произведенных рабо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 ходе приемки произведенных работ по переустройству и (или) перепланировке помещения комиссия </w:t>
      </w:r>
      <w:r>
        <w:rPr>
          <w:sz w:val="28"/>
          <w:szCs w:val="28"/>
        </w:rPr>
        <w:t>по приемке в эксплуатацию помещения в многоквартирном доме</w:t>
      </w:r>
      <w:r>
        <w:rPr>
          <w:sz w:val="28"/>
          <w:szCs w:val="28"/>
          <w:lang w:eastAsia="ru-RU"/>
        </w:rPr>
        <w:t xml:space="preserve"> проверяет: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</w:t>
        <w:tab/>
        <w:t>соответствие произведенных работ проекту переустройства и (или) перепланировки помещения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</w:t>
        <w:tab/>
        <w:t>наличие доступа к внутридомовым инженерным системам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</w:t>
        <w:tab/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, по результатам комиссионной проверки произведенных работ, готовит проект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и передает его на подписание и утверждение лицам, уполномоченным на подписание данного документа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м административной процедуры является утвержденный акт приемки законченного строительством объекта приемочной комиссией или подписанное решение об отказе в оформлении акта приемки законченного строительством объекта приемочной комиссией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в течение 5 рабочих дней со дня утверждения акта приемки законченного строительством объекта приемочной комиссией подает заявление в орган регистрации прав о внесении изменений в сведения Единого государственного реестра недвижимости о границах и (или) площад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распечатывает выписку из Единого государственного реестра прав после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5) Пункт 5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0. Основанием для начала административной процедуры является оформленное решение о согласовании переустройства и (или) перепланировки помещения в многоквартирном доме, решение об отказе в согласовании переустройства и (или) перепланировки помещения в многоквартирном доме, утвержденный акт приемки законченного строительством объекта приемочной комиссией или оформленное решение об отказе в оформлении акта приемки законченного строительством объекта приемочной комисси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6) В пункте 51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«51. Специалист, ответственный за выдачу документов, не позднее чем через три рабочих дня со дня принятия решения о согласовании переустройства и (или) перепланировки помещения в многоквартирном доме, решения об отказе в согласовании переустройства и (или) перепланировки помещения в многоквартирном доме, утвержденного акта приемки законченного строительством объекта приемочной комиссией, выписки из Единого государственного реестра недвижимости  или принятия решения об отказе в оформлении акта приемки законченного строительством объекта приемочной комиссией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 или уведомлении о завершении переустройства и (или) перепланировки помещения в многоквартирном доме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 или уведомлении о завершении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 абзаце втором после слов «заявления о предоставлении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 абзаце третьем после слова «заявления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О.Ю. Ворон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s://login.consultant.ru/link/?req=doc&amp;base=RLAW188&amp;n=104458&amp;dst=100077" TargetMode="External"/><Relationship Id="rId6" Type="http://schemas.openxmlformats.org/officeDocument/2006/relationships/hyperlink" Target="https://login.consultant.ru/link/?req=doc&amp;base=LAW&amp;n=469783" TargetMode="External"/><Relationship Id="rId7" Type="http://schemas.openxmlformats.org/officeDocument/2006/relationships/hyperlink" Target="https://login.consultant.ru/link/?req=doc&amp;base=RLAW188&amp;n=104458&amp;dst=10007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7:00Z</dcterms:created>
  <dc:creator>z03</dc:creator>
  <dc:description/>
  <cp:keywords/>
  <dc:language>en-US</dc:language>
  <cp:lastModifiedBy>Артемий А. Шаповалов</cp:lastModifiedBy>
  <cp:lastPrinted>2024-04-24T09:37:00Z</cp:lastPrinted>
  <dcterms:modified xsi:type="dcterms:W3CDTF">2024-04-27T03:27:00Z</dcterms:modified>
  <cp:revision>2</cp:revision>
  <dc:subject/>
  <dc:title> </dc:title>
</cp:coreProperties>
</file>