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4.2024 №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4.2024 №2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4.12.202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0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26.03.2024 № 146/22-6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19.12.2023 № 129/20-6 «О бюджете муниципального образования город Саяногорск на 2024 год и на плановый период 2025 и 2026 годов»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04.12.2023 № 940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41 705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4 536,</w:t>
            </w:r>
            <w:r>
              <w:rPr>
                <w:lang w:val="en-US"/>
              </w:rPr>
              <w:t>5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4 14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6 г. – 13 026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297"/>
        <w:gridCol w:w="2835"/>
        <w:gridCol w:w="1234"/>
        <w:gridCol w:w="1134"/>
        <w:gridCol w:w="1134"/>
        <w:gridCol w:w="273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Обеспечение защиты населения и территорий муниципального образования город Саяногорск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муниципального казенного учреждения «Единая дежурно-диспетчерская служба» муниципального образования город Сая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 257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198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 721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233,9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 УГОЧС</w:t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/>
              <w:t xml:space="preserve"> Создание необходимых условий для укрепления пожарной безопасности на территории муниципального образования                     город Саяногорск.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,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ГОЧС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7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Программе в целом за счет всех источников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4 536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2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 324,7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  <w:gridCol w:w="1843"/>
        <w:gridCol w:w="1701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 536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 600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 834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1 705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 536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 600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 834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О.Ю. Воронин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1:00Z</dcterms:created>
  <dc:creator>Андрей Хрунков</dc:creator>
  <dc:description/>
  <cp:keywords/>
  <dc:language>en-US</dc:language>
  <cp:lastModifiedBy>Артемий А. Шаповалов</cp:lastModifiedBy>
  <cp:lastPrinted>2024-04-24T08:18:00Z</cp:lastPrinted>
  <dcterms:modified xsi:type="dcterms:W3CDTF">2024-04-27T03:41:00Z</dcterms:modified>
  <cp:revision>2</cp:revision>
  <dc:subject/>
  <dc:title/>
</cp:coreProperties>
</file>