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5.2024 №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5.2024 №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нчании отопительного сезона  2023-2024 годов  на территории муниципального образования город Саяногорск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среднесуточной температуры наружного воздуха,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екомендовать обособленному предпри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13.05.2024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,  с 13.05.2024  произвести отключение отопления  в жилых домах  и   объектах управления культуры, спорта и молодежной политики.  Систему горячего водоснабжения перевести на летний режим эксплуатации.  На объектах образовательных организаций и лечебных учреждений отопительный сезон продолжается до особого распоря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9:00Z</dcterms:created>
  <dc:creator>Семиколенова</dc:creator>
  <dc:description/>
  <cp:keywords/>
  <dc:language>en-US</dc:language>
  <cp:lastModifiedBy>Артемий А. Шаповалов</cp:lastModifiedBy>
  <cp:lastPrinted>2024-05-03T10:34:00Z</cp:lastPrinted>
  <dcterms:modified xsi:type="dcterms:W3CDTF">2024-05-03T06:29:00Z</dcterms:modified>
  <cp:revision>2</cp:revision>
  <dc:subject/>
  <dc:title/>
</cp:coreProperties>
</file>