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5.2024 №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5.2024 №3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дготовки населения 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в области гражданской оборон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ы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, руководствуясь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б организации подготовки населения муниципального образования город Саяногорск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овать подготовку населения муниципального образования город Саяногорск, подготовку личного состава формирований и служб муниципального образования город Саяногорск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ть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овать обучение соответствующих групп населения муниципального образования город Саяногорск, оказывать им консультационные услуги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носить предложения при формировании бюджета муниципального образования город Саяногорск по финансированию мероприятий по подготовке населения в области гражданской обороны, в том числе на создание и совершенствование необходимой учебно-материальной базы для обеспечения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Осуществлять подготовку и проведение учений и тренировок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Вносить предложения Главе муниципального образования город Саяногорск о создании и оснащении курсов гражданской обороны, учебно-консультационных пунктов по гражданской обороне и организовать их деятельнос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организаций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Разрабатывать с учётом особенностей деятельности организаций и на основе примерной программы курсового обучения личного состава нештатных формирований от 20.11.2020 № 2-4-71-26-11, утверждё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Разработать программу проведения с работниками организации вводного инструктажа по гражданской обороне, организовать и проводить вводный инструктаж по гражданской обороне с вновь принятыми работниками организации в течение первого месяца их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оздавать и поддерживать в рабочем состоянии учебно-материальную базу для подготовки работников организац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Планировать и проводить учения и тренировки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5. Организовать обучение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 или курсовое обучение по гражданской обороне работников, в полномочия которых входит решение вопросов в области гражданской оборон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муниципального образования город Саяногорск от 22.05.2022 № 327 «Об организации</w:t>
      </w:r>
      <w:r>
        <w:rPr/>
        <w:t xml:space="preserve"> </w:t>
      </w:r>
      <w:r>
        <w:rPr>
          <w:bCs/>
          <w:sz w:val="28"/>
          <w:szCs w:val="28"/>
        </w:rPr>
        <w:t xml:space="preserve">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» утрачивает силу с 01.09.2024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01.09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 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7.05.2024 №30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населен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ород Саяногорск в области гражданской обороны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подготовки населения муниципального образования город Саяногорск в области гражданской обороны разработано в соответствии с Федеральным законом от 12.02.1998    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на основании примерной программы курсового обучения личного состава нештатных формирований по обеспечению выполнения мероприятий по гражданской обороне в области гражданской обороны от 20.11.2020 № 2-4-71-26-11, утверждённой Министерством Российской Федерации по делам гражданской обороны, чрезвычайным ситуациям и ликвидации последствий стихийных бедствий, определяет порядок подготовки населения муниципального образования город Саяногорск в области гражданской обороны, а также формы подгото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муниципального образования город Саяногорск в области гражданской оборон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ё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Совершенствование навыков по организации и проведению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ё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муниципального образования город Саяногорск и руководители организаций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комиссий, сборных эвакуационных пунктов, а также комиссий по вопросам повышения устойчивости функционирования объектов экономики, инструкторы учебно-консультационных пунктов гражданской обороны муниципальных образований, преподаватели учебного предмета «Основы безопасности и защиты Родины» и учебной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и и личный состав формирований и служ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Физические лица, вступившие в трудовые отношения с работодателем (далее – работающее насе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Физические лица, не состоящие в трудовых отношениях с работодателем (далее – неработающее на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дготовка населения муниципального образования город Саяногорск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следующим форм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Глава муниципального образования город Саяногорск и руководители организаций, отнесённых в установленном порядке к категориям по гражданской обороне, а также организаций, продолжающих работу в военное время, лица, в полномочия которых входит решение вопросов в области гражданской оборо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амостоятельная работа с нормативными документами по вопросам организации, планирования и проведения мероприятий по гражданской оборон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</w:t>
      </w:r>
      <w:r>
        <w:rPr/>
        <w:t xml:space="preserve"> </w:t>
      </w:r>
      <w:r>
        <w:rPr>
          <w:sz w:val="28"/>
          <w:szCs w:val="28"/>
        </w:rPr>
        <w:t>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астие в учениях, тренировках и других плановых мероприятиях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4. Участие руководителей (работников) структурных подразделений, уполномоченных на решение задач в области гражданской обороны, органов местного самоуправления муниципального образования город Саяногорск в тематических и проблемных семинарах (вебинарах) по подготовке в области гражданской оборо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и организац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Изучение своих функциональных обязанностей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и личный состав формирований и служб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полнительное профессиональное образование или курсовое обучение руководителей формирований и служб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2. Курсовое обучение личного состава формирований и служб по месту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Участие в учениях и тренировках по гражданской обор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ающее насе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охождение вводного инструктажа по гражданской обороне по месту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бучение (в учебное время) по предмету «Основы безопасности и защиты Родины» и дисциплине «Безопасность жизнедеятельно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Участие в учениях и тренировках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Чтение памяток, листовок и пособий, прослушивание радиопередач и просмотр телепрограмм по тематике гражданской обороны, просмотр сайтов в информационно-телекоммуникационной сети «Интернет» по тематике гражданской оборо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еработающее насел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уго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Участие в учениях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</w:t>
      </w:r>
      <w:r>
        <w:rPr/>
        <w:t xml:space="preserve"> </w:t>
      </w:r>
      <w:r>
        <w:rPr>
          <w:sz w:val="28"/>
          <w:szCs w:val="28"/>
        </w:rPr>
        <w:t xml:space="preserve">Чтение памяток, листовок и пособий, прослушивание радиопередач и просмотр телепрограмм по тематике гражданской обороны, просмотр сайтов в информационно-телекоммуникационной сети «Интернет» по тематике гражданской оборон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дготовка населения муниципального образования город Саяногорск в области гражданской обороны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учебы и месту жительства граждан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Дополнительное профессиональное образование или курсовое обучение в области гражданской обороны Главы муниципального образования город Саяногорск, руководители организаций, отнесённых в установленном порядке к категориям по гражданской обороне, а также организаций, продолжающих работу в военное время, руководители формирований и служб, лица, в полномочия которых входит решение вопросов в области гражданской обороны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рсовое обучение личного состава формирований и служб проводится ежегод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 всех групп насел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, а также в организациях по месту работы граждан 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3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 Саяногорс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2626BC0149A1F065FDA6E1CE313651FB63DA05B1CBFD00648ED9A6C47F3CD90D6A41352C8985FF1B38EDC3Ch7a6B" TargetMode="External"/><Relationship Id="rId3" Type="http://schemas.openxmlformats.org/officeDocument/2006/relationships/hyperlink" Target="consultantplus://offline/ref=BDD2626BC0149A1F065FDA6E1CE3136518BF3DAE561BBFD00648ED9A6C47F3CD90D6A41352C8985FF1B38EDC3Ch7a6B" TargetMode="External"/><Relationship Id="rId4" Type="http://schemas.openxmlformats.org/officeDocument/2006/relationships/hyperlink" Target="consultantplus://offline/ref=BDD2626BC0149A1F065FC4630A8F4C6013BD66AB561FB1855B17B6C73B4EF99AC599A55D17C2875FF4A98ADC35208B331EEA0239C61416D568AB63h5a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00Z</dcterms:created>
  <dc:creator>Андрей Хрунков</dc:creator>
  <dc:description/>
  <cp:keywords/>
  <dc:language>en-US</dc:language>
  <cp:lastModifiedBy>Артемий А. Шаповалов</cp:lastModifiedBy>
  <cp:lastPrinted>2024-03-28T15:41:00Z</cp:lastPrinted>
  <dcterms:modified xsi:type="dcterms:W3CDTF">2024-05-07T08:03:00Z</dcterms:modified>
  <cp:revision>2</cp:revision>
  <dc:subject/>
  <dc:title/>
</cp:coreProperties>
</file>