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116205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7.05.2024 №3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9.15pt;width:435.2pt;height:179.9pt" coordorigin="289,183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239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7.05.2024 №30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183;width:8704;height:1984">
                  <v:shape id="shape_0" stroked="f" o:allowincell="f" style="position:absolute;left:3840;top:183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697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697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одготовки населения муниципального образования            город Саяногорск в области защиты от чрезвычайных ситуаций природного 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генного характера</w:t>
            </w:r>
          </w:p>
        </w:tc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риказом Министерства Российской Федерации по делам гражданской обороны, чрезвычайным ситуациям и ликвидации последствий стихийных бедствий от 29.07.2020 № 565 «Об утверждении Инструкции по подготовке и проведению учений и тренировок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езидиума Правительства Республики Хакасия от 10.12.2014 № 122-п «Об организации подготовки населения Республики Хакасия в области защиты от чрезвычайных ситуаций природного и техногенного характера», в целях совершенствования подготовки населения муниципального образования город Саяногорск в области защиты от чрезвычайных ситуаций природного и техногенного характера, руководствуясь </w:t>
      </w:r>
      <w:hyperlink r:id="rId5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ое Положение о подготовке населения муниципального образования город Саяногорск в области защиты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правлению по делам гражданской обороны и чрезвычайным ситуациям Администрации муниципального образования город Саяногорск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Организовать подготовку населения муниципального образования город Саяногорск, подготовку личного состава формирований и служб муниципального образования город Саяногорск в области защиты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Осуществлять организационно-методическое руководство и контроль за подготовкой в области защиты от чрезвычайных ситуаций природного и техногенного характера работников, личного состава формирований и служб организаций, находящихся на территории муниципального образования город Саяногорск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Организовать обучение соответствующих групп населения муниципального образования город Саяногорск, оказывать им консультационные услуги в области защиты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Вносить предложения при формировании бюджета муниципального образования город Саяногорск по финансированию мероприятий по подготовке населения в области защиты от чрезвычайных ситуаций природного и техногенного характера, в том числе на создание и совершенствование необходимой учебно-материальной базы для обеспечения учебного процесс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Осуществлять подготовку и содержание в готовности необходимых сил и средств для защиты населения и территории муниципального образования город Саяногорск от чрезвычайных ситуаций природного и техногенного характера, а также подготовку населения в области защиты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Обеспечить пропаганду знаний в области защиты населения от чрезвычайных ситуаций природного и техногенного характера, в том числе обеспечения безопасности людей на водных объектах, с использованием средств массовой информации, а также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7. Организовывать планирование и осуществлять контроль за проведением учений и тренировок в области защиты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8. Осуществлять информирование населения о чрезвычайных ситуациях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комендовать руководителям организаций муниципального образования город Саяногорск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. Разрабатывать с учётом особенностей деятельности организаций и на основании письма Министерства Российской Федерации по делам гражданской обороны, чрезвычайным ситуациям и ликвидации последствий стихийных бедствий от 27.10.2020 № ИВ-11-85 «О примерном порядке реализации инструктажа по действиям в чрезвычайных ситуациях природного и техногенного характера», программу инструктажа по действиям работников в чрезвычайных ситуациях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 Проводить инструктаж работников по действиям в чрезвычайных ситуациях природного и техногенного характера не реже одного раза в год и при приеме на работу в течение первого месяца работ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Создавать и поддерживать в рабочем состоянии учебно-материальную базу для подготовки работников организаций в области защиты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ланировать и проводить учения и тренировки в области защиты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Руководителю городского отдела образования г. Саяногорс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1. Направлять в Государственное бюджетное образовательное учреждение дополнительного профессионального образования Республики Хакасия «Учебно-методический центр по гражданской обороне и чрезвычайным ситуациям» преподавателей учебного предмета «Основы безопасности и защиты Родины» муниципальных общеобразовательных учреждений для получения дополнительного профессионального образования по программам повышения квалификации в области защиты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 01.09.202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  <w:t xml:space="preserve">Глава муниципального образования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  <w:t xml:space="preserve">город Саяногорск                                        </w:t>
        <w:tab/>
        <w:t xml:space="preserve">       </w:t>
        <w:tab/>
        <w:t xml:space="preserve">                           Е.И. Молодняк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0"/>
          <w:kern w:val="0"/>
          <w:sz w:val="28"/>
          <w:szCs w:val="28"/>
        </w:rPr>
      </w:pPr>
      <w:r>
        <w:rPr>
          <w:rFonts w:eastAsia="Times New Roman" w:cs="Times New Roman"/>
          <w:b/>
          <w:spacing w:val="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07.05.2024 №304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одготовки населения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аяногорск в области защиты от чрезвычайных ситуаций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риродного и техногенного характера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Настоящее положение об организации подготовки населения муниципального образования город Саяногорск в области защиты от чрезвычайных ситуаций природного и техногенного характера (далее – в области защиты от чрезвычайных ситуаций) разработано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остановлением Президиума Правительства Республики Хакасия от 10.12.2014 № 122-п «Об организации подготовки населения Республики Хакасия в области защиты от чрезвычайных ситуаций природного и техногенного характера», в целях совершенствования подготовки населения муниципального образования город Саяногорск в области защиты от чрезвычайных ситуаций природного и техногенного характера и на основании письма Министерства Российской Федерации по делам гражданской обороны, чрезвычайным ситуациям и ликвидации последствий стихийных бедствий от 27.10.2020 № ИВ-11-85 «О примерном порядке реализации инструктажа по действиям в чрезвычайных ситуациях», определяет порядок подготовки населения муниципального образования город Саяногорск в области защиты от чрезвычайных ситуаций природного и техногенного характера, а также формы подготов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подготовки населения муниципального образования город Саяногорск в области защиты от чрезвычайных ситуаций природного и техногенного характера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средствами индивидуальной и коллективной защи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вершенствование знаний, умений и практических навыков руководителей,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Лица, подлежащие подготовке, подразделяются на следующие групп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Глава муниципального образования город Саяногорск и руководители организаций муниципального образования город Саяногорс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 Работник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подаватели учебного предмета «Основы безопасности и защиты Родины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3. Председатели комиссий (их заместители) по предупреждению и ликвидации чрезвычайных ситуаций и обеспечению пожарной безопасности муниципального образования город Саяногорск и организаций, в полномочия которых входит решение вопросов  по защите населения и территорий от чрезвычайных ситу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4. Физические лица, состоящие в трудовых отношениях с работодател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5. Физические лица, не состоящие в трудовых отношениях с работодател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6.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Подготовка населения в области защиты от чрезвычайных ситуаций предусматрива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ля физических лиц, состоящих в трудовых отношениях с работодателем, - инструктажи по действиям в чрезвычайных ситуациях не реже одного раза в год и при приёме на работу в течение первого месяца работы, самостоятельное изучение порядка действий в чрезвычайных ситуациях, участие в учениях и тренировках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2.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, просмотр телепрограмм, просмотр сайтов в информационно-телекоммуникационной сети «Интернет» по вопросам защиты от чрезвычайных ситу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3.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предмета «Основы безопасности и защиты Родины» и учебной дисциплины «Безопасность жизнедеятельности», участие в учениях и тренировках по защите от чрезвычайных ситу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4. Для руководителей органов местного самоуправления муниципального образования город Саяногорск и руководителей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–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вышение квалификации преподавателей учебного предмета «Основы безопасности и защиты Родины» и учебной дисциплины «Безопасность жизнедеятельности» организаций, осуществляющих образовательную деятельность, - не реже одного раза в 5 лет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1. Руководители органов местного самоуправления муниципального образования город Саяногорск и руководители организаций, в полномочия которых входит решение вопросов по защите населения и территорий от чрезвычайных ситуаций, председатели комиссий (их заместители) по предупреждению и ликвидации чрезвычайных ситуаций и обеспечению пожарной безопасности  муниципального образования город Саяногорск и организаций – в Государственном бюджетном образовательном учреждении дополнительного профессионального образования Республики Хакасия «Учебно-методический центр по гражданской обороне и чрезвычайным ситуациям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2. Уполномоченные работники –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Государственном бюджетном образовательном учреждении дополнительного профессионального образования Республики Хакасия «Учебно-методический центр по гражданской обороне и чрезвычайным ситуациям», на курсах гражданской оборон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олучение дополнительного профессионального образования по программам повышения квалификации педагогическими работниками – преподавателями учебного предмета «Основы безопасности и защиты Родины» и учебной дисциплины «Безопасность жизнедеятельности»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Государственном бюджетном образовательном учреждении дополнительного профессионального образования Республики Хакасия «Учебно-методический центр по гражданской обороне и чрезвычайным ситуациям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3"/>
      </w:tblGrid>
      <w:tr>
        <w:trPr/>
        <w:tc>
          <w:tcPr>
            <w:tcW w:w="705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яющий делами Администрац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ород Саяногорск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      </w:t>
            </w:r>
            <w:r>
              <w:rPr>
                <w:sz w:val="28"/>
                <w:szCs w:val="28"/>
                <w:lang w:eastAsia="ar-SA"/>
              </w:rPr>
              <w:t>Л.В. Байтобетова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Verdana" w:hAnsi="Verdana" w:cs="Verdana"/>
      <w:b/>
      <w:shadow/>
      <w:color w:val="000000"/>
      <w:sz w:val="3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D2626BC0149A1F065FDA6E1CE313651FB63DA05B1CBFD00648ED9A6C47F3CD90D6A41352C8985FF1B38EDC3Ch7a6B" TargetMode="External"/><Relationship Id="rId3" Type="http://schemas.openxmlformats.org/officeDocument/2006/relationships/hyperlink" Target="consultantplus://offline/ref=BDD2626BC0149A1F065FDA6E1CE3136518BF3DAE561BBFD00648ED9A6C47F3CD90D6A41352C8985FF1B38EDC3Ch7a6B" TargetMode="External"/><Relationship Id="rId4" Type="http://schemas.openxmlformats.org/officeDocument/2006/relationships/hyperlink" Target="consultantplus://offline/ref=BDD2626BC0149A1F065FC4630A8F4C6013BD66AB5718B08F5317B6C73B4EF99AC599A54F179A8B5EF3B38CD92076DA75h4a9B" TargetMode="External"/><Relationship Id="rId5" Type="http://schemas.openxmlformats.org/officeDocument/2006/relationships/hyperlink" Target="consultantplus://offline/ref=BDD2626BC0149A1F065FC4630A8F4C6013BD66AB561FB1855B17B6C73B4EF99AC599A55D17C2875FF4A98ADC35208B331EEA0239C61416D568AB63h5a0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06:00Z</dcterms:created>
  <dc:creator>Андрей Хрунков</dc:creator>
  <dc:description/>
  <cp:keywords/>
  <dc:language>en-US</dc:language>
  <cp:lastModifiedBy>Артемий А. Шаповалов</cp:lastModifiedBy>
  <cp:lastPrinted>2024-04-25T09:22:00Z</cp:lastPrinted>
  <dcterms:modified xsi:type="dcterms:W3CDTF">2024-05-07T08:06:00Z</dcterms:modified>
  <cp:revision>2</cp:revision>
  <dc:subject/>
  <dc:title/>
</cp:coreProperties>
</file>