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b/>
                                  <w:u w:val="single"/>
                                  <w:rFonts w:ascii="Times New Roman" w:hAnsi="Times New Roman" w:eastAsia="Times New Roman" w:cs="Times New Roman"/>
                                  <w:color w:val="auto"/>
                                  <w:lang w:val="ru-RU" w:bidi="ar-SA"/>
                                </w:rPr>
                                <w:t>15.05.</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2024 года  № </w:t>
                              </w:r>
                              <w:r>
                                <w:rPr>
                                  <w:kern w:val="2"/>
                                  <w:sz w:val="20"/>
                                  <w:szCs w:val="20"/>
                                  <w:b/>
                                  <w:u w:val="single"/>
                                  <w:rFonts w:ascii="Times New Roman" w:hAnsi="Times New Roman" w:eastAsia="Times New Roman" w:cs="Times New Roman"/>
                                  <w:color w:val="auto"/>
                                  <w:lang w:val="ru-RU" w:bidi="ar-SA"/>
                                </w:rPr>
                                <w:t xml:space="preserve">319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b/>
                            <w:u w:val="single"/>
                            <w:rFonts w:ascii="Times New Roman" w:hAnsi="Times New Roman" w:eastAsia="Times New Roman" w:cs="Times New Roman"/>
                            <w:color w:val="auto"/>
                            <w:lang w:val="ru-RU" w:bidi="ar-SA"/>
                          </w:rPr>
                          <w:t>15.05.</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2024 года  № </w:t>
                        </w:r>
                        <w:r>
                          <w:rPr>
                            <w:kern w:val="2"/>
                            <w:sz w:val="20"/>
                            <w:szCs w:val="20"/>
                            <w:b/>
                            <w:u w:val="single"/>
                            <w:rFonts w:ascii="Times New Roman" w:hAnsi="Times New Roman" w:eastAsia="Times New Roman" w:cs="Times New Roman"/>
                            <w:color w:val="auto"/>
                            <w:lang w:val="ru-RU" w:bidi="ar-SA"/>
                          </w:rPr>
                          <w:t xml:space="preserve">319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квартал 2024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24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квартал 2024 года составило по доходам в сумме 430 402 936,69 руб., по расходам в сумме 454 831 577,39 руб. с превышением расходов над доходами в сумме 24 428 640,70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квартал 2024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24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квартал 2024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квартал 2024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квартал 2024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квартал 2024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24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4"/>
          <w:szCs w:val="24"/>
        </w:rPr>
      </w:pPr>
      <w:r>
        <w:rPr>
          <w:sz w:val="24"/>
          <w:szCs w:val="24"/>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5.05. </w:t>
      </w:r>
      <w:r>
        <w:rPr>
          <w:rFonts w:cs="Times New Roman" w:ascii="Times New Roman" w:hAnsi="Times New Roman"/>
          <w:sz w:val="28"/>
          <w:szCs w:val="28"/>
        </w:rPr>
        <w:t xml:space="preserve"> 2024 №  </w:t>
      </w:r>
      <w:r>
        <w:rPr>
          <w:rFonts w:cs="Times New Roman" w:ascii="Times New Roman" w:hAnsi="Times New Roman"/>
          <w:sz w:val="28"/>
          <w:szCs w:val="28"/>
          <w:u w:val="single"/>
        </w:rPr>
        <w:t>319</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квартал 2024 года</w:t>
      </w:r>
    </w:p>
    <w:p>
      <w:pPr>
        <w:pStyle w:val="ConsPlusNormal"/>
        <w:tabs>
          <w:tab w:val="clear" w:pos="720"/>
          <w:tab w:val="left" w:pos="612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6120" w:leader="none"/>
        </w:tabs>
        <w:ind w:hanging="0"/>
        <w:jc w:val="right"/>
        <w:rPr/>
      </w:pPr>
      <w:r>
        <w:rPr/>
        <w:t>руб.</w:t>
      </w:r>
    </w:p>
    <w:tbl>
      <w:tblPr>
        <w:tblW w:w="9796" w:type="dxa"/>
        <w:jc w:val="left"/>
        <w:tblInd w:w="-20" w:type="dxa"/>
        <w:tblLayout w:type="fixed"/>
        <w:tblCellMar>
          <w:top w:w="0" w:type="dxa"/>
          <w:left w:w="108" w:type="dxa"/>
          <w:bottom w:w="0" w:type="dxa"/>
          <w:right w:w="108" w:type="dxa"/>
        </w:tblCellMar>
      </w:tblPr>
      <w:tblGrid>
        <w:gridCol w:w="2425"/>
        <w:gridCol w:w="4111"/>
        <w:gridCol w:w="1728"/>
        <w:gridCol w:w="1532"/>
      </w:tblGrid>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4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24 года</w:t>
            </w:r>
          </w:p>
          <w:p>
            <w:pPr>
              <w:pStyle w:val="Normal"/>
              <w:jc w:val="center"/>
              <w:rPr/>
            </w:pPr>
            <w:r>
              <w:rPr/>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4 999 29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265 875,0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28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351 367,7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2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28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351 367,7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4 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 093,3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2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4 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 093,3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954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3 440,4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1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246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9 679,5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200002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3,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3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79,6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400002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0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29 668,3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28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93 950,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1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6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1 893,1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6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5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057,3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603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 с организац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4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25 103,4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10 84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851,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3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1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851,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7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777 348,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1 677,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1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76 744,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52 654,4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3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7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02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9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8 828,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023,0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2 329,6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100001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2 329,6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5 428,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51 705,2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100000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4 981,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 808,1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200000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447,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8 897,0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79 124,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 557,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2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 166,8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600000 0000 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9 124,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390,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6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5 747,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1 915,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013,2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100000 0000 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013,2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0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242 74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137 061,6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242 74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387 601,7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0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76 9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5002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городских округов на поддержку мер по обеспечению сбалансированности бюдже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0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76 9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949 64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29 227,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41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2 957,3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098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6 464,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171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9 845,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172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51 327,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304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46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42 361,8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497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9 12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 659,3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1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0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55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93 737,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999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12 8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249,29</w:t>
            </w:r>
          </w:p>
        </w:tc>
      </w:tr>
      <w:tr>
        <w:trPr>
          <w:trHeight w:val="1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0 238 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19 751,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4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035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662 314,8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7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53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977,3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407,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082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36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120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250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51,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4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61 722,4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17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 824,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303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4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82 898,4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0 540,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60010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0 540,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9 242 031,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402 936,69</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5.05. </w:t>
      </w:r>
      <w:r>
        <w:rPr>
          <w:rFonts w:cs="Times New Roman" w:ascii="Times New Roman" w:hAnsi="Times New Roman"/>
          <w:sz w:val="28"/>
          <w:szCs w:val="28"/>
        </w:rPr>
        <w:t xml:space="preserve"> 2024 № </w:t>
      </w:r>
      <w:r>
        <w:rPr>
          <w:rFonts w:cs="Times New Roman" w:ascii="Times New Roman" w:hAnsi="Times New Roman"/>
          <w:sz w:val="28"/>
          <w:szCs w:val="28"/>
          <w:u w:val="single"/>
        </w:rPr>
        <w:t>319</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квартал 2024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654" w:type="dxa"/>
        <w:jc w:val="left"/>
        <w:tblInd w:w="-20" w:type="dxa"/>
        <w:tblLayout w:type="fixed"/>
        <w:tblCellMar>
          <w:top w:w="0" w:type="dxa"/>
          <w:left w:w="108" w:type="dxa"/>
          <w:bottom w:w="0" w:type="dxa"/>
          <w:right w:w="108" w:type="dxa"/>
        </w:tblCellMar>
      </w:tblPr>
      <w:tblGrid>
        <w:gridCol w:w="2425"/>
        <w:gridCol w:w="3969"/>
        <w:gridCol w:w="1701"/>
        <w:gridCol w:w="1559"/>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4 год</w:t>
            </w:r>
          </w:p>
          <w:p>
            <w:pPr>
              <w:pStyle w:val="Normal"/>
              <w:jc w:val="center"/>
              <w:rPr>
                <w:bCs/>
              </w:rPr>
            </w:pPr>
            <w:r>
              <w:rPr>
                <w:bCs/>
              </w:rPr>
            </w:r>
          </w:p>
        </w:tc>
        <w:tc>
          <w:tcPr>
            <w:tcW w:w="1559" w:type="dxa"/>
            <w:tcBorders>
              <w:top w:val="single" w:sz="4" w:space="0" w:color="000000"/>
              <w:right w:val="single" w:sz="4" w:space="0" w:color="000000"/>
            </w:tcBorders>
            <w:vAlign w:val="center"/>
          </w:tcPr>
          <w:p>
            <w:pPr>
              <w:pStyle w:val="Normal"/>
              <w:jc w:val="center"/>
              <w:rPr/>
            </w:pPr>
            <w:r>
              <w:rPr>
                <w:bCs/>
              </w:rPr>
              <w:t xml:space="preserve">Исполнено за </w:t>
            </w:r>
          </w:p>
          <w:p>
            <w:pPr>
              <w:pStyle w:val="Normal"/>
              <w:jc w:val="center"/>
              <w:rPr/>
            </w:pPr>
            <w:r>
              <w:rPr>
                <w:bCs/>
              </w:rPr>
              <w:t>1 квартал 2024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3969"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68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 000 709,9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428 640,70</w:t>
            </w:r>
          </w:p>
        </w:tc>
      </w:tr>
      <w:tr>
        <w:trPr>
          <w:trHeight w:val="55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color w:val="000000"/>
              </w:rPr>
              <w:t>903 0105020104 0000 510</w:t>
            </w:r>
          </w:p>
        </w:tc>
        <w:tc>
          <w:tcPr>
            <w:tcW w:w="3969" w:type="dxa"/>
            <w:tcBorders>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359 242 031,0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75 592 296,57</w:t>
            </w:r>
          </w:p>
        </w:tc>
      </w:tr>
      <w:tr>
        <w:trPr>
          <w:trHeight w:val="56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610</w:t>
            </w:r>
          </w:p>
        </w:tc>
        <w:tc>
          <w:tcPr>
            <w:tcW w:w="3969" w:type="dxa"/>
            <w:tcBorders>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384 242 740,9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 020 937,27</w:t>
            </w:r>
          </w:p>
        </w:tc>
      </w:tr>
      <w:tr>
        <w:trPr>
          <w:trHeight w:val="55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того источники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 000 709,9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 428 640,70</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5.05. </w:t>
            </w:r>
            <w:r>
              <w:rPr>
                <w:rFonts w:cs="Times New Roman" w:ascii="Times New Roman" w:hAnsi="Times New Roman"/>
                <w:sz w:val="28"/>
                <w:szCs w:val="28"/>
              </w:rPr>
              <w:t xml:space="preserve"> 2024 № </w:t>
            </w:r>
            <w:r>
              <w:rPr>
                <w:rFonts w:cs="Times New Roman" w:ascii="Times New Roman" w:hAnsi="Times New Roman"/>
                <w:sz w:val="28"/>
                <w:szCs w:val="28"/>
                <w:u w:val="single"/>
              </w:rPr>
              <w:t>319</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24 года</w:t>
            </w:r>
          </w:p>
        </w:tc>
      </w:tr>
    </w:tbl>
    <w:p>
      <w:pPr>
        <w:pStyle w:val="TextBody"/>
        <w:jc w:val="both"/>
        <w:rPr>
          <w:sz w:val="22"/>
          <w:szCs w:val="22"/>
        </w:rPr>
      </w:pPr>
      <w:r>
        <w:rPr>
          <w:sz w:val="22"/>
          <w:szCs w:val="22"/>
        </w:rPr>
      </w:r>
    </w:p>
    <w:p>
      <w:pPr>
        <w:pStyle w:val="TextBody"/>
        <w:ind w:right="-143"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3276"/>
        <w:gridCol w:w="567"/>
        <w:gridCol w:w="567"/>
        <w:gridCol w:w="567"/>
        <w:gridCol w:w="1456"/>
        <w:gridCol w:w="567"/>
        <w:gridCol w:w="1520"/>
        <w:gridCol w:w="1418"/>
      </w:tblGrid>
      <w:tr>
        <w:trPr>
          <w:trHeight w:val="31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Наименование</w:t>
            </w:r>
          </w:p>
        </w:tc>
        <w:tc>
          <w:tcPr>
            <w:tcW w:w="3724" w:type="dxa"/>
            <w:gridSpan w:val="5"/>
            <w:tcBorders>
              <w:top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К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План на 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Исполнено за 1 квартал 2024 года</w:t>
            </w:r>
          </w:p>
        </w:tc>
      </w:tr>
      <w:tr>
        <w:trPr>
          <w:trHeight w:val="144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главного распорядителя</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раздела</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подраздела</w:t>
            </w:r>
          </w:p>
        </w:tc>
        <w:tc>
          <w:tcPr>
            <w:tcW w:w="1456"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целевой статьи</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видов расходов</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9"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08 157 585,64</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4 831 577,39</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850 000,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54 270,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4 270,96</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4 270,9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 270,9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 270,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9 0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 974,6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29 48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050,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29 48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050,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 58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24,3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 58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24,3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668,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 296,32</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02 668,05</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 296,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668,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 296,32</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266,95</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7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7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1,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1,95</w:t>
            </w:r>
          </w:p>
        </w:tc>
        <w:tc>
          <w:tcPr>
            <w:tcW w:w="1418" w:type="dxa"/>
            <w:tcBorders>
              <w:bottom w:val="single" w:sz="4" w:space="0" w:color="000000"/>
              <w:right w:val="single" w:sz="4" w:space="0" w:color="000000"/>
            </w:tcBorders>
          </w:tcPr>
          <w:p>
            <w:pPr>
              <w:pStyle w:val="Normal"/>
              <w:jc w:val="right"/>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3 675 303,87</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8 110 368,7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909 173,2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41 784,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90 998,7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8 267,8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 924 526,6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31 269,1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24 526,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1 269,1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24 526,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1 269,1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926 426,63</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95 932,6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753 480,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16 778,2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753 480,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16 778,2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0 069,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807,1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0 069,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807,1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47,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47,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 529,3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29,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8 812,35</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8 812,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8 812,3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государственных полномочий в сфере трудовых отнош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003,52</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003,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003,52</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17,9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 417,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20,6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20,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pPr>
            <w:r>
              <w:rPr>
                <w:color w:val="000000"/>
                <w:sz w:val="18"/>
                <w:szCs w:val="18"/>
              </w:rPr>
              <w:t>7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20,6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4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493 647,9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32 247,9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96 647,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2 247,9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20 192,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248,9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6 734,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 880,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6 734,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 880,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6 734,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 880,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3 358,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2 599,4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3 358,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2 599,4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3 358,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2 599,45</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2 0 01 212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768,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768,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768,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99,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9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99,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99,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320 6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5 1 01 215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9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67" w:type="dxa"/>
            <w:tcBorders>
              <w:bottom w:val="single" w:sz="4" w:space="0" w:color="000000"/>
              <w:right w:val="single" w:sz="4" w:space="0" w:color="000000"/>
            </w:tcBorders>
          </w:tcPr>
          <w:p>
            <w:pPr>
              <w:pStyle w:val="Normal"/>
              <w:jc w:val="center"/>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s>
              <w:rPr>
                <w:color w:val="000000"/>
                <w:sz w:val="18"/>
                <w:szCs w:val="18"/>
              </w:rPr>
            </w:pPr>
            <w:r>
              <w:rPr>
                <w:color w:val="000000"/>
                <w:sz w:val="18"/>
                <w:szCs w:val="18"/>
              </w:rPr>
              <w:t>Иные бюджетные ассигнования</w:t>
              <w:tab/>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405 814,6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86 675,2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56 544,5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1 269,4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top w:val="single" w:sz="4" w:space="0" w:color="000000"/>
              <w:bottom w:val="single" w:sz="4" w:space="0" w:color="000000"/>
              <w:right w:val="single" w:sz="4" w:space="0" w:color="000000"/>
            </w:tcBorders>
          </w:tcPr>
          <w:p>
            <w:pPr>
              <w:pStyle w:val="Normal"/>
              <w:jc w:val="right"/>
              <w:rPr/>
            </w:pPr>
            <w:r>
              <w:rPr>
                <w:color w:val="000000"/>
                <w:sz w:val="18"/>
                <w:szCs w:val="18"/>
              </w:rPr>
              <w:t>341 269,4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49 270,1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45 405,83</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49 270,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45 405,8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11 471 960,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45 405,8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58,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328,52</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794,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794,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564,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564,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244 679,0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4 077,31</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24 940,66</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6 990,2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24 940,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6 990,2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3 026,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87,1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3 026,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87,1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1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1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409 082,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082,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082,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0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чение населения способам защиты и действиям в чрезвычайных ситуация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01 81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85 592,9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298,1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70 592,9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298,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70 592,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10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финансовой поддержки в форме субсидий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нтов субъектам молодежного предприниматель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1 S3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1 S3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1 S3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64 723,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75 610,4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pPr>
            <w:r>
              <w:rPr>
                <w:b/>
                <w:bCs/>
                <w:color w:val="000000"/>
                <w:sz w:val="18"/>
                <w:szCs w:val="18"/>
              </w:rPr>
              <w:t>8 805 6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85 418,7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pPr>
            <w:r>
              <w:rPr>
                <w:color w:val="000000"/>
                <w:sz w:val="18"/>
                <w:szCs w:val="18"/>
              </w:rPr>
              <w:t>1 485 418,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pPr>
            <w:r>
              <w:rPr>
                <w:b/>
                <w:bCs/>
                <w:color w:val="000000"/>
                <w:sz w:val="18"/>
                <w:szCs w:val="18"/>
              </w:rPr>
              <w:t>2 559 123,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90 191,6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2 500 000,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954 584,1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388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54 584,1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800 993,5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82 766,1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00 993,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766,1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00 993,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766,1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52 706,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766,1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66 273,5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195,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66 273,5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195,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433,3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433,3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8 286,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7 716,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7 716,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7 006,5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1 818,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 006,5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 006,50</w:t>
            </w:r>
          </w:p>
        </w:tc>
        <w:tc>
          <w:tcPr>
            <w:tcW w:w="1418" w:type="dxa"/>
            <w:tcBorders>
              <w:bottom w:val="single" w:sz="4" w:space="0" w:color="000000"/>
              <w:right w:val="single" w:sz="4" w:space="0" w:color="000000"/>
            </w:tcBorders>
          </w:tcPr>
          <w:p>
            <w:pPr>
              <w:pStyle w:val="Normal"/>
              <w:jc w:val="right"/>
              <w:rPr/>
            </w:pPr>
            <w:r>
              <w:rPr>
                <w:color w:val="000000"/>
                <w:sz w:val="18"/>
                <w:szCs w:val="18"/>
              </w:rPr>
              <w:t>271 818,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70,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70,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70,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71 111 000,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 645 309,3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767 126,0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35 980,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767 126,0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35 980,7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56 200,0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2 830,4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02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108,18</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57,4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 718,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 718,5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8,8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8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 425,8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 425,8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 425,8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25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55 915,4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79 462,57</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4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554,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554,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554,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98 959,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451,6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98 959,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451,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98 959,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451,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10 925,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53 150,2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10 925,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53 150,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15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19 761,2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483 052,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4 827,4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483 052,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4 827,4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97 747,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4 933,86</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97 747,6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933,8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pPr>
            <w:r>
              <w:rPr>
                <w:color w:val="000000"/>
                <w:sz w:val="18"/>
                <w:szCs w:val="18"/>
              </w:rPr>
              <w:t>3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5 025,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33 388,9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945,45</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945,4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91 971,6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 033,69</w:t>
            </w:r>
          </w:p>
        </w:tc>
      </w:tr>
      <w:tr>
        <w:trPr>
          <w:trHeight w:val="191"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91 971,6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 033,6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6 191 971,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91 971,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2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22 83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22 83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2 838,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15 902,2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2 294,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15 902,2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2 294,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5 902,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294,9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5 902,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294,9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2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6 392,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 021,6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 021,6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0,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0,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36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36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3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3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6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предоставление социальной выплаты на приобретение жилого помещения в собственность, удостоверяемой сертификатом, либо на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34 888,8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 75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 75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18 136,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18 136,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33 345 976,31</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0 928 691,2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695 377,9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463 354,8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pPr>
            <w:r>
              <w:rPr>
                <w:b/>
                <w:bCs/>
                <w:color w:val="000000"/>
                <w:sz w:val="18"/>
                <w:szCs w:val="18"/>
              </w:rPr>
              <w:t>18 387 089,2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40 916,4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87 089,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0 916,4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87 089,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0 916,4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16 527 920,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7 429,3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7 429,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7 429,32</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7 429,32</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3 487,1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3 487,1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2 038,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652,1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2 038,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652,1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4 098,5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168,9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4 098,5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168,9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27 177,79</w:t>
            </w:r>
          </w:p>
        </w:tc>
        <w:tc>
          <w:tcPr>
            <w:tcW w:w="1418" w:type="dxa"/>
            <w:tcBorders>
              <w:bottom w:val="single" w:sz="4" w:space="0" w:color="000000"/>
              <w:right w:val="single" w:sz="4" w:space="0" w:color="000000"/>
            </w:tcBorders>
          </w:tcPr>
          <w:p>
            <w:pPr>
              <w:pStyle w:val="Normal"/>
              <w:jc w:val="right"/>
              <w:rPr/>
            </w:pPr>
            <w:r>
              <w:rPr>
                <w:b/>
                <w:bCs/>
                <w:color w:val="000000"/>
                <w:sz w:val="18"/>
                <w:szCs w:val="18"/>
              </w:rPr>
              <w:t>4 250 372,7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27 177,7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0 372,7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27 177,7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0 372,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27 177,7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0 372,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28 703,4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5 453,1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28 703,4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5 453,1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28 703,4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5 453,10</w:t>
            </w:r>
          </w:p>
        </w:tc>
      </w:tr>
      <w:tr>
        <w:trPr>
          <w:trHeight w:val="17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445,3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45,3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45,3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881 110,87</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72 065,6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881 110,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72 065,6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881 110,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72 065,6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309 077,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33 365,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9 905,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418" w:type="dxa"/>
            <w:tcBorders>
              <w:bottom w:val="single" w:sz="4" w:space="0" w:color="000000"/>
              <w:right w:val="single" w:sz="4" w:space="0" w:color="000000"/>
            </w:tcBorders>
          </w:tcPr>
          <w:p>
            <w:pPr>
              <w:pStyle w:val="Normal"/>
              <w:jc w:val="right"/>
              <w:rPr/>
            </w:pPr>
            <w:r>
              <w:rPr>
                <w:color w:val="000000"/>
                <w:sz w:val="18"/>
                <w:szCs w:val="18"/>
              </w:rPr>
              <w:t>764 470,6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98 021,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55 129,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55 129,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2 89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2 89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 767,3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5 949,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9 2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9 2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418" w:type="dxa"/>
            <w:tcBorders>
              <w:bottom w:val="single" w:sz="4" w:space="0" w:color="000000"/>
              <w:right w:val="single" w:sz="4" w:space="0" w:color="000000"/>
            </w:tcBorders>
          </w:tcPr>
          <w:p>
            <w:pPr>
              <w:pStyle w:val="Normal"/>
              <w:jc w:val="right"/>
              <w:rPr/>
            </w:pPr>
            <w:r>
              <w:rPr>
                <w:color w:val="000000"/>
                <w:sz w:val="18"/>
                <w:szCs w:val="18"/>
              </w:rPr>
              <w:t>382 966,38</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bottom w:val="single" w:sz="4" w:space="0" w:color="000000"/>
              <w:right w:val="single" w:sz="4" w:space="0" w:color="000000"/>
            </w:tcBorders>
          </w:tcPr>
          <w:p>
            <w:pPr>
              <w:pStyle w:val="Normal"/>
              <w:jc w:val="center"/>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52 08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8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2 527 198,3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97 586,4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1 94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1 9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 94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1 9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 827 020,89</w:t>
            </w:r>
          </w:p>
        </w:tc>
        <w:tc>
          <w:tcPr>
            <w:tcW w:w="1418" w:type="dxa"/>
            <w:tcBorders>
              <w:bottom w:val="single" w:sz="4" w:space="0" w:color="000000"/>
              <w:right w:val="single" w:sz="4" w:space="0" w:color="000000"/>
            </w:tcBorders>
          </w:tcPr>
          <w:p>
            <w:pPr>
              <w:pStyle w:val="Normal"/>
              <w:jc w:val="right"/>
              <w:rPr/>
            </w:pPr>
            <w:r>
              <w:rPr>
                <w:b/>
                <w:bCs/>
                <w:color w:val="000000"/>
                <w:sz w:val="18"/>
                <w:szCs w:val="18"/>
              </w:rPr>
              <w:t>1 463 867,5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10 529,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63 867,57</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10 529,26</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63 867,5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10 529,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63 867,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4 688,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5 512,3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pPr>
            <w:r>
              <w:rPr>
                <w:color w:val="000000"/>
                <w:sz w:val="18"/>
                <w:szCs w:val="18"/>
              </w:rPr>
              <w:t>635 238,5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2 740,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 997,7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pPr>
            <w:r>
              <w:rPr>
                <w:color w:val="000000"/>
                <w:sz w:val="18"/>
                <w:szCs w:val="18"/>
              </w:rPr>
              <w:t>3 316 357,4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 596,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6 357,4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 596,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869,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01,1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869,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01,1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51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51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13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2 233 619,71</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977 553,6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327 33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62 604,0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325 33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62 604,0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131 932,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75 358,3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83 996,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4 087,1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5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621,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1 712,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r>
      <w:tr>
        <w:trPr>
          <w:trHeight w:val="13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 859,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950,29</w:t>
            </w:r>
          </w:p>
        </w:tc>
      </w:tr>
      <w:tr>
        <w:trPr>
          <w:trHeight w:val="1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321 467,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19 518,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48 711,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46 589,41</w:t>
            </w:r>
          </w:p>
        </w:tc>
      </w:tr>
      <w:tr>
        <w:trPr>
          <w:trHeight w:val="23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48 711,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46 589,4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6 419,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0 341,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6 419,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0 341,15</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3 3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pPr>
            <w:r>
              <w:rPr>
                <w:color w:val="000000"/>
                <w:sz w:val="18"/>
                <w:szCs w:val="18"/>
              </w:rPr>
              <w:t>1 101 3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01 447,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8 690,0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8 690,03</w:t>
            </w:r>
          </w:p>
        </w:tc>
      </w:tr>
      <w:tr>
        <w:trPr>
          <w:trHeight w:val="3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8 690,0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4 47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4 47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4 47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546,0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062,81</w:t>
            </w:r>
          </w:p>
        </w:tc>
      </w:tr>
      <w:tr>
        <w:trPr>
          <w:trHeight w:val="38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546,0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062,8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546,0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062,81</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9 188,2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3 303,2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2 023 664,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779,7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pPr>
            <w:r>
              <w:rPr>
                <w:color w:val="000000"/>
                <w:sz w:val="18"/>
                <w:szCs w:val="18"/>
              </w:rPr>
              <w:t>1 737 435,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779,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7 435,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779,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22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22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87 544,7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3 942,4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54 717,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5 478,8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5 478,8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5 478,8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0 446,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0 446,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10 867,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8 956,0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10 867,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8 956,0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418" w:type="dxa"/>
            <w:tcBorders>
              <w:bottom w:val="single" w:sz="4" w:space="0" w:color="000000"/>
              <w:right w:val="single" w:sz="4" w:space="0" w:color="000000"/>
            </w:tcBorders>
          </w:tcPr>
          <w:p>
            <w:pPr>
              <w:pStyle w:val="Normal"/>
              <w:jc w:val="right"/>
              <w:rPr/>
            </w:pPr>
            <w:r>
              <w:rPr>
                <w:color w:val="000000"/>
                <w:sz w:val="18"/>
                <w:szCs w:val="18"/>
              </w:rPr>
              <w:t>3 420 796,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1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8 159,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8 159,1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8 159,1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770,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контейнеров для раздельного сбора Т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8 770,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предупредительных аншлаг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9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560 818,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12 569 285,8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2 265,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2 265,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2 265,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5 270,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5 270,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5 270,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ом моей мечты»</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pPr>
            <w:r>
              <w:rPr>
                <w:color w:val="000000"/>
                <w:sz w:val="18"/>
                <w:szCs w:val="18"/>
              </w:rPr>
              <w:t>26 0 01 226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26 0 01 226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91 532,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944 617,7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56 165,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44 617,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6 165,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44 617,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6 165,2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801 527,4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48 322,9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46 430,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3 687,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46 430,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3 687,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1 958,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 214,68</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31 958,3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2 214,6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717,6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717,6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090,2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7 842,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4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7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4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75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7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75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2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2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25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590 726 436,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19 338 285,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 941,1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 941,1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46 716 970,87</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2 259 053,1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4 652 421,97</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4 353 574,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652 421,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353 574,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652 421,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353 574,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9 426 885,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921 072,6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24 99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91 096,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24 99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91 096,3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24 99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91 096,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100 23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40 143,5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100 23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40 143,5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100 23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40 143,56</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989 832,7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989 832,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989 832,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225 536,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2 501,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7 766,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8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 76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7 76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1 15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1 15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1 15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9 043 965,8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7 221 840,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043 965,8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221 840,7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043 965,8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221 840,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8 705 259,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 990 945,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8 195,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8 195,6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8 195,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58 61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54 892,6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58 61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54 892,6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58 61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54 892,65</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82 898,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82 898,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82 898,42</w:t>
            </w:r>
          </w:p>
        </w:tc>
      </w:tr>
      <w:tr>
        <w:trPr>
          <w:trHeight w:val="19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 594 958,7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94 958,7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94 958,7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689 752,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52 071,2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596 688,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160,2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596 688,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160,2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596 688,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160,2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186,8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186,8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186,8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52 890,6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52 890,6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52 890,6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4 3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4 3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4 3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6 428,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2 860,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4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6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4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6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1 908,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2 210,1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1 908,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2 210,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Современная шко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486 189,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8 81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8 81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8 81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824,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824,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82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82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 369 739,68</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944 678,3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369 739,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44 678,3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369 739,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44 678,3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470 273,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49 158,3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02 26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4 531,0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02 26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4 531,0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 545,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 503,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1 715,5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027,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23 162,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55 668,3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23 162,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55 668,3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028 912,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11 162,6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94 250,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4 505,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44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8 959,0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59 510,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8 959,0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88 397,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2 131,6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 774,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6 827,3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9 466,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38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38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4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645 843,4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738 959,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798 245,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6 861,61</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83 250,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6 861,6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910 291,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6 861,6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59 529,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 411,2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581,6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581,6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356,1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 356,1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6 762,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8 103,1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9 31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8 573,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9 31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8 573,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72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529,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72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529,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1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0 347,1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75 099,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 504,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75 099,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 504,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14 424,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 842,6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14 424,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 842,6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9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7 597,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2 098,0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7 597,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2 098,0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9 515,5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9 515,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9 515,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5 488,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5 488,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5 488,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27 253,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27 253,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27 253,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27 253,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овий для защиты прав и интересов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27 253,90</w:t>
            </w:r>
          </w:p>
        </w:tc>
      </w:tr>
      <w:tr>
        <w:trPr>
          <w:trHeight w:val="10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9 276,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276,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276,5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87 977,32</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87 977,32</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01 93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9 707,9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51 06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28 269,3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682 524,01</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1 978,2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порт высших достиже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682 524,01</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1 978,20</w:t>
            </w:r>
          </w:p>
        </w:tc>
      </w:tr>
      <w:tr>
        <w:trPr>
          <w:trHeight w:val="18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978,2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978,2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24 190,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978,2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18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24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2 174,64</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2 174,6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2 174,64</w:t>
            </w:r>
          </w:p>
        </w:tc>
      </w:tr>
      <w:tr>
        <w:trPr>
          <w:trHeight w:val="15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Управление культуры, спорта и молодежной политик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86 648 869,46</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3 537 277,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2 144 934,7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544 165,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1 608 934,7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544 165,7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4 165,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4 165,7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4 165,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60 255,9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60 255,9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60 255,9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605 327,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83 909,8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605 327,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83 909,8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605 327,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83 909,8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6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 070 314,8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87 459,8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5 824 845,7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304 026,5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24 84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04 026,5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24 84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04 026,5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756 936,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07 587,0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7 058,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9 256,4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7 058,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9 256,4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7 058,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9 256,4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59 170,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8 330,6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59 170,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8 330,6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59 170,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8 330,6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03 640,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0 540,8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982,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982,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982,3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90 834,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2 204,5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90 834,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2 204,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90 834,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2 204,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4,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4,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864 268,1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65 898,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3 165,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487,14</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3 165,0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 487,1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3 165,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487,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637 705,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15 411,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637 705,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15 411,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637 705,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15 411,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245 469,14</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83 433,2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56 134,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3 428,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66 134,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3 029,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66 134,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3 029,3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4 360,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0 087,8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2 225,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2 225,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11 773,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5 041,43</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09 060,8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 371,4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09 060,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 371,4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 712,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943,5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 712,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943,5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26,3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26,3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9 334,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0 004,9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9 334,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0 004,9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32 8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5 899,05</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32 8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5 899,0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32 8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5 899,0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6 454,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 454,45</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6 454,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51,9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51,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51,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51,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261 943,2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16 589,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261 943,2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16 589,1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261 94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16 589,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261 94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16 589,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39 454,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2 840,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0 282,7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0 282,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0 282,7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217 635,66</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2 557,4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17 635,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92 557,4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17 635,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92 557,4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22 488,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079 676,6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60 010,6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079 676,6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60 010,6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0 010,6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0 010,6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0 010,6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4 787,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8 926,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4 787,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8 926,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4 787,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8 926,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73 88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1 084,1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73 88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1 084,1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73 88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1 084,1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300 000,00</w:t>
            </w:r>
          </w:p>
        </w:tc>
        <w:tc>
          <w:tcPr>
            <w:tcW w:w="1418"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62 790,4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2 790,41</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2 790,4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790,41</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790,4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42 67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790,41</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5 77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4 790,4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5 77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4 790,4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90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90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32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32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32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Л.В. Байтобе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5.05. </w:t>
      </w:r>
      <w:r>
        <w:rPr>
          <w:rFonts w:cs="Times New Roman" w:ascii="Times New Roman" w:hAnsi="Times New Roman"/>
          <w:sz w:val="28"/>
          <w:szCs w:val="28"/>
        </w:rPr>
        <w:t xml:space="preserve"> 2024 №  </w:t>
      </w:r>
      <w:r>
        <w:rPr>
          <w:rFonts w:cs="Times New Roman" w:ascii="Times New Roman" w:hAnsi="Times New Roman"/>
          <w:sz w:val="28"/>
          <w:szCs w:val="28"/>
          <w:u w:val="single"/>
        </w:rPr>
        <w:t>319</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квартал 2024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923" w:type="dxa"/>
        <w:jc w:val="left"/>
        <w:tblInd w:w="-20" w:type="dxa"/>
        <w:tblLayout w:type="fixed"/>
        <w:tblCellMar>
          <w:top w:w="0" w:type="dxa"/>
          <w:left w:w="108" w:type="dxa"/>
          <w:bottom w:w="0" w:type="dxa"/>
          <w:right w:w="108" w:type="dxa"/>
        </w:tblCellMar>
      </w:tblPr>
      <w:tblGrid>
        <w:gridCol w:w="1433"/>
        <w:gridCol w:w="5528"/>
        <w:gridCol w:w="1544"/>
        <w:gridCol w:w="1418"/>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br/>
              <w:t>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нено </w:t>
              <w:br/>
              <w:t xml:space="preserve">за 1 квартал </w:t>
              <w:br/>
              <w:t>2024 года</w:t>
            </w:r>
          </w:p>
        </w:tc>
      </w:tr>
      <w:tr>
        <w:trPr>
          <w:trHeight w:val="263"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61 630 046,47</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6 309 525,01</w:t>
            </w:r>
          </w:p>
        </w:tc>
      </w:tr>
      <w:tr>
        <w:trPr>
          <w:trHeight w:val="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 006,5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1 818,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сполнения долговых обязательст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210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7 006,5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 818,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36,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210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5 070,5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 818,00</w:t>
            </w:r>
          </w:p>
        </w:tc>
      </w:tr>
      <w:tr>
        <w:trPr>
          <w:trHeight w:val="4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849 270,19</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45 405,83</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71 960,1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45 405,8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358,7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328,5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62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ЕДДС"</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44 679,0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4 077,31</w:t>
            </w:r>
          </w:p>
        </w:tc>
      </w:tr>
      <w:tr>
        <w:trPr>
          <w:trHeight w:val="1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8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 082,3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1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учение населения способам защиты и действиям в чрезвычайных ситу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5</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Ф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01 81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8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23 61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S126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7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 272 647,9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185 416,7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420 192,9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19 248,9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8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37 3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56 734,3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 880,5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53 358,5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 599,45</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768,9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9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99,00</w:t>
            </w:r>
          </w:p>
        </w:tc>
      </w:tr>
      <w:tr>
        <w:trPr>
          <w:trHeight w:val="2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212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1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4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75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212П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 9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25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5 418,78</w:t>
            </w:r>
          </w:p>
        </w:tc>
      </w:tr>
      <w:tr>
        <w:trPr>
          <w:trHeight w:val="7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95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5 418,7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9 395 179,21</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 189 826,45</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410 288,6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422 438,39</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311 077,5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33 365,6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 905,6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4 470,68</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6301</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 021,7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500,00</w:t>
            </w:r>
          </w:p>
        </w:tc>
      </w:tr>
      <w:tr>
        <w:trPr>
          <w:trHeight w:val="1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767,3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2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1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5 949,7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6 536,4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ДФ</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88 133,3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 892,12</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711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S11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83 333,3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38 7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2141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S31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27 177,7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0 372,7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214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828 703,4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5 453,10</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7028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45,3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715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72 469,2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3 867,57</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 9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7</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 2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1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10 529,2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3 867,5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 688,3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5 512,3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63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42 740,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4 997,7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8</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3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357,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9</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712 421,2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03 520,49</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000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131 932,3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75 358,3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83 996,1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4 087,1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63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благоустройств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321 467,2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19 518,2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01 447,0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8 690,0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544 475,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организации уличного освещ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0 546,0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062,81</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2141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специализированной техник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 00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 429,3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7026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 429,3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487,1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702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487,1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итуальных услуг</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9 188,2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 303,2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6306</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3 664,7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 779,78</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87 544,7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3 942,4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54 717,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5 478,8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363,3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21406</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риродоохранные мероприят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6 041,12</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 941,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215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0000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215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610 867,12</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398 956,0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10 867,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8 956,0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216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8 159,1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 300 074,01</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92 159,07</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22 927,1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2 403,0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057,4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 425,84</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 392,6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1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00,00</w:t>
            </w:r>
          </w:p>
        </w:tc>
      </w:tr>
      <w:tr>
        <w:trPr>
          <w:trHeight w:val="1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91 971,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6</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2 838,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7</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8</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9</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0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1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3 259,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217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000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55 915,43</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79 462,5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3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554,5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98 959,0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 451,64</w:t>
            </w:r>
          </w:p>
        </w:tc>
      </w:tr>
      <w:tr>
        <w:trPr>
          <w:trHeight w:val="1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36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7018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34 888,8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R08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111,1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58 770,84</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218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контейнеров для раздельного сбора ТК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48 770,8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и установка предупредительных аншлаг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S34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46 770,8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218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219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82 399 563,24</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7 596 187,2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652 421,9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353 574,4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шко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 426 885,2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921 072,6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24 994,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91 096,38</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42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 100 239,6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40 143,56</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7015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 201 651,53</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989 832,7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сфере дошко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225 536,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32 501,7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18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 766,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37 9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91 151,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S14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3 75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2 133 961,4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 221 840,7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8 705 259,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 990 945,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63 735,8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58 195,6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42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58 615,2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54 892,65</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530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48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482 898,4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701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 634 908,7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594 958,79</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689 752,6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852 071,2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 3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96 688,8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 160,2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7Л</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20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 25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186,8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L30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773 737,3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52 890,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щеобразовательных организац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4 37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6 428,1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2 860,1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Современная шко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486 189,5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98 814,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387 375,4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38 949,8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098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48 954,21</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17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824,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5179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824,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268 929,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96 656,5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894 463,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1 136,5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12 064,6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4 334,6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037 549,0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97 842,9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4 85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48 959,0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49 466,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 446,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38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6Д</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талантливых и одаренных дет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7Л</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517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83 250,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6 861,6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910 291,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6 861,6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59 529,0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8 411,26</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45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836 762,0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98 103,18</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702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14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 347,1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 959,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59,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20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кадрового потенциа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27 253,9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овий для защиты прав и интересов дет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27 253,9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1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8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 276,58</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25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353 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87 977,3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 000,0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финансовой поддержки в форме субсидий субъектам малого и среднего предприниматель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1 S35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нтов субъектам молодежного предприниматель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 661 591,79</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 400 683,1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Наследие и народное творчеств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916 845,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33 078,5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22 523,9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26 954,9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97 058,1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9 256,4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44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759 170,4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8 330,6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7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702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67,9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S35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708,3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203 640,7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30 540,8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 681,3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 982,3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44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90 834,4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2 204,5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S34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2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4,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90 681,1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75 582,6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3 165,0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 487,1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44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37 705,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15 411,5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702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84,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L519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отрасли куль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398,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разование в области куль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44 165,7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44 165,7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1 914,9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60 255,9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42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605 327,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83 909,82</w:t>
            </w:r>
          </w:p>
        </w:tc>
      </w:tr>
      <w:tr>
        <w:trPr>
          <w:trHeight w:val="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692,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олномочия в сфере куль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66 134,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3 029,3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66 134,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3 029,3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4 360,9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087,8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45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11 773,7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 041,4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2001У</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9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культурного потенциа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223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редства массовой информ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0 010,6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0 010,6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4 787,0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8 926,4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43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73 889,6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084,1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59 123,0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90 191,6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L49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молодых сем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 061 277,22</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816 589,1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1 225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470 277,2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16 589,1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S148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239 454,5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02 840,1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818,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0 282,7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41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17 635,6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92 557,4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физической культуры и спор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22 488,6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2 072,9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S13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16 666,6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олодежной политик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22506</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 560 818,03</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5 261,8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69 285,8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261,8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75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2 265,5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45 270,2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261,80</w:t>
            </w:r>
          </w:p>
        </w:tc>
      </w:tr>
      <w:tr>
        <w:trPr>
          <w:trHeight w:val="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3</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ом моей мечт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1 532,2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555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46 371,4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A55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5 160,8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 000,0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безопасного проживания граждан</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296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нижению аварийного жилищного фонд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70 592,95</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 298,1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298,1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228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298,15</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228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 3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2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22807</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 987 223,35</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0 731,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987 223,3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r>
      <w:tr>
        <w:trPr>
          <w:trHeight w:val="5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22901</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816 491,63</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5.05. </w:t>
      </w:r>
      <w:r>
        <w:rPr>
          <w:rFonts w:cs="Times New Roman" w:ascii="Times New Roman" w:hAnsi="Times New Roman"/>
          <w:sz w:val="28"/>
          <w:szCs w:val="28"/>
        </w:rPr>
        <w:t xml:space="preserve"> 2024 №  </w:t>
      </w:r>
      <w:r>
        <w:rPr>
          <w:rFonts w:cs="Times New Roman" w:ascii="Times New Roman" w:hAnsi="Times New Roman"/>
          <w:sz w:val="28"/>
          <w:szCs w:val="28"/>
          <w:u w:val="single"/>
        </w:rPr>
        <w:t>319</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квартал 2024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929" w:type="dxa"/>
        <w:jc w:val="left"/>
        <w:tblInd w:w="-20" w:type="dxa"/>
        <w:tblLayout w:type="fixed"/>
        <w:tblCellMar>
          <w:top w:w="0" w:type="dxa"/>
          <w:left w:w="108" w:type="dxa"/>
          <w:bottom w:w="0" w:type="dxa"/>
          <w:right w:w="108" w:type="dxa"/>
        </w:tblCellMar>
      </w:tblPr>
      <w:tblGrid>
        <w:gridCol w:w="616"/>
        <w:gridCol w:w="2518"/>
        <w:gridCol w:w="1368"/>
        <w:gridCol w:w="1325"/>
        <w:gridCol w:w="1192"/>
        <w:gridCol w:w="1218"/>
        <w:gridCol w:w="1692"/>
      </w:tblGrid>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ания средств дорожного фонда</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дорожного фонда</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3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 104 800,00</w:t>
            </w:r>
          </w:p>
        </w:tc>
        <w:tc>
          <w:tcPr>
            <w:tcW w:w="1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471 359,47</w:t>
            </w:r>
          </w:p>
        </w:tc>
        <w:tc>
          <w:tcPr>
            <w:tcW w:w="11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6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3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104 800,00</w:t>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471 359,47</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 000 000,00</w:t>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 в т.ч.:</w:t>
            </w:r>
          </w:p>
        </w:tc>
        <w:tc>
          <w:tcPr>
            <w:tcW w:w="13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326 466,38</w:t>
            </w:r>
          </w:p>
        </w:tc>
        <w:tc>
          <w:tcPr>
            <w:tcW w:w="132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8 558,50</w:t>
            </w:r>
          </w:p>
        </w:tc>
        <w:tc>
          <w:tcPr>
            <w:tcW w:w="119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8 558,50</w:t>
            </w:r>
          </w:p>
        </w:tc>
        <w:tc>
          <w:tcPr>
            <w:tcW w:w="12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6 892,12</w:t>
            </w:r>
          </w:p>
        </w:tc>
        <w:tc>
          <w:tcPr>
            <w:tcW w:w="16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326 4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326 4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154 433,0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8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858,5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5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3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32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5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3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32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1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2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8:00Z</dcterms:created>
  <dc:creator>Семиколенова</dc:creator>
  <dc:description/>
  <cp:keywords/>
  <dc:language>en-US</dc:language>
  <cp:lastModifiedBy>Артемий А. Шаповалов</cp:lastModifiedBy>
  <cp:lastPrinted>2024-05-07T13:09:00Z</cp:lastPrinted>
  <dcterms:modified xsi:type="dcterms:W3CDTF">2024-05-17T02:48:00Z</dcterms:modified>
  <cp:revision>2</cp:revision>
  <dc:subject/>
  <dc:title/>
</cp:coreProperties>
</file>